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РУБЦ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.06.2012                                                                                      № 4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 утверждении Порядка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Рубц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учений и ука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зидент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п. 3 постановления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 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Утвердить прилагаемый Порядок исполнения на территории Рубцовского района поручений и указаний Президента Российской Федерации, Председателя Правительства Российской Федерации (далее -Поруч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Управляющей делами Администрации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а обеспечить координацию деятельности и организационные условия для исполнения Поручений органами и должностными лицами Администрации района и осуществлять контроль исполнения Поруч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Установить, что руководители органов и должностные лица Администрации района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Администрации района                                                       П.И. Афана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убц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25.06.2012 № 4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ения на территории Рубц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учений и указаний Президента Российской Федерации,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исполнения на территории Рубцовского района поручений и указаний Президента Российской Федерации, Председателя Правительства Российской Федерации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ят в целях обеспечения необходимых организационных мер для качественного и своевременного исполнения вышеуказан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Общие вопросы организации исполнения поручений и указаний Президента Российской Федерации, Председателя Правительства Российской Федерации регулируются следующими правовыми а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каз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ламент Правительства Российской Федерации (утвержден Постановлением Правительства Российской Федерации от 01.06.2004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струкция по делопроизводству в Администрации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ий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Действие Порядка распространяется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учения и указания Президента Российской Федерации (в том числе содержащиеся в Указах Президента Российской Федерации), Председателя Правительства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данные по их исполнению поручения Губернатора Алтайского края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служебные письма, поступившие в Администрацию района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ручения и докумен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Действие Порядка не распространяется на Поручения и документы, перенаправленные в адрес Администрации района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анные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Порядок рассмотрения Поручений и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Поступившие в Администрацию района Поручения и документы регистрируются секретарем приемной и передаются для рассмотрения Главе Администрации района в день поступления их в Администр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Глава Администрации района определяет ответственных исполнителей Поручений и документов и дает им задания в форме резолю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Резолюции главы Администрации фиксируются в системе документооборота и журнале регистрации входящих документов, а Поручения и документы ставятся на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Рассмотренные Поручения и документы с резолюцией главы Администрации района незамедлительно направляются исполн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Оригиналы Поручений и документов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Контроль исполнения Поручений и документов осуществляет управляющая делами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Поручения и документы, поступившие напрямую в комитеты, управления, отделы Администрации района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переданы для рассмотрения главе Администрации района . Данные Поручения и документы, регистрируются, рассматриваются и исполняются в соответствии с настоящ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рганизация исполнения Поручений и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Если резолюцией главы Администрации района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) направление соисполнителям запросов с целью получения и анализа промежуточной информации о принятых мерах по выполнению поруч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осуществление проверок хода исполнения Поручений 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Сроки исполнения Поручений и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. Если в текстах Поручений и документов не содержится конкретных сроков их исполнения, при установлении сроков необходимо руководствоваться нормами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постановления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5. Внутренний срок подготовки информации об исполнении Поручений и документов должен устанавливаться с учетом времен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ставку адреса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6. Главой Администрации района могут быть установлены иные (в том числе промежуточные) сроки исполнения Поручений и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елах сроков, установленных в соответствии с пп. 14-15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Порядок представления информации об исполнении Поручений и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информации об исполнении Поручений и документов должны быть отраж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муниципальных правовых актов, соглашений, муниципальных контрактов, договоров (с указанием наименования и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квизитов), принятых (заключенных) во исполнение Поручений 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вод об исполнении Поручени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8.  Информация об исполнении Поручений и документов готовится за подписью Главы Администрации района 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юридической службой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9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. Если по объективным причинам в ходе исполнения Поручений и документов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представляют не позднее, чем по истечении половины установленного срока главе Администрации района проект информации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1. В случае нарушения срока исполнения Поручения и документа или некачественной его подготовки ответа на него главой Администрации района назначается служебная проверка, по результатам которой издаётся правовой акт о наказании винов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2. Информация об исполнении Поручений и документов, являющая социально значимой, доводится до сведения населения муниципального образования путем размещения публикаций в средствах массовой информации и на официальном сайте муниципа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готовку информации для доведения ее до сведения населения обеспечивает ответственный исполнитель Поручени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Валентина</dc:creator>
  <dc:description/>
  <cp:keywords/>
  <dc:language>en-US</dc:language>
  <cp:lastModifiedBy>Валентина</cp:lastModifiedBy>
  <dcterms:modified xsi:type="dcterms:W3CDTF">2018-12-13T12:17:00Z</dcterms:modified>
  <cp:revision>2</cp:revision>
  <dc:subject/>
  <dc:title/>
</cp:coreProperties>
</file>