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75" w:leader="none"/>
        </w:tabs>
        <w:jc w:val="lef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19                                                                                  № 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ного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17 № 63 « Об утверждении соглашений  </w:t>
      </w:r>
    </w:p>
    <w:p>
      <w:pPr>
        <w:pStyle w:val="Normal"/>
        <w:jc w:val="both"/>
        <w:rPr/>
      </w:pPr>
      <w:r>
        <w:rPr>
          <w:sz w:val="28"/>
          <w:szCs w:val="28"/>
        </w:rPr>
        <w:t>между Администрацией Рубц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циями сельских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>о приеме - передаче отдель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бц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районного Собрания депутатов от 20.12.2017 № 63 « Об утверждении соглашений  между Администрацией Рубцовского района и администрациями сельских поселений о приеме - передаче отдельных полномочий по решению вопросов местного знач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1.6. решения изложить в ново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«п. 1.6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содержание мест (площадок) накопления твердых коммунальных отходов, определение схемы размещения мест (площадок) накопления твердых коммунальных отходов и ведение реестра таких мест, организация экологического воспитания и формирования экологической культуры в области обращения с твердыми коммунальными отход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Утвердить соглашения между Администрацией Рубцовского района и администрациями Безрукавского, Бобковского, Большешелковниковского, Веселоярского, Вишневского, Дальнего, Куйбышевского, Новоалександровского, Новониколаевского, Новороссийского, Новосклюихинского, Половинкинского, Ракитовского, Рубцовского, Самарского, Саратовского, Тишинского сельсоветов о передаче части отдельных полномочий по решению вопросов местного значения в области обращения с твердыми коммунальными отходами в новой редакции  и направить для утверждения в сельские Собрания депутатов (прилагаются).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И.А. Артеменко</w:t>
      </w:r>
    </w:p>
    <w:p>
      <w:pPr>
        <w:pStyle w:val="Consnormal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района                                                                                 П.И. Афанасье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0:00Z</dcterms:created>
  <dc:creator>1</dc:creator>
  <dc:description/>
  <cp:keywords/>
  <dc:language>en-US</dc:language>
  <cp:lastModifiedBy>Админ</cp:lastModifiedBy>
  <cp:lastPrinted>2019-03-18T15:14:00Z</cp:lastPrinted>
  <dcterms:modified xsi:type="dcterms:W3CDTF">2019-04-03T01:08:00Z</dcterms:modified>
  <cp:revision>46</cp:revision>
  <dc:subject/>
  <dc:title>РОССИЙСКАЯ ФЕДЕРАЦИЯ</dc:title>
</cp:coreProperties>
</file>