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от 27.02.2017 № 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 програм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м районе Алтайского  края» на 2017 - 2020 годы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Алтайского края от 20.11.2018 № 425 «О внесении изменений в постановление Администрации Алтайского края от 14.03.2014 № 112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убцовского района от 27.02.2017 №67 (с изменениями от 20.03.2018 № 150)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.1. строку «Объёмы финансирования» паспорта программы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699"/>
      </w:tblGrid>
      <w:tr>
        <w:trPr>
          <w:trHeight w:val="34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из районного бюджета составляет 14668,6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486,09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882,54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4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50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подлежит ежегодному уточнению при формировании районного бюджета на очередной финансовый год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1.2. строку «Ожидаемые результаты реализации  программы» паспорта программы изложить в редакции:</w:t>
      </w:r>
    </w:p>
    <w:tbl>
      <w:tblPr>
        <w:tblW w:w="99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896"/>
      </w:tblGrid>
      <w:tr>
        <w:trPr>
          <w:trHeight w:val="834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ind w:left="30" w:right="-56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ение  доли жителей района систематически занимающихся физической культурой и спортом в возрасте от 3 до 79 лет, до 48 процентов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3206" w:leader="none"/>
              </w:tabs>
              <w:spacing w:lineRule="auto" w:line="240" w:before="0" w:after="0"/>
              <w:ind w:hanging="0"/>
              <w:rPr/>
            </w:pPr>
            <w:r>
              <w:rPr/>
              <w:t xml:space="preserve">- повышение уровня обеспеченности населения спортивными сооружениями, исходя из единовременной пропускной способности объектов спорта, до 50,0 процентов 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3206" w:leader="none"/>
              </w:tabs>
              <w:spacing w:lineRule="auto" w:line="240" w:before="0" w:after="0"/>
              <w:ind w:hanging="0"/>
              <w:rPr/>
            </w:pPr>
            <w:r>
              <w:rPr/>
              <w:t>- увеличение доли жителей района, занятых в экономике, занимающегося физической культурой и спортом, в общей численности населения, занятого в экономике до 25,0 процентов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3206" w:leader="none"/>
              </w:tabs>
              <w:spacing w:lineRule="auto" w:line="240" w:before="0" w:after="0"/>
              <w:ind w:hanging="0"/>
              <w:rPr/>
            </w:pPr>
            <w:r>
              <w:rPr/>
              <w:t>-Доля учащихся и студентов, систематически занимающихся физической культурой и спортом, в общей численности учащихся и студентов до 8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лиц с ограниченным возможностям здоровья и инвалидов, систематически занимающихся физической культурой и спортом, общей численности указанной категории населения до 22,6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населения Рубцовского района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 до 5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учащихся и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использования объектов спорта увеличить до 80 процентов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.3. статью 4 «Конечные результаты реализации программы» изложить в редакции:</w:t>
      </w:r>
    </w:p>
    <w:p>
      <w:pPr>
        <w:pStyle w:val="2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униципальной программы к 2020 году предполагается: </w:t>
      </w:r>
    </w:p>
    <w:p>
      <w:pPr>
        <w:pStyle w:val="2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увеличение  доли жителей Рубцовского района систематически занимающихся физической культурой и спортом, в общей численности населения  в возрасте от 3 до 79 лет, до 48 процентов;</w:t>
      </w:r>
    </w:p>
    <w:p>
      <w:pPr>
        <w:pStyle w:val="2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овышение уровня обеспеченности населения Рубцовского района спортивными сооружениями, исходя из единовременной пропускной способности объектов спорта, до 50 процен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жителей Рубцовского района, занятых в экономике, занимающихся физической культурой и спортом, в общей численности населения, занятого в экономике, до 25 проц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чащихся и студентов, систематически занимающихся физической культурой и спортом, в общей численности учащихся и студентов, до 80 проц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ли лиц с ограниченным возможностям здоровья и инвалидов, систематически занимающихся физической культурой и спортом, общей численности указанной категории населения до 22,6 проц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жителей Рубцовского района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до 50 проц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объектов спорта  увеличится до 80 процентов;</w:t>
      </w:r>
    </w:p>
    <w:p>
      <w:pPr>
        <w:pStyle w:val="2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ажнейшим ожидаемым конечным результатом реализации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 Основные индикаторы и их значения по годам представлены в приложении №2. Перечень основных мероприятий муниципальной программы представлен в приложении №3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ью 5 программы Общий объем финансовых ресурсов, необходимых для реализации программы изложить в редакции:</w:t>
      </w:r>
    </w:p>
    <w:p>
      <w:pPr>
        <w:pStyle w:val="2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районного бюджета.</w:t>
      </w:r>
    </w:p>
    <w:p>
      <w:pPr>
        <w:pStyle w:val="2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14668,63 тыс. рублей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486,0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882,5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4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850 тыс. рублей</w:t>
      </w:r>
    </w:p>
    <w:p>
      <w:pPr>
        <w:pStyle w:val="2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длежит ежегодному уточнению при формировании районного бюджета на очередной финансовый год. Объем финансовых ресурсов, необходимых для реализации районной целевой программы представлен в приложении № 1.</w:t>
      </w:r>
    </w:p>
    <w:p>
      <w:pPr>
        <w:pStyle w:val="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1.4. приложение №1 к  программе, изложить в редакции:</w:t>
      </w:r>
    </w:p>
    <w:p>
      <w:pPr>
        <w:pStyle w:val="2"/>
        <w:shd w:fill="auto" w:val="clear"/>
        <w:spacing w:lineRule="auto" w:line="240" w:before="0" w:after="0"/>
        <w:ind w:hanging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34"/>
        <w:gridCol w:w="1134"/>
        <w:gridCol w:w="1134"/>
        <w:gridCol w:w="851"/>
        <w:gridCol w:w="1417"/>
      </w:tblGrid>
      <w:tr>
        <w:trPr>
          <w:trHeight w:val="63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Сумма расходов, тыс. рублей</w:t>
            </w:r>
          </w:p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248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588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5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14668,63</w:t>
            </w:r>
          </w:p>
        </w:tc>
      </w:tr>
      <w:tr>
        <w:trPr>
          <w:trHeight w:val="3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из федерального бюджета (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из районного бюджета Рубц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248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588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5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14668,63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.5. приложение №2 к  программе, изложить в редакции: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57"/>
        <w:gridCol w:w="1555"/>
        <w:gridCol w:w="21"/>
        <w:gridCol w:w="829"/>
        <w:gridCol w:w="10"/>
        <w:gridCol w:w="841"/>
        <w:gridCol w:w="856"/>
        <w:gridCol w:w="724"/>
      </w:tblGrid>
      <w:tr>
        <w:trPr>
          <w:trHeight w:val="49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ндикатора (показателя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еница измерения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я по годам</w:t>
            </w:r>
          </w:p>
        </w:tc>
      </w:tr>
      <w:tr>
        <w:trPr>
          <w:trHeight w:val="3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ы реализации программы</w:t>
            </w:r>
          </w:p>
        </w:tc>
      </w:tr>
      <w:tr>
        <w:trPr>
          <w:trHeight w:val="39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15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жителей района  систематически занимающихся физической культурой и спортом в общей численности населения Рубцовского района  в возрасте от 3 до 79 ле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</w:tr>
      <w:tr>
        <w:trPr>
          <w:trHeight w:val="13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5pt"/>
                <w:rFonts w:eastAsia="Calibri"/>
                <w:sz w:val="26"/>
                <w:szCs w:val="26"/>
              </w:rPr>
              <w:t>Уровень обеспеченности населения 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жителей район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15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</w:tr>
      <w:tr>
        <w:trPr>
          <w:trHeight w:val="18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,6</w:t>
            </w:r>
          </w:p>
        </w:tc>
      </w:tr>
      <w:tr>
        <w:trPr>
          <w:trHeight w:val="4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жителей района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 учащихся и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4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ффективность использования объектов спорт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.6. приложение №3 к  программе, изложить в редакции: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851"/>
        <w:gridCol w:w="1276"/>
        <w:gridCol w:w="850"/>
        <w:gridCol w:w="851"/>
        <w:gridCol w:w="850"/>
        <w:gridCol w:w="709"/>
        <w:gridCol w:w="992"/>
        <w:gridCol w:w="1276"/>
      </w:tblGrid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10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235" w:before="0" w:after="0"/>
              <w:ind w:hanging="0"/>
              <w:rPr>
                <w:sz w:val="24"/>
                <w:szCs w:val="24"/>
              </w:rPr>
            </w:pPr>
            <w:r>
              <w:rPr>
                <w:rStyle w:val="105pt"/>
                <w:rFonts w:eastAsia="Calibri"/>
                <w:sz w:val="24"/>
                <w:szCs w:val="24"/>
              </w:rPr>
              <w:t>Цель:</w:t>
            </w:r>
          </w:p>
          <w:p>
            <w:pPr>
              <w:pStyle w:val="2"/>
              <w:shd w:fill="auto" w:val="clear"/>
              <w:autoSpaceDE w:val="false"/>
              <w:spacing w:lineRule="exact" w:line="235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крепления здоровья жителей района путем развития инфраструктуры спорта и приобщения различных слоев населения к регулярным занятиям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 Рубц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10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105pt"/>
                <w:rFonts w:eastAsia="Calibri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, экономических, социальных и организационных условий для развития массовой физической культуры и спорта в Рубцовском районе;</w:t>
            </w:r>
          </w:p>
          <w:p>
            <w:pPr>
              <w:pStyle w:val="2"/>
              <w:shd w:fill="auto" w:val="clear"/>
              <w:autoSpaceDE w:val="false"/>
              <w:spacing w:lineRule="exact" w:line="235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 Рубц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10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5pt"/>
                <w:rFonts w:eastAsia="Calibri"/>
                <w:sz w:val="24"/>
                <w:szCs w:val="24"/>
              </w:rPr>
              <w:t>Мероприятие 1.1. Проведение мероприятий по внедрению современных оздоровительных технологий в систему воспитания и организации досуга молодежи, направленных на предупреждение употребления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 Рубц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10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105pt"/>
                <w:rFonts w:eastAsia="Calibri"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оптимальных условий для развития в Рубцовском районе детско-юношеского и массового спорта;</w:t>
            </w:r>
          </w:p>
          <w:p>
            <w:pPr>
              <w:pStyle w:val="2"/>
              <w:shd w:fill="auto" w:val="clear"/>
              <w:autoSpaceDE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 Рубц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10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5pt"/>
                <w:rFonts w:eastAsia="Calibri"/>
                <w:sz w:val="24"/>
                <w:szCs w:val="24"/>
              </w:rPr>
              <w:t>Мероприятие 2.1. Организация,  про</w:t>
              <w:softHyphen/>
              <w:t>ведение летних и зимних спартакиад Рубц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 Рубц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10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235" w:before="0" w:after="0"/>
              <w:ind w:hanging="0"/>
              <w:rPr>
                <w:sz w:val="24"/>
                <w:szCs w:val="24"/>
              </w:rPr>
            </w:pPr>
            <w:r>
              <w:rPr>
                <w:rStyle w:val="105pt"/>
                <w:rFonts w:eastAsia="Calibri"/>
                <w:sz w:val="24"/>
                <w:szCs w:val="24"/>
              </w:rPr>
              <w:t>Мероприятие 2.2. Организация и про</w:t>
              <w:softHyphen/>
              <w:t>ведение спартакиады школ Рубцовс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 Рубц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10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235" w:before="0" w:after="0"/>
              <w:ind w:hanging="0"/>
              <w:rPr>
                <w:sz w:val="24"/>
                <w:szCs w:val="24"/>
              </w:rPr>
            </w:pPr>
            <w:r>
              <w:rPr>
                <w:rStyle w:val="105pt"/>
                <w:rFonts w:eastAsia="Calibri"/>
                <w:sz w:val="24"/>
                <w:szCs w:val="24"/>
              </w:rPr>
              <w:t>Мероприятие 2.3. Организация и про</w:t>
              <w:softHyphen/>
              <w:t>ведение чемпионата Рубцовского района по фут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 Рубц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10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5pt"/>
                <w:rFonts w:eastAsia="Calibri"/>
                <w:sz w:val="24"/>
                <w:szCs w:val="24"/>
              </w:rPr>
              <w:t xml:space="preserve">Мероприятие 2.4. Участие в спортивных мероприятиях краевого уровня, а также в зимней и летней Олимпиадах сельских спортсменов Алт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 Рубц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10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5pt"/>
                <w:rFonts w:eastAsia="Calibri"/>
                <w:sz w:val="24"/>
                <w:szCs w:val="24"/>
              </w:rPr>
              <w:t>Мероприятие 2.5. Организация и про</w:t>
              <w:softHyphen/>
              <w:t>ведение районного смотра-конкурса на лучшую организацию физкультурно</w:t>
              <w:softHyphen/>
              <w:t>спортивной работы среди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 Рубц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10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sz w:val="24"/>
                <w:szCs w:val="24"/>
              </w:rPr>
              <w:t>Мероприятие 2.6. Организация прове</w:t>
              <w:softHyphen/>
              <w:t>дения физкультурно-оздоровительных мероприятий для лиц пожил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 Рубц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10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sz w:val="24"/>
                <w:szCs w:val="24"/>
              </w:rPr>
              <w:t>Мероприятие 2.7. Развитие муниципального бюджетного учреждения детско-юношеская спортивная шко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 Рубц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4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4,1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10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105pt"/>
                <w:rFonts w:eastAsia="Calibri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навыков здорового образа жизни, воспитание осознанной потребности в физическом совершенствовани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 Рубц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10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sz w:val="24"/>
                <w:szCs w:val="24"/>
              </w:rPr>
              <w:t>Мероприятие 3.1. Освещение итогов спортивных мероприятий в районной газете «Хлебороб Алт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 Рубц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ind w:left="10016" w:hanging="10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0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05pt"/>
                <w:rFonts w:eastAsia="Calibri"/>
                <w:sz w:val="24"/>
                <w:szCs w:val="24"/>
              </w:rPr>
              <w:t xml:space="preserve">Мероприятие 3.2. Организация при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ов Всероссийского физкультурно-оздоровительного комплекса 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 Рубцов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0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 Рубц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  <w:p>
            <w:pPr>
              <w:pStyle w:val="Normal"/>
              <w:ind w:left="59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 Рубцов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7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7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9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9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П.И. Афанас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ind w:hanging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20:00Z</dcterms:created>
  <dc:creator>Татьяна</dc:creator>
  <dc:description/>
  <dc:language>en-US</dc:language>
  <cp:lastModifiedBy>Татьяна</cp:lastModifiedBy>
  <cp:lastPrinted>2019-04-03T08:24:00Z</cp:lastPrinted>
  <dcterms:modified xsi:type="dcterms:W3CDTF">2019-04-03T01:24:00Z</dcterms:modified>
  <cp:revision>1</cp:revision>
  <dc:subject/>
  <dc:title/>
</cp:coreProperties>
</file>