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вып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ых животны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Безрука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 Безрукавского сельсовета Грищенко Н.В. и представленные документы, 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 Законом Алтайского края от 10.07.2002 № 46-ЗС «Об административной ответственности за совершение правонарушений на территории Алтай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местом выпаса сельскохозяйственных животных и домашней птицы, содержащихся в личных подсобных хозяйствах граждан, на территории муниципального образования Безрукавский сельсовет Рубцовского района Алтайского края следующие земельные учас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щадью 2902000 кв.м, расположенный по адресу: Российская Федерация, Алтайский край, Рубцовский район, в 2 км на юго-восток от п. Березовка. Кадастровый номер участка – 22:39:000000:438, категория земель – земли сельскохозяйственного назначения. Разрешенное использование – скотоводство (выпас сельскохозяйственных животны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ю 3000000 кв.м, расположенный по адресу: Российская Федерация, Алтайский край, Рубцовский район, примерно в 1 км на север от с. Захарово. Кадастровый номер участка – 22:39:031501:151, категория земель – земли сельскохозяйственного назначения. Разрешенное использование – скотоводство (выпас сельскохозяйственных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П.И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0:00Z</dcterms:created>
  <dc:creator>imuschestvo1</dc:creator>
  <dc:description/>
  <cp:keywords/>
  <dc:language>en-US</dc:language>
  <cp:lastModifiedBy>Админ</cp:lastModifiedBy>
  <cp:lastPrinted>2019-09-11T15:18:00Z</cp:lastPrinted>
  <dcterms:modified xsi:type="dcterms:W3CDTF">2019-09-12T01:22:00Z</dcterms:modified>
  <cp:revision>3</cp:revision>
  <dc:subject/>
  <dc:title>Главе Рубцовского района</dc:title>
</cp:coreProperties>
</file>