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.3 перечня поручений Президента Российской Федерации по итогам заседания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23 января 2013 г.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латы труда работников муниципальных учреждений района разработана с учетом норм, установленных постановлением Правительства Российской Федерации от 5 августа 2008 г. № 583, что позволяет реализовать более гибкие подходы к регулированию оплаты труда в зависимости от квалификации работников и сложности труда,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, повысить роль стимулирующих выплат, которые в настоящее время составляют в муниципальных учреждениях до 40 процентов от заработной платы в цел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ведение новых систем оплаты труда позитивно повлияло на динамику заработной платы муниципальных  учреждений. Практически при неизменной численности работников учреждений социальной сферы в 2018 - 2019 годах темп роста среднемесячной начисленной заработной платы в учреждениях образования составил 115,4 %,  в учреждениях здравоохранения и социального обслуживания – 114,6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9 месяцев 2019 года средняя заработная плата работников муниципальных учреждений района в сфере образования составила 19,9 тыс. рублей, в сфере здравоохранения и предоставления социальных услуг 23,5 тыс. 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ниторинг результатов введения  новых систем оплаты труда свидетельствует о необходимости дальнейшего совершенствования системы оплаты труда с цель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кращения разрыва между средним уровнем оплаты труда работников учреждений района и средним уровнем заработной платы по Алтайскому кра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ранения необоснованной дифференциации в уровне оплаты труда руководителей и работников учре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критериев и показателей эффективности деятельности учреждений и работников, установления указанных критериев и показателей в учреждениях, где они в настоящее время отсутствую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мены стимулирующих выплат, устанавливаемых без учета показателей эффективности деятельности учреждений и работник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ения оптимального соотношения гарантированной части заработной платы и стимулирующих надбавок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поэтапного совершенствования системы оплаты труда в муниципальных учреждениях района позволила повысить престижность и привлекательность профессий работников, участвующих в оказании муниципальных услуг, внедрить в учреждениях системы оплаты труда работников, увязанные с качеством оказания муниципальных услуг, повысить уровень квалификации работников, участвующих в оказании муниципальных услуг, повысить качество оказания муниципальных услуг в социальной сфере, создать прозрачный механизм оплаты труда руководителей учреждений рай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8:00Z</dcterms:created>
  <dc:creator>1</dc:creator>
  <dc:description/>
  <cp:keywords/>
  <dc:language>en-US</dc:language>
  <cp:lastModifiedBy>User</cp:lastModifiedBy>
  <cp:lastPrinted>2019-09-27T18:00:00Z</cp:lastPrinted>
  <dcterms:modified xsi:type="dcterms:W3CDTF">2019-12-13T07:39:00Z</dcterms:modified>
  <cp:revision>5</cp:revision>
  <dc:subject/>
  <dc:title/>
</cp:coreProperties>
</file>