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пп. б) пункта 2 перечня поруч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иден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-2397 от 22.11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2. Рекомендовать органам исполнительной власти субъектов Российской Федерации при участии органов местного самоуправл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принять меры, направленны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 приоритетное использование малобюджетных проетов многофункциональных спортивных сооружений и плоскостных площадок с учетом природно-климатических условий при благоустройстве территорий населенных пунктов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ля решения задач по повышению уровня обеспеченности населения спортивной инфраструктурой на территории района в 2019 году 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мках краевого проекта поддержки местных инициатив в Алтайском крае в</w:t>
        <w:br/>
        <w:t xml:space="preserve">с. Веселоярск и в с. Безрукавка были построены универсальные спортивные площад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мках краевого проекта поддержки местных инициатив в Алтайском крае в 2020 году планируется строительство универсальной спортивной  площадки в с. Самарка, в пос. Зелёная Дубрава на стадионе планируется строительство баскетбольной площадки и реконструкция беговой дорож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11:00Z</dcterms:created>
  <dc:creator>Валентина</dc:creator>
  <dc:description/>
  <cp:keywords/>
  <dc:language>en-US</dc:language>
  <cp:lastModifiedBy>User</cp:lastModifiedBy>
  <dcterms:modified xsi:type="dcterms:W3CDTF">2020-08-19T09:11:00Z</dcterms:modified>
  <cp:revision>3</cp:revision>
  <dc:subject/>
  <dc:title/>
</cp:coreProperties>
</file>