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личестве, тематике письменных обращений граждан, поступивших в Администрацию Рубцовского района Алтайского кра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типового общероссийского тематического классификатора обращений граждан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 –ФЗ «О порядке рассмотрения обращений граждан РФ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 – ФЗ «Об обеспечении доступа к информации о деятельности государственных органов власти 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Рубц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 количество обращений в Администрацию района за 2019 год составило </w:t>
      </w:r>
      <w:r>
        <w:rPr>
          <w:b/>
          <w:sz w:val="28"/>
          <w:szCs w:val="28"/>
        </w:rPr>
        <w:t>1904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посредственно на имя главы Администрации района поступило </w:t>
      </w:r>
      <w:r>
        <w:rPr>
          <w:b/>
          <w:sz w:val="28"/>
          <w:szCs w:val="28"/>
        </w:rPr>
        <w:t>773</w:t>
      </w:r>
      <w:r>
        <w:rPr>
          <w:sz w:val="28"/>
          <w:szCs w:val="28"/>
        </w:rPr>
        <w:t xml:space="preserve"> обращений.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– </w:t>
      </w:r>
      <w:r>
        <w:rPr>
          <w:b/>
          <w:sz w:val="28"/>
          <w:szCs w:val="28"/>
        </w:rPr>
        <w:t>68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ых – 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архивный отдел Администрации района поступило </w:t>
      </w:r>
      <w:r>
        <w:rPr>
          <w:b/>
          <w:sz w:val="28"/>
          <w:szCs w:val="28"/>
        </w:rPr>
        <w:t>1005</w:t>
      </w:r>
      <w:r>
        <w:rPr>
          <w:sz w:val="28"/>
          <w:szCs w:val="28"/>
        </w:rPr>
        <w:t xml:space="preserve"> письменных за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комитет по образованию –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,в управление по АПК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310"/>
        <w:gridCol w:w="1182"/>
        <w:gridCol w:w="1264"/>
        <w:gridCol w:w="15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 по классификатор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сьменных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поль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/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/у в аренду, собств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бретении з/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арендной платы з/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земельного участка с/х на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/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характеристик 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тензии к комитету по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ГПЗ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ИЖ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ма (помещения) жилым или не жилы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ма (помещения) жилым или не жилы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жилого в нежил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екунства и попечи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имуществом несовершеннолетн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целевого на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нятие денеж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детей, не достигших семилетнего возраста, в 1 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ипоте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одажу дома(квартир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енежного пособ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пребывании в орг-ии для детей-сир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расходов за обучение в г. Барна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трудового договора с несовершеннолет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лиц, нуждающихся в улучшении жилищных усло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программу «Обеспечение жильем молодых семей в Рубцовском районе на 2011 -2015 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государственного жилищного сертифик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ья по договору соц. най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 – бытовое обслужи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оснабжении в сельских посел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анспортном рейсе (сообщен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хом состоянии дор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рьбе с воро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архивных сведений, справок о трудовом стаже, извещения о судебных производствах и т.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ещении денежных средств за проез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медицинской помо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й помощи, о скорой и доступной медицинской помощ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и социальная защита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исьменных обращений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щения граждан в приемную Президента РФ в Алтайском крае, Администрацию Губернатора и Правительства Алтайского кр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к Президенту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Губернатору Алтайского края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путату Государственной Думы В.В. Зобне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соцзащи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8"/>
                <w:szCs w:val="28"/>
              </w:rPr>
              <w:t xml:space="preserve">Уполномоченный по правам человека в Алтайском кра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тран Алтайского кр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олномочного представителя Президента РФ в Сибирском Федеральном округ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депутату АКЗ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ции Губернатора и Правительства Алтайского края направлено 60 поручений в связи с обращениями жителей Рубцовского района к Президенту РФ, Губернатору Алтайского края В.П. Томенко, в Администрацию Губернатора и Правительств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 и своевременности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Рубцовского района и его заместителями осуществляется еженедельный личный прием граждан. Учет граждан, обратившихся на прием, ведется по карточной систем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 проводится «Час прямого провода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ка устных обращени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2"/>
        <w:gridCol w:w="2001"/>
        <w:gridCol w:w="1182"/>
        <w:gridCol w:w="1326"/>
        <w:gridCol w:w="1667"/>
      </w:tblGrid>
      <w:tr>
        <w:trPr>
          <w:trHeight w:val="5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бращения по классификатор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с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бращений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дорог в селах и поселках  района, перевозка пассажиров, транспортное сообщение с г. Рубцовском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земельным участ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 – бытов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оснабже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ссажиро-перевозках, подключении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аработной пла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трудоусто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учении звания «Ветеран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монт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дицинском обслужив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стных обра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прямого провода»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Т.П. Драга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7:00Z</dcterms:created>
  <dc:creator>Нина-Николаевна</dc:creator>
  <dc:description/>
  <cp:keywords/>
  <dc:language>en-US</dc:language>
  <cp:lastModifiedBy>Татьяна</cp:lastModifiedBy>
  <cp:lastPrinted>2020-04-23T09:52:00Z</cp:lastPrinted>
  <dcterms:modified xsi:type="dcterms:W3CDTF">2020-04-27T01:28:00Z</dcterms:modified>
  <cp:revision>7</cp:revision>
  <dc:subject/>
  <dc:title/>
</cp:coreProperties>
</file>