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ЦИЯ РУБЦОВСКОГО РАЙОНА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56"/>
          <w:szCs w:val="56"/>
        </w:rPr>
      </w:pPr>
      <w:r>
        <w:rPr>
          <w:rFonts w:cs="Impact" w:ascii="Impact" w:hAnsi="Impact"/>
          <w:color w:val="0000FF"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56"/>
          <w:szCs w:val="56"/>
        </w:rPr>
      </w:pPr>
      <w:r>
        <w:rPr>
          <w:rFonts w:cs="Impact" w:ascii="Impact" w:hAnsi="Impact"/>
          <w:color w:val="0000FF"/>
          <w:sz w:val="56"/>
          <w:szCs w:val="56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___</w:t>
      </w:r>
      <w:r>
        <w:rPr>
          <w:color w:val="0000FF"/>
          <w:sz w:val="28"/>
          <w:szCs w:val="28"/>
          <w:u w:val="single"/>
        </w:rPr>
        <w:t>27.04.2021</w:t>
      </w:r>
      <w:r>
        <w:rPr>
          <w:color w:val="0000FF"/>
          <w:sz w:val="28"/>
          <w:szCs w:val="28"/>
        </w:rPr>
        <w:t>_______                                                                №____</w:t>
      </w:r>
      <w:r>
        <w:rPr>
          <w:color w:val="0000FF"/>
          <w:sz w:val="28"/>
          <w:szCs w:val="28"/>
          <w:u w:val="single"/>
        </w:rPr>
        <w:t>235</w:t>
      </w:r>
      <w:r>
        <w:rPr>
          <w:color w:val="0000FF"/>
          <w:sz w:val="28"/>
          <w:szCs w:val="28"/>
        </w:rPr>
        <w:t>_____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Рубцовск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Об утверждении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шрутов регулярны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ов и багаж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в новой редак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30 июня 2015 г. № 220-ФЗ «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», Порядком установления, изменения, отмены маршрутов регулярных перевозок Рубцовского района, утвержденным постановлением Администрации района от 08.08.2016 № 56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реестр маршрутов регулярных перевозок пассажиров и багажа на территории Рубцовского района в новой редакции (прилагаетс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я Администрации района от 03.12.2020 № 524, от 19.03.2021 №130 счит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П.И. Афанась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7. 04. 2021</w:t>
      </w:r>
      <w:r>
        <w:rPr>
          <w:sz w:val="28"/>
          <w:szCs w:val="28"/>
        </w:rPr>
        <w:t>_ № __</w:t>
      </w:r>
      <w:r>
        <w:rPr>
          <w:sz w:val="28"/>
          <w:szCs w:val="28"/>
          <w:u w:val="single"/>
        </w:rPr>
        <w:t>235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еестр маршрутов регулярных перевозок пассажиров и багажа на территории Рубц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51"/>
        <w:gridCol w:w="1062"/>
        <w:gridCol w:w="1062"/>
        <w:gridCol w:w="1549"/>
        <w:gridCol w:w="1250"/>
        <w:gridCol w:w="1559"/>
        <w:gridCol w:w="2398"/>
        <w:gridCol w:w="1595"/>
        <w:gridCol w:w="1523"/>
      </w:tblGrid>
      <w:tr>
        <w:trPr>
          <w:trHeight w:val="1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ршрут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ршрут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 (км.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след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транспортного средства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возчик,  обслуживающий маршрут, юридический адрес, ФИ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ласс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осуществления регулярных перевозок </w:t>
            </w:r>
          </w:p>
        </w:tc>
      </w:tr>
      <w:tr>
        <w:trPr>
          <w:trHeight w:val="8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пос. VI Конгресса Коминтерна (чер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овониколаевка, с. Вишневка, с. Романовк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, ПА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атаев Ю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убцо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уковского, 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пос. Бугры (чере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овониколаевка,  с. Романовк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, ПА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атаев Ю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убцовск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уковского, 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с. Большая Шелковка - с. Вторые Коростел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, КАВЗ, ПАЗ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матаев А.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убцовск, пр.Ленина, 204/2, каб.15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пос. Дальний (через с. Саратовка, пос. Назаровк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, Ситроен, ПАЗ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матаев А.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убцовск, пр.Ленина204/2 каб.15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с. Катко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, Ситроен, ПАЗ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матае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убцовск, пр.Ленина, 204/2,  каб.15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2</w:t>
            </w:r>
          </w:p>
        </w:tc>
      </w:tr>
      <w:tr>
        <w:trPr>
          <w:trHeight w:val="6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пос. Новоматвеевка (через с. Половинкино, с. Самарк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, Ситроен, ПАЗ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матаев А.Н. г. Рубцовск, пр.Ленина, 204/2, каб.15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2</w:t>
            </w:r>
          </w:p>
        </w:tc>
      </w:tr>
      <w:tr>
        <w:trPr>
          <w:trHeight w:val="4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пос. Новороссийск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, КАВЗ, ПАЗ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матаев А.Н. г.Рубцовск, пр.Ленина, 204/2, каб.15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2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с. Веселоярс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З-3205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енас" директор Горобенко Елена Николаевна , Рубцовский район, пос. Зелёная Дубрава, ул. Школьная, 15-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с. Новосклюих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идо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СУ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убцовск, пер.Гражданский, дом 45, кв.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пос. Куйбышево - пос. Приозерны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З, ПАЗ, FORD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атаев Ю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убцо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уковского, 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с. Безрука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, Ситроен, Кавз, ПАЗ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матаев А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пр.Ленина, 204/2, каб.15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2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с. Новоалександровка (через пос. Зёленая Дубрава, пос. Мичуринский, пос. Колос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З-3205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Ленас" директор Горобенко Елена Николаевна, Рубцовский район, пос. Зелёная Дубрава,  ул. Школьная, 15-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убцовск - пос. Березовка (через с. Безрукавк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, Ситроен, ПАЗ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матаев А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пр.Ленина, 204/2, каб.15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7:00Z</dcterms:created>
  <dc:creator>User</dc:creator>
  <dc:description/>
  <cp:keywords/>
  <dc:language>en-US</dc:language>
  <cp:lastModifiedBy>Админ</cp:lastModifiedBy>
  <cp:lastPrinted>2021-04-16T14:06:00Z</cp:lastPrinted>
  <dcterms:modified xsi:type="dcterms:W3CDTF">2021-04-29T05:35:00Z</dcterms:modified>
  <cp:revision>18</cp:revision>
  <dc:subject/>
  <dc:title>Проект постановления</dc:title>
</cp:coreProperties>
</file>