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назначения, индексации и выплаты доплаты к пенсии лицам, замещавшим должности Главы Рубцовского района, главы Администрации Рубцовского района и должности в органах управления Рубцовского района в период существования СССР и РСФСР, пенсии за выслугу лет лицам, замещавшим должности муниципальной службы в Администрации Рубцовского район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район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5.12.2020  № 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и законами от 06.10.2003  № 131-ФЗ «Об общих принципах организации местного самоуправления в Российской Федерации», от 15.12.2001 № 166-ФЗ «О государственном пенсионном обеспечении в Российской Федерации», от 02.03.2007 № 25-ФЗ «О муниципальной службе в Российской Федерации», законами Алтайского края от 28.10.2005 № 78 – ЗС «О государственной гражданской службе Алтайского края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7.12.2007 № 134-З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Алтайском крае», постановлением Администрации Алтайского края от 26.11.2015 № 478 «О порядке назначения, индексации и выплаты ежемесячной доплаты к пенсии, пенсии за выслугу лет» и определяет порядок назначения, индексации и выплаты доплаты к пенсии и пенсии за выслугу лет гражданам Российской Федерации, получающим страховую пенсию по старости (инвалидности) в соответствии с пенсионным законодательством Российской Федерации, замещавшим:</w:t>
      </w:r>
    </w:p>
    <w:p>
      <w:pPr>
        <w:pStyle w:val="Normal"/>
        <w:ind w:firstLine="709"/>
        <w:jc w:val="both"/>
        <w:rPr>
          <w:szCs w:val="28"/>
        </w:rPr>
      </w:pPr>
      <w:bookmarkStart w:id="4" w:name="sub_10012"/>
      <w:bookmarkEnd w:id="4"/>
      <w:r>
        <w:rPr>
          <w:szCs w:val="28"/>
        </w:rPr>
        <w:t>-  должность Главы Рубцовского района (далее – Главы района) после 01.01.200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жность главы Администрации Рубцовского района (далее – главы Администрации района) после 01.01.200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жности в органах управления Рубцовского района в период существования СССР и РСФСР;</w:t>
      </w:r>
    </w:p>
    <w:p>
      <w:pPr>
        <w:pStyle w:val="Normal"/>
        <w:ind w:firstLine="709"/>
        <w:jc w:val="both"/>
        <w:rPr>
          <w:szCs w:val="28"/>
        </w:rPr>
      </w:pPr>
      <w:bookmarkStart w:id="5" w:name="sub_10012"/>
      <w:bookmarkEnd w:id="5"/>
      <w:r>
        <w:rPr>
          <w:szCs w:val="28"/>
        </w:rPr>
        <w:t>- должности муниципальной службы Администрации Рубцовского района (далее – должности муниципальной службы Администрации район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Лицам, замещавшим должности, указанные в пункте 1.1. доплата к пенсии, пенсия за выслугу лет устанавливаются к страховой пенсии по старости (инвалидности), назначенной в соответствии с федеральным закон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лата к пенсии, пенсия за выслугу лет, устанавливаются и выплачиваются со дня подачи заявления и представления необходимых документов, но не ранее дня, следующего за днем увольнения с соответствующей должности (прекращения полномочий по должности), и дня возникновения права на получение страховой пенсии по старости (инвалидност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сли после увольнения лица в связи с прекращением полномочий по должности, за ним в соответствии с действующим законодательством сохраняется денежное содержание (компенсационные выплаты), доплата к пенсии назначается после окончания срока указанных выплат.</w:t>
      </w:r>
    </w:p>
    <w:p>
      <w:pPr>
        <w:pStyle w:val="Normal"/>
        <w:ind w:firstLine="709"/>
        <w:jc w:val="both"/>
        <w:rPr>
          <w:szCs w:val="28"/>
        </w:rPr>
      </w:pPr>
      <w:bookmarkStart w:id="6" w:name="sub_1003"/>
      <w:r>
        <w:rPr>
          <w:szCs w:val="28"/>
        </w:rPr>
        <w:t>1.3. Лицам, имеющим одновременно право на доплату к пенсии и пенсию за выслугу лет, назначается одна из указанных выплат по их выбору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Назначение доплаты к пенсии лицам, замещавшим должно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лавы Рубцовского района, должности в органах управления Рубцовского района в период существования СССР и РСФСР, пенсии за выслугу лет лицам, замещавшим должности главы Администрации Рубцов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7" w:name="P160"/>
      <w:bookmarkEnd w:id="7"/>
      <w:r>
        <w:rPr>
          <w:szCs w:val="28"/>
        </w:rPr>
        <w:t>2.1. Доплата к пенсии лицам, замещавшим не менее одного срока полномочий должность Главы района, должности в органах управления Рубцовского района в период существования СССР и РСФСР, пенсии за выслугу лет лицам, замещавшим должности главы Администрации Рубцовского района и уволенным по следующим осн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течение срока полномоч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рочное прекращения полномочий в соответствии с федеральным законодатель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квидация органов местного самоуправления, а также сокращение штата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ые основания, предусмотренные действующим законодательством Российской Федерации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значается в размере 45 процентов среднемесячного денежного содержания по замещавшейся должности за вычетом страховой пенсии по старости (инвалидности), фиксированной выплаты к страховой пенсии и повышений указанной выплаты, установленных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8.12.2013 № 400-ФЗ «О страховых пенсия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каждый полный год стажа работы в соответствующей должности свыше одного срока полномочий размер доплаты к пенсии увеличивается на 1 процент среднемесячного денежного содержания, при этом общая сумма страховой пенсии по старости (инвалидности), фиксированной выплаты к страховой пенсии, повышений указанной выплаты и доплаты к пенсии не может превышать 55 процентов среднемесячного денежного содерж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Доплата к пенсии лицам, замещавшим не менее 5 лет должности в органах управления Рубцовского района в период существования СССР и РСФСР, установленные перечнем должностей (приложение 1), назначается в размере 45 процентов среднемесячного денежного содержания по соответствующей должности за вычетом страховой пенсии по старости (инвалидности), фиксированной выплаты к страховой пенсии и повышений указанной выплаты, установленных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28.12.2013 № 400-ФЗ «О страховых пенсия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каждый полный год стажа работы в соответствующей должности свыше 5 лет размер доплаты к пенсии увеличивается на 1 процент среднемесячного денежного содержания, при этом общая сумма страховой пенсии по старости (инвалидности), фиксированной выплаты к страховой пенсии, повышений указанной выплаты и доплаты к ней не может превышать 55 процентов среднемесячного денежного содерж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Лицам, замещавшим должность Главы Рубцовского района, должности в органах управления Рубцовского района в период существования СССР и РСФСР, среднемесячное денежное содержание, исходя из которого исчисляется доплата к пенсии, определяется в размере 0,8 денежного вознаграждения по соответствующей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 среднемесячного денежного содержания, исходя из которого исчисляется пенсия за выслугу лет лицам, замещавшим должности главы Администрации Рубцовского района, определяется в размере 0,8 денежного вознаграждения Главы Рубц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енежное вознаграждение Главы Рубцовского района устанавливается в соответствии с </w:t>
      </w:r>
      <w:hyperlink r:id="rId5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В случае, если размер доплаты к пенсии меньше, чем установленная законодательством Российской Федерации сумма фиксированной выплаты к страховой пенсии по старости, действующая по состоянию на 01.01.2019, доплата к пенсии устанавливаются в размере, равном сумме фиксированной выплаты к страховой пенсии по старости, действующей по состоянию на 01.01.201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Назначение пенсии за выслугу лет, лицам, замещавшим должности муниципальной служб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аво на пенсию за выслугу лет, устанавливаемую к страховой пенсии по старости (инвалидности), назначенной в соответствии с Федеральным законом, имеют при наличии стажа муниципальной службы не менее 15 лет, если на момент освобождения от должности имели право на страховую пенсию по старости (инвалидности) и непосредственно перед увольнением замещали должность муниципальной службы не менее 12 полных месяцев, муниципальные служащие, уволенные с муниципальной службы в период с 03.02.1996 по 01.01.2017 по следующим осн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течение срока действия трудового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торжение трудового договора по инициативе муниципального служаще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тижение предельного возраста, установленного действующим законодательством для замещения должности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основания, предусмотренные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раво на пенсию за выслугу лет имеют муниципальные служащие, имеющие стаж муниципальной службы, продолжительность которого для назначения пенсии за выслугу лет в соответствующем году определяется согласно приложению № 2 к настоящему Положению, если на момент освобождения от должности имели право на страховую пенсию по старости (инвалидности) и непосредственно перед увольнением замещали должность муниципальной службы не менее 12 полных месяцев и уволенные после 01.01.2017 по следующим осн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течение срока действия срочного трудового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торжение трудового договора по инициативе муниципального служаще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квидация органов местного самоуправления, а также сокращение штата органов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тижение предельного возраста, установленного действующим законодательством для замещения должности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наружившееся несоответствие замещаемой должности муниципальной службы, недостаточная квалификация, либо состояния здоровья, препятствующее продолжению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личие подтвержденного заключением медицинского учреждения заболевания, препятствующего исполнению должностных обязан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ные основания, предусмотренные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Стаж исчисляется в соответствии с требованиями ст. 10 закона Алтайского края от 07.12.2007 № 134-ЗС «О муниципальной службе в Алтайском крае». При назначении пенсии в расчет принимается полное количество лет.</w:t>
      </w:r>
    </w:p>
    <w:p>
      <w:pPr>
        <w:pStyle w:val="Normal"/>
        <w:ind w:firstLine="709"/>
        <w:jc w:val="both"/>
        <w:rPr>
          <w:szCs w:val="28"/>
        </w:rPr>
      </w:pPr>
      <w:bookmarkStart w:id="8" w:name="sub_1003"/>
      <w:r>
        <w:rPr>
          <w:szCs w:val="28"/>
        </w:rPr>
        <w:t xml:space="preserve">3.4. Размер пенсии за выслугу лет </w:t>
      </w:r>
      <w:bookmarkStart w:id="9" w:name="sub_1004"/>
      <w:bookmarkEnd w:id="8"/>
      <w:r>
        <w:rPr>
          <w:szCs w:val="28"/>
        </w:rPr>
        <w:t>исчисляется исходя из стажа муниципальной службы и составляет от 45% до 75% среднемесячного денежного содержания лица, обратившегося за назначением пенсии за выслугу лет за последние 12 месяцев муниципальной службы за вычетом страховой пенсии по старости (инвалидности), фиксированной выплаты к страховой пенсии и повышенной фиксированной выплаты к страховой пен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За каждый полный год стажа муниципальной службы сверх минимального стажа, установленного в Приложении № 2 к настоящему Положению, пенсия за выслугу лет увеличивается на 3% среднемесячного денежного содержания. При этом общая сумма пенсии не может превышать 75% среднемесячного денежного содержания муниципального служащ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6. Размер среднемесячного денежного содержания, из которого исчисляется пенсия за выслугу лет, не может превышать 2,3 должностного оклада с учетом районного коэффициента по замещавшейся должности муниципальной служб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В случае если размер пенсии за выслугу лет в результате расчета в соответствии с настоящим Положением составляет меньше, чем установленный минимальный размер, пенсия за выслугу лет  устанавливается в минимальном размер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нимальный размер пенсии за выслугу лет устанавливается в следующих размер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ам, замещавшим должности муниципальной службы первого заместителя главы Администрации района, заместителя главы Администрации района, управляющего делами Администрации района, председателя комитета или начальника управления Администрации района с правами юридического лица – 1500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цам, замещавшим иные должности муниципальной службы Администрации или органов Администрации района  – 1000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При исчислении среднемесячного денежного содержания из расчетного периода исключаются время нахождения муниципального служащего в отпусках без сохранения денежного содержания, по беременности и родам, по уходу за ребенком до достижения им установленного законом возраста, а также период временной нетрудоспособности. Начисленные за это время суммы соответствующих пособий не учитыва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 Размер среднемесячного денежного содержания определяется путем деления общей суммы денежного содержания и других выплат, начисленных в расчетном периоде, на 1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 В случае, если из расчетного периода исключаются время нахождения муниципального служащего в соответствующих отпусках и период временной нетрудоспособности,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(среднемесячное число рабочих дней в году).</w:t>
      </w:r>
    </w:p>
    <w:p>
      <w:pPr>
        <w:pStyle w:val="Normal"/>
        <w:ind w:firstLine="709"/>
        <w:jc w:val="both"/>
        <w:rPr>
          <w:szCs w:val="28"/>
        </w:rPr>
      </w:pPr>
      <w:bookmarkEnd w:id="9"/>
      <w:r>
        <w:rPr>
          <w:szCs w:val="28"/>
        </w:rPr>
        <w:t>3.11. Если на день обращения лица за назначением пенсии за выслугу лет замещавшаяся им должность исключена из реестра должностей муниципальной службы, то пенсия за выслугу лет устанавливаются в соответствии с настоящим Положением исходя из среднемесячного денежного содержания по аналогичной существующей должност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500"/>
      <w:bookmarkStart w:id="11" w:name="sub_500"/>
      <w:bookmarkEnd w:id="11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Порядок оформления и представления документов для назначения доплаты к пенсии, пенсии за выслугу лет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500"/>
      <w:bookmarkStart w:id="13" w:name="sub_500"/>
      <w:bookmarkEnd w:id="13"/>
    </w:p>
    <w:p>
      <w:pPr>
        <w:pStyle w:val="Normal"/>
        <w:ind w:firstLine="709"/>
        <w:jc w:val="both"/>
        <w:rPr/>
      </w:pPr>
      <w:bookmarkStart w:id="14" w:name="sub_10203"/>
      <w:bookmarkEnd w:id="14"/>
      <w:r>
        <w:rPr>
          <w:szCs w:val="28"/>
        </w:rPr>
        <w:t xml:space="preserve">4.1. Доплата к пенсии, пенсия за выслугу лет, назначается на основании письменного заявления установленного образца на имя Главы Рубцовского района в соответствии с </w:t>
      </w:r>
      <w:hyperlink w:anchor="sub_40000">
        <w:r>
          <w:rPr>
            <w:rStyle w:val="InternetLink"/>
            <w:rFonts w:cs="Times New Roman"/>
            <w:b w:val="false"/>
            <w:color w:val="000000"/>
            <w:szCs w:val="28"/>
          </w:rPr>
          <w:t>приложением № 3 к настоящему Положению</w:t>
        </w:r>
      </w:hyperlink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bookmarkStart w:id="15" w:name="sub_10203"/>
      <w:bookmarkStart w:id="16" w:name="sub_1021"/>
      <w:bookmarkEnd w:id="15"/>
      <w:bookmarkEnd w:id="16"/>
      <w:r>
        <w:rPr>
          <w:szCs w:val="28"/>
        </w:rPr>
        <w:t>К заявлению о назначении доплаты к пенсии, пенсии за выслугу лет, прилагаются:</w:t>
      </w:r>
    </w:p>
    <w:p>
      <w:pPr>
        <w:pStyle w:val="Normal"/>
        <w:ind w:firstLine="709"/>
        <w:jc w:val="both"/>
        <w:rPr>
          <w:szCs w:val="28"/>
        </w:rPr>
      </w:pPr>
      <w:bookmarkStart w:id="17" w:name="sub_1021"/>
      <w:bookmarkStart w:id="18" w:name="sub_10211"/>
      <w:bookmarkEnd w:id="17"/>
      <w:bookmarkEnd w:id="18"/>
      <w:r>
        <w:rPr>
          <w:szCs w:val="28"/>
        </w:rPr>
        <w:t>а) копия па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ыписка кредитного учреждения с указанием реквизитов для перечисления денеж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Администрации района в рамках межведомственного взаимодействия запрашивает и приобщает к делу следующие документы:</w:t>
      </w:r>
    </w:p>
    <w:p>
      <w:pPr>
        <w:pStyle w:val="Normal"/>
        <w:ind w:firstLine="709"/>
        <w:jc w:val="both"/>
        <w:rPr>
          <w:szCs w:val="28"/>
        </w:rPr>
      </w:pPr>
      <w:bookmarkStart w:id="19" w:name="sub_10211"/>
      <w:bookmarkStart w:id="20" w:name="sub_10212"/>
      <w:bookmarkEnd w:id="19"/>
      <w:bookmarkEnd w:id="20"/>
      <w:r>
        <w:rPr>
          <w:szCs w:val="28"/>
        </w:rPr>
        <w:t>а) справку территориального органа Пенсионного фонда Российской Федерации о размере назначенной страховой пенсии по старости (инвалидности) и фиксированных выплатах на месяц обращения;</w:t>
      </w:r>
    </w:p>
    <w:p>
      <w:pPr>
        <w:pStyle w:val="Normal"/>
        <w:ind w:firstLine="709"/>
        <w:jc w:val="both"/>
        <w:rPr/>
      </w:pPr>
      <w:bookmarkStart w:id="21" w:name="sub_10212"/>
      <w:bookmarkStart w:id="22" w:name="sub_10213"/>
      <w:bookmarkEnd w:id="21"/>
      <w:bookmarkEnd w:id="22"/>
      <w:r>
        <w:rPr>
          <w:szCs w:val="28"/>
        </w:rPr>
        <w:t>б) документы, подтверждающие стаж муниципальной службы, исполнение соответствующих должностных полномочий (сведения о трудовой деятельности, полученные в порядке, предусмотренном ст.66.1 Трудового кодекса Российской Федерации, и (или) копии трудовой книжки, трудовых договоров, военного билета, справки военных комиссариатов и иных документов соответствующих органов государственной власти, иных государственных органов, органов местного самоуправления, организаций, архивных учреждений, правовые акты либо выписки из них о назначении на должность и (или) освобождении от должности, заверенные надлежащим образ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правку о размере среднемесячного денежного содержания (денежного вознаграждения) для исчисления пенсии за выслугу лет, доплаты к пен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копию распоряжения (приказа) об освобождении лица от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ин имеет право представить указанные документы самостоятельно.</w:t>
      </w:r>
    </w:p>
    <w:p>
      <w:pPr>
        <w:pStyle w:val="Normal"/>
        <w:ind w:firstLine="709"/>
        <w:jc w:val="both"/>
        <w:rPr>
          <w:szCs w:val="28"/>
        </w:rPr>
      </w:pPr>
      <w:bookmarkStart w:id="23" w:name="sub_10213"/>
      <w:bookmarkEnd w:id="23"/>
      <w:r>
        <w:rPr>
          <w:szCs w:val="28"/>
        </w:rPr>
        <w:t>4.3. При направлении заявления о назначении доплаты к пенсии, пенсии за выслугу лет по почте прилагаемые документы предоставляются в виде нотариально заверенных копий и днем подачи заявления считается дата отправления на почтовом штемпе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Заявление регистрируется в Администрации района в день его подачи в соответствии с установленным порядк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Администрация района в течение 5 дней со дня получения пакета документов для назначения доплаты к пенсии, пенсии за выслугу лет, рассматривает их, готовит или в случае необходимости запрашивает в рамках межведомственного взаимодействия документы, указанные в пункте 4.2. настоящего Положения, и направляет комплект документов в комиссию по рассмотрению вопросов о назначении доплаты к пенсии, пенсии за выслугу лет, (далее – Комисс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5. Комиссия в течение 7 дней со дня поступления заявления рассматривает представленный комплект документов, выносит решение о назначении доплаты к пенсии, пенсии за выслугу ле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В случае отсутствия правовых оснований для установления лицу доплаты к пенсии, пенсии за выслугу лет, Комиссия выносит решение об отказе в назначении доплаты к пенсии, пенсии за выслугу лет и направляет его в управление делами Администрации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В случае отказа в назначении доплаты к пенсии, пенсии за выслугу лет, управление делами Администрации района информирует заявителя о принятом решении в письменной форме в 5-дневный срок со дня принятия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8. На основании решения Комиссии о назначении доплаты к пенсии, пенсии за выслугу лет выносится постановление Администрации района, копия которого вместе с реквизитами счета для рублевых и валютных зачислений на карту, выданных банком, передаётся в отдел бухгалтерского учета и отчетности Администрации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 Для выплаты доплаты к пенсии, пенсии за выслугу лет Администрация района в рамках межведомственного взаимодействия ежемесячно по состоянию на 31 число запрашивает сведения в территориальном органе Пенсионного фонда Российской Федерации о размере страховой пенсии по старости (инвалидности) и фиксированных выплатах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V. Порядок приостановления, возобновления и прекращ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ыплаты доплаты к пенсии, пенсии за выслугу ле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Выплата доплаты к пенсии, пенсии за выслугу лет, приостанавл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период замещения лицом муниципальных и государственных должностей, должностей государственной гражданской или муниципальной службы на постоянной основе – с 1 числа месяца, следующего за месяцем, в котором лицо назначено на соответствующую долж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случае утраты лицом права на получение страховой пенсии по инвалидности (если лицу не назначена страховая пенсия по старости) - с 1 числа месяца, следующего за месяцем, в котором лицу прекращена выплата страховой пенсии по инвалид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2. При наступлении обстоятельств, указанных в п.5.1. настоящего положения, лицо, получающее доплату к пенсии, пенсию за выслугу лет, обязано в течение 10 дней со дня их наступления уведомить в письменной форме Администрацию рай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устранении обстоятельств, являющихся основанием для приостановления доплаты к пенсии, пенсии за выслугу лет, выплата возобновляется на прежних условиях на основании заявления лица, направленного в Администрацию района, с приложением документов, либо их нотариально заверенных копий, подтверждающих утрату оснований для приостановлений выплаты доплаты к пенсии, пенсии за выслугу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Администрации района в 10-дневный срок со дня поступления заявления о возобновлении выплат выносит постановление о возобновлении их вы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обновление доплаты к пенсии, выплаты пенсии за выслугу лет осуществляется со дня подачи лицом соответствующего зая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Доплаты к пенсии, выплата пенсии за выслугу лет прекра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в случае смерти лица, признания его в установленном порядке умершим или безвестно отсутствующим, – с 1 числа месяца, следующего за месяцем, в котором наступила смерть лица либо вступило в законную силу решение суда об объявлении его умершим или решение суда о признании его безвестно отсутствующ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 случае назначения лицу ежемесячной доплаты к пенсии, пенсии за выслугу лет, ежемесячного пожизненного содержания или дополнительного пожизненного ежемесячного материального обеспечения в соответствии с законодательством Российской Федерации, Алтайского края или актами Рубцовского района по тем же основаниям, которые предусмотрены настоящим Положением, -  с 1 числа месяца, следующего за месяцем, в котором наступили соответствующие обстоя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При наступлении обстоятельств, указанных в подпунктах а-в пункта 5.5. настоящего Положения, лицо, получающее доплату к пенсии, пенсию за выслугу лет, обязано в течение 10 дней со дня их наступления уведомить в письменной форме Администрацию района о наступлении таких обстоя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7. Все документы, предусмотренные настоящим Положением, могут направляться лицом за свой счет в Администрацию района заказным письмом с уведомлением о вруч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8. Суммы доплаты к пенсии, пенсии за выслугу лет, излишне выплаченные лицу по его вине (по причине неисполнения им обязанностей, установленных пунктами 5.2. и 5.6. настоящего Положения) подлежат добровольному возврату в бюджет района. В случае отказа лица от добровольного возврата указанные средства взыскиваются в судебном порядке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I. Порядок увеличения (индексации) пенсии за выслугу лет, доплаты к пенс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6.1. Индексация пенсии за выслугу лет, доплаты к пенсии производится путем индексации размера среднемесячного денежного содержания по замещавшейся должности, из которого исчислялась пенсия за выслугу лет, доплата к пенсии на индекс повышения должностных окладов (денежного вознаграждения) и последующего определения размера пенсии за выслугу лет, доплаты к пенсии исходя из размера проиндексированного среднемесячного денежного содерж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  <w:t>6.2. Индексация пенсии за выслугу лет, доплаты к пенсии производится со дня повышения должностных окладов (денежного вознаграждения) и финансируется в пределах сумм, утвержденных на соответствующий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VII. Порядок финансирования и формирования отчетно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сходам на доплаты к пенсии, выплату пенсии за выслугу лет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 Финансовое обеспечение доплат к пенсиям, выплаты пенсий за выслугу лет, осуществляется за счет средств бюджета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 Средства на указанные выплаты предусматриваются в бюджете района на соответствующи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3. На основании назначенных сумм доплат к пенсиям, пенсий за выслугу лет, отдел бухгалтерского учета и отчетности Администрации района подает в установленные сроки заявку о потребности средств на их выплату Главе района и в комитет Администрации района по финансам, налоговой и кредит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4. Выплата гражданам назначенных доплат к пенсиям, пенсий за выслугу лет, осуществляется путём зачисления средств на счета граждан, на основании документов, представленных заявител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5. Оплата услуг </w:t>
      </w:r>
      <w:r>
        <w:rPr>
          <w:color w:val="000000"/>
          <w:szCs w:val="28"/>
        </w:rPr>
        <w:t>финансовых организаций</w:t>
      </w:r>
      <w:r>
        <w:rPr>
          <w:szCs w:val="28"/>
        </w:rPr>
        <w:t xml:space="preserve">, связанных с зачислением на расчётные счета граждан и доплаты к пенсии, выплатой им пенсий за выслугу лет, производится на основании договора между Администрацией района и  </w:t>
      </w:r>
      <w:r>
        <w:rPr>
          <w:color w:val="000000"/>
          <w:szCs w:val="28"/>
        </w:rPr>
        <w:t>финансовой организацие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 размерах, установленных тарифами </w:t>
      </w:r>
      <w:r>
        <w:rPr>
          <w:color w:val="000000"/>
          <w:szCs w:val="28"/>
        </w:rPr>
        <w:t>финансовой организа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6. Отчетность по доплате к пенсии, пенсии за выслугу лет входит в состав отчетности по исполнению бюджета района и представляется в установленные с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7. Начисленные и не востребованные своевременно гражданином суммы доплаты к пенсии, пенсии за выслугу лет, выплачиваются за прошлое время перед днем обращения, но не более, чем за один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8. Суммы доплаты к пенсии, пенсии за выслугу лет, рассчитанные, но не перечисленные на счет гражданина по вине Администрации района, выплачиваются за прошлое время без ограничения сро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VIII. Работа комиссии по рассмотрению вопросов о назначен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нсии за выслугу лет и доплаты к пенс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 Комиссия по рассмотрению вопросов о назначении пенсии за выслугу лет и доплаты к пенсии (далее – Комиссия)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сональный состав Комиссии, а также вносимые в него изменения утверждаются распоряжением Администрации района. Состав Комиссии формируется из числа должностных лиц Администрации района. В состав Комиссии могут включаться по согласованию депутаты районного Собрания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2. Основной задачей Комиссии является рассмотрение представленных документов и принятие решений о назначении, приостановлении, возобновлении выплаты пенсии за выслугу лет, доплаты к пенсии либо в отказе в их назначении в порядке, установленном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3. 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ределяет место и время проведения заседаний Комиссии, а также повестку д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седательствует на заседаниях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писывает решения и другие документы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отсутствии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 Комиссии готовит материалы к заседаниям Комиссии, а также проекты её решений, информирует членов Комиссии о месте, времени проведения и повестке дня очередного заседания Комиссии, обеспечивает их необходимыми справочно-информационными материалами, оформляет протоколы засед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4. Заседания Комиссии проводятся по мере необходимости. Заседание Комиссии правомочно, если на нем присутствует не менее половины её чле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я Комиссии принимаются простым большинством голосов участвующих в заседании членов Комиссии,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седания Комиссии оформляются протоколами, которые подписывают председатель (заместитель председателя) Комиссии и секретарь Комиссии. 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szCs w:val="28"/>
        </w:rPr>
      </w:pPr>
      <w:r>
        <w:rPr>
          <w:szCs w:val="28"/>
        </w:rPr>
        <w:t>Решения Комиссии направляются в Администрацию района</w:t>
      </w:r>
      <w:bookmarkStart w:id="24" w:name="sub_10000"/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района                                                                                    П.И.Афанасье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._____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ложению о порядке назначения,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ексации и выплаты доплаты к пенсии лицам,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щавшим должности Главы,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Администрации Рубцовского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 и должности в органах управления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бцовского района в период существования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ССР и РСФСР, пенсии за выслугу лет лицам,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щавшим должности муниципальной службы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 Рубцов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должностей в органах управления Рубцовского район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период существования СССР и РСФСР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для установления доплаты к пенсии лицам,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амещавшим указанные долж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ый заместитель председателя исполнительного комитета районного Совета народных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меститель председателя исполнительного комитета районного Совета народных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кретарь исполнительного комитета районного Совета народных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торой секретарь районного комитета КПС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кретарь районного комитета КПСС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едседатель районного комитета народного контро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709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2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назначения,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ексации и выплаты доплаты к пенсии лицам,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щавшим должности Главы, главы Администрации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бцовского района и должности в органах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правления Рубцовского района в период существования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ССР и РСФСР, пенсии за выслугу лет лицам,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щавшим должности муниципальной службы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 Рубцо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Style w:val="Style16"/>
          <w:bCs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rStyle w:val="Style16"/>
          <w:bCs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Стаж муниципальной службы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для назначения пенсии за выслугу лет муниципальным служащим, уволившимся после 01.01.201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назначения пенсии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</w:tr>
      <w:tr>
        <w:trPr>
          <w:trHeight w:val="5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лет 6 месяце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и последующие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Style w:val="Style16"/>
          <w:bCs/>
        </w:rPr>
      </w:pPr>
      <w:r>
        <w:rPr>
          <w:rFonts w:cs="Times New Roman"/>
        </w:rPr>
      </w:r>
    </w:p>
    <w:p>
      <w:pPr>
        <w:pStyle w:val="Normal"/>
        <w:ind w:firstLine="709"/>
        <w:jc w:val="right"/>
        <w:rPr>
          <w:rStyle w:val="Style16"/>
          <w:bCs/>
        </w:rPr>
      </w:pPr>
      <w:r>
        <w:rPr/>
      </w:r>
    </w:p>
    <w:p>
      <w:pPr>
        <w:pStyle w:val="Normal"/>
        <w:ind w:firstLine="709"/>
        <w:rPr>
          <w:rStyle w:val="Style16"/>
          <w:bCs/>
        </w:rPr>
      </w:pPr>
      <w:r>
        <w:rPr/>
      </w:r>
      <w:bookmarkEnd w:id="24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rStyle w:val="Style16"/>
          <w:bCs/>
        </w:rPr>
      </w:pPr>
      <w:r>
        <w:rPr/>
      </w:r>
    </w:p>
    <w:p>
      <w:pPr>
        <w:pStyle w:val="Heading1"/>
        <w:spacing w:before="0" w:after="0"/>
        <w:ind w:firstLine="709"/>
        <w:jc w:val="right"/>
        <w:rPr/>
      </w:pPr>
      <w:r>
        <w:rPr>
          <w:rStyle w:val="Style16"/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3</w:t>
      </w:r>
    </w:p>
    <w:p>
      <w:pPr>
        <w:pStyle w:val="Heading1"/>
        <w:spacing w:before="0" w:after="0"/>
        <w:ind w:firstLine="709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ложению о порядке назначения,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ексации и выплаты доплаты к пенсии лицам,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щавшим должности Главы, главы Администрации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бцовского района и должности в органах управления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бцовского района в период существования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ССР и РСФСР, пенсии за выслугу лет лицам,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щавшим должности муниципальной службы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 Рубцовского района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Style w:val="Style16"/>
          <w:bCs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Style w:val="Style16"/>
          <w:bCs/>
          <w:sz w:val="18"/>
          <w:szCs w:val="18"/>
        </w:rPr>
      </w:pPr>
      <w:r>
        <w:rPr/>
      </w:r>
    </w:p>
    <w:p>
      <w:pPr>
        <w:pStyle w:val="Style22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е Рубцовского района</w:t>
      </w:r>
    </w:p>
    <w:p>
      <w:pPr>
        <w:pStyle w:val="Style22"/>
        <w:ind w:firstLine="709"/>
        <w:jc w:val="right"/>
        <w:rPr/>
      </w:pPr>
      <w:r>
        <w:rPr>
          <w:rFonts w:cs="Times New Roman" w:ascii="Times New Roman" w:hAnsi="Times New Roman"/>
        </w:rPr>
        <w:t xml:space="preserve">___________________________ </w:t>
      </w:r>
    </w:p>
    <w:p>
      <w:pPr>
        <w:pStyle w:val="Style22"/>
        <w:ind w:firstLine="709"/>
        <w:jc w:val="right"/>
        <w:rPr>
          <w:rFonts w:ascii="Times New Roman" w:hAnsi="Times New Roman" w:cs="Times New Roman"/>
        </w:rPr>
      </w:pPr>
      <w:r>
        <w:rPr>
          <w:sz w:val="20"/>
          <w:szCs w:val="20"/>
        </w:rPr>
        <w:t>(инициалы,фамилия)</w:t>
      </w:r>
    </w:p>
    <w:p>
      <w:pPr>
        <w:pStyle w:val="Style22"/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2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)</w:t>
      </w:r>
    </w:p>
    <w:p>
      <w:pPr>
        <w:pStyle w:val="Style2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заявителя на день увольнения)</w:t>
      </w:r>
    </w:p>
    <w:p>
      <w:pPr>
        <w:pStyle w:val="Style2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2"/>
        <w:ind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из которой уволился)</w:t>
      </w:r>
    </w:p>
    <w:p>
      <w:pPr>
        <w:pStyle w:val="Style2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Style2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2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орядке назначения, индексации и выплаты доплаты к пенсии лицам, замещавшим должности Главы, главы Администрации Рубцовского района и должности в органах управления Рубцовского района в период существования СССР и РСФСР, пенсии за выслугу лет лицам, замещавшим должности муниципальной службы в Администрации Рубцовского района, </w:t>
      </w:r>
      <w:r>
        <w:rPr>
          <w:rFonts w:cs="Times New Roman" w:ascii="Times New Roman" w:hAnsi="Times New Roman"/>
          <w:b w:val="false"/>
          <w:sz w:val="28"/>
          <w:szCs w:val="28"/>
        </w:rPr>
        <w:t>прошу назначить мне, замещавшему (ей) должность ________________________________________________________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и с которой рассчитывается среднемесячное денежное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сию за выслугу лет (доплату к пенсии) к страховой пенсии по старости (инвалидности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назначения, индексации и выплаты пенсии за выслугу лет, доплаты к пенсии ознакомлен (а). В случае наступления обстоятельств, при которых выплата пенсии за выслугу лет, доплата к пенсии приостанавливается либо прекращается, обязуюсь в течение 5 рабочих дней направить в Администрацию Рубцовского района соответствующее заявление с приложением подтверждающих документов</w:t>
      </w:r>
      <w:r>
        <w:rPr>
          <w:rFonts w:cs="Times New Roman" w:ascii="Times New Roman" w:hAnsi="Times New Roman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паспорта - на _________ л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выписка кредитного учреждения с указанием реквизитов для перечисления денежных средств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 (по желанию заявителя</w:t>
      </w:r>
      <w:r>
        <w:rPr>
          <w:rFonts w:cs="Times New Roman" w:ascii="Times New Roman" w:hAnsi="Times New Roman"/>
        </w:rPr>
        <w:t>):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редоставленных персональных данных с целью назначения и выплаты пенсии за выслугу лет (доплаты к пенсии) в порядке, установленном законодательством Алтайского края, согласен (на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 в течение пяти лет после прекращения указанной выплат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1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tabs>
          <w:tab w:val="clear" w:pos="708"/>
          <w:tab w:val="left" w:pos="19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________20___г.                                               _____________________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ния отрыва)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иска-уведомление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для назначения пенсии за выслугу лет (доплаты к пенсии) приняты от _________________________________________________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 листах "____" ________ 20_____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_____________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убцовского района _________________________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>
      <w:sz w:val="28"/>
      <w:szCs w:val="24"/>
    </w:rPr>
  </w:style>
  <w:style w:type="character" w:styleId="Style18">
    <w:name w:val="Нижний колонтитул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ind w:hanging="62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0105.0" TargetMode="External"/><Relationship Id="rId3" Type="http://schemas.openxmlformats.org/officeDocument/2006/relationships/hyperlink" Target="consultantplus://offline/ref=C6559CD98D6CF23ABA4BB151711BB61B9F0D00C35BD95DE9FBDD29DA491AA2CFBF9DBA72BE2E2842A567496245xAG" TargetMode="External"/><Relationship Id="rId4" Type="http://schemas.openxmlformats.org/officeDocument/2006/relationships/hyperlink" Target="consultantplus://offline/ref=C6559CD98D6CF23ABA4BB151711BB61B9F0D00C35BD95DE9FBDD29DA491AA2CFBF9DBA72BE2E2842A567496245xAG" TargetMode="External"/><Relationship Id="rId5" Type="http://schemas.openxmlformats.org/officeDocument/2006/relationships/hyperlink" Target="consultantplus://offline/ref=C6559CD98D6CF23ABA55BC471D45BA1E975708CD53D30BB5A486748D4010F59AF09CE635EB3D2A43A564487E58F73E4Cx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25:00Z</dcterms:created>
  <dc:creator>trud</dc:creator>
  <dc:description/>
  <cp:keywords/>
  <dc:language>en-US</dc:language>
  <cp:lastModifiedBy>Админ</cp:lastModifiedBy>
  <cp:lastPrinted>2020-12-28T13:33:00Z</cp:lastPrinted>
  <dcterms:modified xsi:type="dcterms:W3CDTF">2020-12-28T06:33:00Z</dcterms:modified>
  <cp:revision>18</cp:revision>
  <dc:subject/>
  <dc:title>РЕШЕНИЕ</dc:title>
</cp:coreProperties>
</file>