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ДМИНИСТРАЦИЯ РУБЦОВСКОГО РАЙОН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color w:val="0000FF"/>
          <w:sz w:val="48"/>
          <w:szCs w:val="48"/>
        </w:rPr>
      </w:pPr>
      <w:r>
        <w:rPr>
          <w:rFonts w:cs="Impact" w:ascii="Impact" w:hAnsi="Impact"/>
          <w:color w:val="0000FF"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Impact" w:hAnsi="Impact" w:cs="Impact"/>
          <w:color w:val="0000FF"/>
          <w:sz w:val="48"/>
          <w:szCs w:val="48"/>
        </w:rPr>
      </w:pPr>
      <w:r>
        <w:rPr>
          <w:rFonts w:cs="Impact" w:ascii="Impact" w:hAnsi="Impact"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____</w:t>
      </w:r>
      <w:r>
        <w:rPr>
          <w:color w:val="0000FF"/>
          <w:sz w:val="28"/>
          <w:szCs w:val="28"/>
          <w:u w:val="single"/>
        </w:rPr>
        <w:t>31.12.2020</w:t>
      </w:r>
      <w:r>
        <w:rPr>
          <w:color w:val="0000FF"/>
          <w:sz w:val="28"/>
          <w:szCs w:val="28"/>
        </w:rPr>
        <w:t>_____                                                                             №____</w:t>
      </w:r>
      <w:r>
        <w:rPr>
          <w:color w:val="0000FF"/>
          <w:sz w:val="28"/>
          <w:szCs w:val="28"/>
          <w:u w:val="single"/>
        </w:rPr>
        <w:t>593</w:t>
      </w:r>
      <w:r>
        <w:rPr>
          <w:color w:val="0000FF"/>
          <w:sz w:val="28"/>
          <w:szCs w:val="28"/>
        </w:rPr>
        <w:t>____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г.Рубцовск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ффективное использование и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, оценка недвижим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емлеустройству и землеполь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1-2025 годы в муниципально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цовский район Алтай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Рубцовского района от 13.01.2014 № 03 «Об утверждении порядка разработки, реализации и оценки эффективности муниципальны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муниципальную программу «Эффективное использование и распоряжение муниципальным имуществом, оценка недвижимости, мероприятия по землеустройству и землепользованию на 2021-2025 годы в муниципальном образовании Рубцовский район Алтайского края»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Рубцо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1.12.2014 № 947 «Об утверждении муниципальной программы «Эффективное использование и распоряжение  муниципальным имуществом, оценка недвижимости, мероприятия по землеустройству и землепользованию на 2015-2020 годы в муниципальном образовании Рубцовский район Алтайского кр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4.03.2016 № 217 «О внесении изменений в муниципальную программу «Эффективное использование и распоряжение  муниципальным имуществом, оценка недвижимости, мероприятия по землеустройству и землепользованию на 2015-2020 годы в муниципальном образовании Рубцовский район Алтайского кр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8.03.2017 № 126 «О внесении изменений в муниципальную программу «Эффективное использование и распоряжение  муниципальным имуществом, оценка недвижимости, мероприятия по землеустройству и землепользованию на 2015-2020 годы в муниципальном образовании Рубцовский район Алтайского кр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9.03.2018 № 176 «О внесении изменений в муниципальную программу «Эффективное использование и распоряжение  муниципальным имуществом, оценка недвижимости, мероприятия по землеустройству и землепользованию на 2015-2020 годы в муниципальном образовании Рубцовский район Алтайского кр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03.04.2019 № 124 «О внесении изменений в муниципальную программу «Эффективное использование и распоряжение  муниципальным имуществом, оценка недвижимости, мероприятия по землеустройству и землепользованию на 2015-2020 годы в муниципальном образовании Рубцовский район Алтайского кр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2.01.2020 № 26 «О внесении изменений в муниципальную программу «Эффективное использование и распоряжение  муниципальным имуществом, оценка недвижимости, мероприятия по землеустройству и землепользованию на 2015-2020 годы в муниципальном образовании Рубцовский район Алтайского кр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0.03.2020 № 136 «О внесении изменений в муниципальную программу «Эффективное использование и распоряжение  муниципальным имуществом, оценка недвижимости, мероприятия по землеустройству и землепользованию на 2015-2020 годы в муниципальном образовании Рубцовский район Алтай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      П.И. Афанас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567" w:gutter="0" w:header="0" w:top="851" w:footer="22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Рубц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2.2020 № 593</w:t>
      </w:r>
    </w:p>
    <w:p>
      <w:pPr>
        <w:pStyle w:val="Normal"/>
        <w:ind w:right="-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center"/>
        <w:rPr/>
      </w:pPr>
      <w:r>
        <w:rPr>
          <w:sz w:val="28"/>
          <w:szCs w:val="28"/>
        </w:rPr>
        <w:t>Муниципальная программа «Эффективное использование и распоряжение муниципальным имуществом, оценка недвижимости, мероприятия по землеустройству и землепользованию на 2021-2025 годы в муниципальном образовании Рубцовский район Алтай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Администрации Рубцовского района по управлению муниципальным имуществом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бцовского район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Рубцовского района по управлению муниципальным имуществом, Администрация Рубцовск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муниципального имущества, управление и распоряжение земельными участками, находящимися в муниципальной собственности и государственной собствен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уплений в бюджет района арендной платы за земельные участки, арендной платы за движимое и недвижимое муниципальное имущество, средств от продажи права аренды земельных участков, от продажи права аренды движимого и недвижимого муниципального имущества, продажи земельных участков в собственность, приватизации движимого и недвижимого муниципального имущест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р неналоговых доходов районного бюджета от использования муниципального имущества и земельных участков, приватизации муниципального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ктов, находящихся в муниципальной собственности, прошедших государственную регистрации права собствен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районного бюджета составляет – 1900 тыс. руб., в том числе: в 2021 году – 300 тыс. руб., в 2022 году – 400 тыс. руб., в 2023 году – 400 тыс. руб., в 2024 году – 400 тыс. руб., в 2025 году – 400 тыс. ру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еналоговых доходов районного бюджета от использования муниципального имущества и земельных участков, приватизации муниципального имущества до 300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, находящихся в муниципальной собственности, прошедших государственную регистрации права собственности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110"/>
      <w:bookmarkEnd w:id="0"/>
      <w:r>
        <w:rPr>
          <w:sz w:val="28"/>
          <w:szCs w:val="28"/>
        </w:rPr>
        <w:t>I. Общая характеристика сферы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113"/>
      <w:bookmarkStart w:id="2" w:name="Par113"/>
      <w:bookmarkEnd w:id="2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ктом Программы является управление муниципальным имуществом муниципального образования Рубцовский район, земельными участками, государственная собственность на которые не разграничена, и которые находятся в границах муниципального образования Рубцовский район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метом – организация эффективной системы  управления и распоряжения объектами муниципальной собственности муниципального образования Рубцовский район Алтайского края, земельными участками муниципальной собственности и земельными участками, государственная собственность на которые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проблемы и обоснование необходимости ее решения программными метод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высокий уровень собираемости неналоговых до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кращения периода проведения мероприятий по разграничению имущества, находящегося в собственности Российской Федерации, государственной собственности Алтайского края и  муниципальной собственност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контроль использования по назначению и сохранности муниципального имущества, находящегося в хозяйственном ведении и оперативном управлении муниципальных предприятий и учреждений, а также имущества, переданного во временное владение и (или) пользование по договорам аренды, договорам безвозмездного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вышения эффективности использования муниципального нежилого фонда, движимого имущества и земельных уча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обеспечения условий для индивидуального жилищного строительства в целях решения жилищной проблемы на территории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ышеуказанных проблем в рамках Программы позволит увеличить доходную часть бюджета района, а также значительно повысит эффективность расходования бюджетных средств, качество управления муниципальной собствен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, использование и содержание муниципального имущества не представляется возможным без наличия права собственности на данное имущество. В соответствии со ст. 130, 131, 132 и 164 Гражданского кодекса Российской Федерации, обязательной государственной регистрации подлежат права собственности и другие вещные права на недвижимое имущество и сделки с ним. Государственной регистрацией прав на недвижимое имущество регистрации также подлежат право оперативного управления, право хозяйственного ведения, сервитуты, ипотека и т.д. Долгосрочная (свыше 1 года) аренда недвижимого имущества также рассматривается, как сделка, подлежащая государственной рег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262"/>
      <w:bookmarkEnd w:id="3"/>
      <w:r>
        <w:rPr>
          <w:sz w:val="28"/>
          <w:szCs w:val="28"/>
        </w:rPr>
        <w:t>II. Приоритетные направления реализации муницип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ы, цели и задачи, описание основных ожидаемых конеч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езультатов муниципальной программы, сроков и этапов ее реал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4" w:name="Par268"/>
      <w:bookmarkEnd w:id="4"/>
      <w:r>
        <w:rPr>
          <w:sz w:val="28"/>
          <w:szCs w:val="28"/>
        </w:rPr>
        <w:t xml:space="preserve">Приоритетными направлениями реализации муниципальной программы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использования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эффективности деятельности муниципальных пред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информации о муниципальном имуществе пригодном для привлечения потенциальных инвес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нвестиционных предложений для включения в инвестиционный паспорт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муниципального имущества, управление и распоряжение земельными участками, находящимися в муниципальной собственности и государственной собств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уплений в бюджет района арендной платы за земельные участки, арендной платы за движимое и недвижимое муниципальное имущество, средств от продажи права аренды земельных участков, от продажи права аренды движимого и недвижимого муниципального имущества, продажи земельных участков в собственность, приватизации движимого и недвижимого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Ожидаемый результат реализации программ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неналоговых доходов районного бюджета от использования муниципального имущества и земельных участков, приватизации муниципального иму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оля объектов, находящихся в муниципальной собственности, прошедших государственную регистрации права соб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срок реализации настоящей муниципальной программы рассчитан на период 2021-2025 годы (без разделения на этапы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едения об индикаторах программы и их значениях представлены в приложении № 1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346"/>
      <w:bookmarkStart w:id="6" w:name="Par330"/>
      <w:bookmarkEnd w:id="5"/>
      <w:bookmarkEnd w:id="6"/>
      <w:r>
        <w:rPr>
          <w:sz w:val="28"/>
          <w:szCs w:val="28"/>
        </w:rPr>
        <w:t>III. Обобщенная характеристика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мероприятия по следующим приоритетным направлениям деятель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атизация муниципального имущества муниципального образования Рубцовский рай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изация, постановка на кадастровый учет объектов капитального строительства, формирование и постановка на кадастровый учет земельных участков для эксплуатации строений, находящихся в муниципальной собствен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документов для направления ходатайств в Правительство Алтайского края для принятия решений о переводе земельных участков из одной категории земель в иную категорию земель с целью дальнейшего использования земельных участков по целевому назнач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доходов от арендной платы за земельные участки, арендной платы за движимое и недвижимое муниципальное имущество, средств от продажи права аренды земельных участков, от продажи права аренды движимого и недвижимого муниципального имущества, продажи земельных участков в собственность, приватизации движимого и недвижимого муниципального имуществ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оступлений в местный бюджет денежных средств от арендной платы за землю, пользования муниципальным имуществом в результате ведения претензионно-исковой работы, в том числе по судебным реш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ные мероприятия и направления по реализации Программы приведены в приложении № 2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356"/>
      <w:bookmarkEnd w:id="7"/>
      <w:r>
        <w:rPr>
          <w:sz w:val="28"/>
          <w:szCs w:val="28"/>
        </w:rPr>
        <w:t>IV. Общий объем финансовых ресурсов, необходи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для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финансирование реализации программных мероприятий за счет средств местного бюджета составляет – 1900 тыс. руб., 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- 300 тыс. руб., в 2022 году – 400 тыс. руб., в 2023 году - 400 тыс. руб., в 2024 году - 400 тыс. руб., в 2025 году - 400 тыс. руб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ежегодно подлежат уточнению. При снижении (увеличении) ресурсного обеспечения в установленном порядке вносятся изменения в показатели Программы приложение № 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367"/>
      <w:bookmarkEnd w:id="8"/>
      <w:r>
        <w:rPr>
          <w:sz w:val="28"/>
          <w:szCs w:val="28"/>
        </w:rPr>
        <w:t>V. Анализ рисков реализации муниципальной программы и описание мер управления риском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м риском при реализации муниципальной программы является отсутствие ее финансирования или финансирование в недостаточном объеме в результате возможного снижения доходной части местного бюджета, что не позволит обеспечить реализацию ряда запланированных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иск является существенным и может быть частично минимизирован в ходе реализации настоящей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381"/>
      <w:bookmarkEnd w:id="9"/>
      <w:r>
        <w:rPr>
          <w:sz w:val="28"/>
          <w:szCs w:val="28"/>
        </w:rPr>
        <w:t>VI. Методика оценки эффективност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ежегодно, в течение всего срока реализации Программы, на основе использования целевых индикаторов и показателей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тепени достижения целей и решения задач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)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= (1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 х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,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х 100%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х 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) 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 х 100%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) 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n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 =  (1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х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 100%)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униципальной программы может характеризова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соким уровнем эффе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редним уровнем эффе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изким уровнем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целевых индикаторов и показателей эффективности реализации районной целевой программы представлена в приложении № 2.</w:t>
      </w:r>
      <w:r>
        <w:br w:type="page"/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right="49" w:firstLine="72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49"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Эффективное использование и распоряжение</w:t>
      </w:r>
    </w:p>
    <w:p>
      <w:pPr>
        <w:pStyle w:val="Normal"/>
        <w:ind w:right="4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м имуществом, оценка недвижимости,</w:t>
      </w:r>
    </w:p>
    <w:p>
      <w:pPr>
        <w:pStyle w:val="Normal"/>
        <w:ind w:right="4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ероприятия по землеустройству и землепользованию</w:t>
      </w:r>
    </w:p>
    <w:p>
      <w:pPr>
        <w:pStyle w:val="Normal"/>
        <w:ind w:right="49" w:firstLine="720"/>
        <w:jc w:val="right"/>
        <w:rPr/>
      </w:pPr>
      <w:r>
        <w:rPr>
          <w:sz w:val="28"/>
          <w:szCs w:val="28"/>
        </w:rPr>
        <w:t>на 2021-2025 годы в муниципальном образовании</w:t>
      </w:r>
    </w:p>
    <w:p>
      <w:pPr>
        <w:pStyle w:val="Normal"/>
        <w:ind w:right="4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цовский район Алтайского края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программы и их значениях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513"/>
        <w:gridCol w:w="1236"/>
        <w:gridCol w:w="1043"/>
        <w:gridCol w:w="941"/>
        <w:gridCol w:w="1138"/>
        <w:gridCol w:w="1021"/>
        <w:gridCol w:w="927"/>
        <w:gridCol w:w="1015"/>
        <w:gridCol w:w="879"/>
      </w:tblGrid>
      <w:tr>
        <w:trPr>
          <w:trHeight w:val="240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55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году разработки программы (факт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азработки муниципальной программы (оценка)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еналоговых доходов районного бюджета от использования муниципального имущества и земельных участков, приватизации муниципального имуще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5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, находящихся в муниципальной собственности, прошедших государственную регистрации права собственности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,  (с нарастающим итогом)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0" w:name="Par446"/>
      <w:bookmarkStart w:id="11" w:name="Par446"/>
      <w:bookmarkEnd w:id="1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bookmarkStart w:id="12" w:name="Par783"/>
      <w:bookmarkStart w:id="13" w:name="Par710"/>
      <w:bookmarkStart w:id="14" w:name="Par643"/>
      <w:bookmarkEnd w:id="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Эффективное использование и распоряжение муниципальным имуществом,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ценка недвижимости, мероприятия по землеустройству и землепользованию на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2021-2025 годы в муниципальном образовании  Рубцовский район Алтайского края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5" w:name="Par790"/>
      <w:bookmarkEnd w:id="15"/>
      <w:r>
        <w:rPr>
          <w:sz w:val="28"/>
          <w:szCs w:val="28"/>
        </w:rPr>
        <w:t xml:space="preserve">ПЕРЕЧЕНЬ МЕРОПРИЯТИЙ МУНИЦИПАЛЬНОЙ ПРОГРАММЫ </w:t>
      </w:r>
    </w:p>
    <w:tbl>
      <w:tblPr>
        <w:tblW w:w="1617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0"/>
        <w:gridCol w:w="7740"/>
        <w:gridCol w:w="720"/>
        <w:gridCol w:w="900"/>
        <w:gridCol w:w="900"/>
        <w:gridCol w:w="862"/>
        <w:gridCol w:w="851"/>
        <w:gridCol w:w="850"/>
        <w:gridCol w:w="851"/>
        <w:gridCol w:w="992"/>
        <w:gridCol w:w="114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прог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ммы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ан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6" w:name="Par820"/>
            <w:bookmarkEnd w:id="16"/>
            <w:r>
              <w:rPr/>
              <w:t>1.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эффективное использование муниципального имущества, управление и распоряжение земельными участками, находящимися в муниципальной собственности и государственной собствен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- 20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1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 обеспечение поступлений в бюджет района арендной платы за земельные участки, за движимое и недвижимое муниципальное имущество, средств от продажи права аренды земельных участков, движимого и недвижимого муниципального имущества, продажи земельных участков в собственность, приватизации движимого и недвижимого муниципального имуще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– 20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2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1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 проведение технической экспертизы, изготовление технической документации, данных технической инвентаризации на: объекты недвижимости, составляющие муниципальную казну; выявленные бесхозяйные объекты недвижимости; объекты, принимаемые в муниципальную собственность, определение рыночной стоимости объектов недвижимости находящихся в муниципальной собственности, рыночной стоимости арендной платы за аренду муниципального имущества и муниципальных земель, выполнение работ по формированию и постановке на государственный кадастровый учет земельных участков находящихся в государственной или  муниципальной собственности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– 20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6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2 содержание муниципального имущества: транспортный налог имущества муниципальной казны; оплата за нотариальное удостоверение документов; оплата госпошлины, штрафы ведение претензионно-исковой работы по взысканию просроченной задолженности по арендной плате, проведение капитального и текущего ремонта данного имущества, оплата услуг по теплоснабжению, водоснабжению, электроснабжени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- 20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1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</w:tr>
      <w:tr>
        <w:trPr>
          <w:trHeight w:val="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3. подготовка документов для направления ходатайств в Правительство Алтайского края для принятия решений о переводе земельных участков из одной категории земель в иную категорию земель с целью дальнейшего использования земельных участков по целевому назначени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земельный участок  площадью 3000 кв.м с  кадастровым номером: </w:t>
            </w:r>
            <w:r>
              <w:rPr>
                <w:rStyle w:val="Buttonsearch"/>
              </w:rPr>
              <w:t xml:space="preserve">22:39:021802:641 с местоположением: </w:t>
            </w:r>
            <w:r>
              <w:rPr/>
              <w:t>Российская Федерация, Алтайский край, Рубцовский район, с/с МО Веселоярский, с. Веселоярск, в 8.7 км на юг, между ж/д станцией «Локоть-Семипалатинск» и станцией «Локоть-Лениногорск» с разрешенным использованием:  обеспечение сельскохозяйственного производства (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) из категории земель «земли сельскохозяйственного назначения»  в категорию земель «земли промышленности, энергетики, транспорта, связи, радиовещания, телевидения, информатики, земли для обеспечения космической деятельности,  обороны, безопасности и земли иного специального назначения» для использования в целях размещения объектов придорожного серви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земельный участок площадью 30375 кв.м с кадастровым номером: </w:t>
            </w:r>
            <w:r>
              <w:rPr>
                <w:rStyle w:val="Buttonsearch"/>
              </w:rPr>
              <w:t xml:space="preserve">22:39:040401:188 с местоположением: </w:t>
            </w:r>
            <w:r>
              <w:rPr/>
              <w:t>Российская Федерация, Алтайский край, Рубцовский район, в 2 км на север от п. Потеряевка с разрешенным использованием: скотоводство (выпас сельскохозяйственных животных) из категория земель «земли сельскохозяйственного назначения» в категорию земель  «земли промышленности, энергетики, транспорта, связи, радиовещания, телевидения, информатики, земли для обеспечения космической деятельности,  обороны, безопасности и земли иного специального назначения» для использования в целях размещения АО «Сибирь-Полиметаллы» автомобильной дор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- 20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  <w:bookmarkStart w:id="17" w:name="Par3775"/>
            <w:bookmarkStart w:id="18" w:name="Par3775"/>
            <w:bookmarkEnd w:id="18"/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360" w:right="638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right="49" w:hanging="0"/>
        <w:jc w:val="right"/>
        <w:outlineLvl w:val="1"/>
        <w:rPr/>
      </w:pPr>
      <w:bookmarkStart w:id="19" w:name="Par4729"/>
      <w:bookmarkStart w:id="20" w:name="Par4715"/>
      <w:bookmarkStart w:id="21" w:name="Par4649"/>
      <w:bookmarkEnd w:id="19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right="49" w:firstLine="72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49"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Эффективное использование и распоряжение</w:t>
      </w:r>
    </w:p>
    <w:p>
      <w:pPr>
        <w:pStyle w:val="Normal"/>
        <w:ind w:right="4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м имуществом, оценка недвижимости,</w:t>
      </w:r>
    </w:p>
    <w:p>
      <w:pPr>
        <w:pStyle w:val="Normal"/>
        <w:ind w:right="4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ероприятия по землеустройству и землепользованию</w:t>
      </w:r>
    </w:p>
    <w:p>
      <w:pPr>
        <w:pStyle w:val="Normal"/>
        <w:ind w:right="49" w:firstLine="720"/>
        <w:jc w:val="right"/>
        <w:rPr/>
      </w:pPr>
      <w:r>
        <w:rPr>
          <w:sz w:val="28"/>
          <w:szCs w:val="28"/>
        </w:rPr>
        <w:t>на 2021-2025 годы в муниципальном образовании</w:t>
      </w:r>
    </w:p>
    <w:p>
      <w:pPr>
        <w:pStyle w:val="Normal"/>
        <w:ind w:right="4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цовский район Алтайского кра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1156"/>
        <w:gridCol w:w="1134"/>
        <w:gridCol w:w="992"/>
        <w:gridCol w:w="1276"/>
        <w:gridCol w:w="992"/>
        <w:gridCol w:w="993"/>
      </w:tblGrid>
      <w:tr>
        <w:trPr>
          <w:trHeight w:val="240" w:hRule="atLeast"/>
          <w:cantSplit w:val="true"/>
        </w:trPr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</w:tr>
      <w:tr>
        <w:trPr>
          <w:trHeight w:val="240" w:hRule="atLeast"/>
          <w:cantSplit w:val="true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ского район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sz w:val="28"/>
      <w:szCs w:val="28"/>
      <w:lang w:val="ru-RU" w:bidi="ar-SA"/>
    </w:rPr>
  </w:style>
  <w:style w:type="character" w:styleId="Buttonsearch">
    <w:name w:val="button-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42:00Z</dcterms:created>
  <dc:creator>comp</dc:creator>
  <dc:description/>
  <cp:keywords/>
  <dc:language>en-US</dc:language>
  <cp:lastModifiedBy>Админ</cp:lastModifiedBy>
  <cp:lastPrinted>2020-12-28T12:51:00Z</cp:lastPrinted>
  <dcterms:modified xsi:type="dcterms:W3CDTF">2021-01-15T04:59:00Z</dcterms:modified>
  <cp:revision>5</cp:revision>
  <dc:subject/>
  <dc:title>АДМИНИСТРАЦИЯ АЛТАЙСКОГО КРАЯ</dc:title>
</cp:coreProperties>
</file>