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t>РОССИЙСКАЯ  ФЕДЕРАЦИЯ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ДМИНИСТРАЦИЯ РУБЦОВСКОГО РАЙОН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АЛТАЙСКОГО КР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24"/>
        </w:rPr>
      </w:pPr>
      <w:r>
        <w:rPr>
          <w:rFonts w:cs="Impact" w:ascii="Impact" w:hAnsi="Impact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             </w:t>
      </w:r>
      <w:r>
        <w:rPr>
          <w:color w:val="0000FF"/>
        </w:rPr>
        <w:t>______</w:t>
      </w:r>
      <w:r>
        <w:rPr>
          <w:color w:val="0000FF"/>
          <w:u w:val="single"/>
        </w:rPr>
        <w:t>15.03.2021</w:t>
      </w:r>
      <w:r>
        <w:rPr>
          <w:color w:val="0000FF"/>
        </w:rPr>
        <w:t>_____________                                                 №______</w:t>
      </w:r>
      <w:r>
        <w:rPr>
          <w:color w:val="0000FF"/>
          <w:u w:val="single"/>
        </w:rPr>
        <w:t>116</w:t>
      </w:r>
      <w:r>
        <w:rPr>
          <w:color w:val="0000FF"/>
        </w:rPr>
        <w:t>_______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г.Рубцовск</w:t>
      </w:r>
    </w:p>
    <w:p>
      <w:pPr>
        <w:pStyle w:val="Normal"/>
        <w:ind w:firstLine="851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firstLine="851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>программу «Поддержка предпринимательства</w:t>
      </w:r>
    </w:p>
    <w:p>
      <w:pPr>
        <w:pStyle w:val="Normal"/>
        <w:rPr/>
      </w:pPr>
      <w:r>
        <w:rPr/>
        <w:t xml:space="preserve">в Рубцовском районе  на 2015-2020 годы»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В соответствии со ст. 179 Бюджетного кодекса Российской Федераци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  <w:t>1. Внести в муниципальную программу «Поддержка предпринимательства в Рубцовском районе на 2015-2020 годы», утвержденную постановлением Администрации района от 28.11.2014 № 921 (с изменениями от 15.03.2016  №175, от 12.10.2015 № 731, от 07.10.2015 № 721, от 01.08.2016</w:t>
        <w:br/>
        <w:t>№ 551, от 15.08.2016 № 586, от  28.03.2017 № 127, от 29.03.2018 № 175,</w:t>
        <w:br/>
        <w:t>от 11.03.2019 № 80, от 03.03.2020 № 95) следующие изменения:</w:t>
      </w:r>
    </w:p>
    <w:p>
      <w:pPr>
        <w:pStyle w:val="Normal"/>
        <w:ind w:firstLine="851"/>
        <w:jc w:val="both"/>
        <w:rPr/>
      </w:pPr>
      <w:r>
        <w:rPr/>
        <w:t>1.1. в Паспорте Программы строку «Объемы финансирования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рограммы в 2015-2020 годах составляет 1630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федерального бюджета: 79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краевого бюджета: 4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местного бюджета: 691,7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внебюджетных источников: 9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–1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– 1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– 1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– 1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9 году – 14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о бюджете района на очередной финансовый год и на плановый период. 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ых программ развития малого и среднего предпринимательства.</w:t>
            </w:r>
          </w:p>
        </w:tc>
      </w:tr>
    </w:tbl>
    <w:p>
      <w:pPr>
        <w:pStyle w:val="Normal"/>
        <w:ind w:firstLine="851"/>
        <w:rPr/>
      </w:pPr>
      <w:r>
        <w:rPr/>
        <w:t>1.2. в Паспорте Программы строку «Ожидаемые результаты реализации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Программы к 2020 году ожидается:</w:t>
            </w:r>
          </w:p>
          <w:p>
            <w:pPr>
              <w:pStyle w:val="Normal"/>
              <w:rPr/>
            </w:pPr>
            <w:r>
              <w:rPr/>
              <w:t>- количество СМСП составит 334 единицы;</w:t>
            </w:r>
          </w:p>
          <w:p>
            <w:pPr>
              <w:pStyle w:val="Normal"/>
              <w:rPr/>
            </w:pPr>
            <w:r>
              <w:rPr/>
              <w:t>- удельный вес занятых в малом и среднем предпринимательстве в общей численности занятых в экономике составит 17%;</w:t>
            </w:r>
          </w:p>
          <w:p>
            <w:pPr>
              <w:pStyle w:val="Normal"/>
              <w:rPr/>
            </w:pPr>
            <w:r>
              <w:rPr/>
              <w:t>- среднесписочная численность работников, занятых на микропредприятиях, малых и средних предприятиях и ИП района составит 1097 человека;</w:t>
            </w:r>
          </w:p>
          <w:p>
            <w:pPr>
              <w:pStyle w:val="Normal"/>
              <w:rPr/>
            </w:pPr>
            <w:r>
              <w:rPr/>
              <w:t>- объем инвестиций в основной капитал, привлеченных малыми и средними предприятиями (по отношению к уровню 2012 года), составит 105%;</w:t>
            </w:r>
          </w:p>
          <w:p>
            <w:pPr>
              <w:pStyle w:val="Normal"/>
              <w:rPr/>
            </w:pPr>
            <w:r>
              <w:rPr/>
              <w:t>- количество СМСП, получивших государственную поддержку, составит не менее 15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 Абзац 9 раздела 2 Программы изложить в следующей редакции: «В результате реализации мероприятий Программы к 2020 году ожид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личество СМСП составит 334 единиц;</w:t>
      </w:r>
    </w:p>
    <w:p>
      <w:pPr>
        <w:pStyle w:val="Normal"/>
        <w:ind w:firstLine="851"/>
        <w:jc w:val="both"/>
        <w:rPr/>
      </w:pPr>
      <w:r>
        <w:rPr/>
        <w:t>удельный вес занятых в малом и среднем  предпринимательстве в общей численности занятых в экономике составит 17 %;</w:t>
      </w:r>
    </w:p>
    <w:p>
      <w:pPr>
        <w:pStyle w:val="Normal"/>
        <w:ind w:firstLine="851"/>
        <w:jc w:val="both"/>
        <w:rPr/>
      </w:pPr>
      <w:r>
        <w:rPr/>
        <w:t>среднесписочная численность работников (без совместителей),  занятых на микропредприятиях,  малых и средних предприятиях и у индивидуальных предпринимателей района  составит  1097 человек;</w:t>
      </w:r>
    </w:p>
    <w:p>
      <w:pPr>
        <w:pStyle w:val="Normal"/>
        <w:ind w:firstLine="851"/>
        <w:jc w:val="both"/>
        <w:rPr/>
      </w:pPr>
      <w:r>
        <w:rPr/>
        <w:t>объем инвестиций в основной капитал, привлеченных малыми и средними предприятиями (по отношению к уровню 2012 года), составит 105%;</w:t>
      </w:r>
    </w:p>
    <w:p>
      <w:pPr>
        <w:pStyle w:val="Normal"/>
        <w:ind w:firstLine="851"/>
        <w:jc w:val="both"/>
        <w:rPr/>
      </w:pPr>
      <w:r>
        <w:rPr/>
        <w:t>количество СМСП, получивших государственную поддержку, составит не менее 15.»</w:t>
      </w:r>
    </w:p>
    <w:p>
      <w:pPr>
        <w:pStyle w:val="Normal"/>
        <w:ind w:firstLine="851"/>
        <w:jc w:val="both"/>
        <w:rPr/>
      </w:pPr>
      <w:r>
        <w:rPr/>
        <w:t>1.4. В абзаце 1 раздела 4 Программы цифру 7545 заменить на 1630,7.</w:t>
      </w:r>
    </w:p>
    <w:p>
      <w:pPr>
        <w:pStyle w:val="Normal"/>
        <w:ind w:firstLine="851"/>
        <w:jc w:val="both"/>
        <w:rPr/>
      </w:pPr>
      <w:r>
        <w:rPr/>
        <w:t>1.5. Приложение № 1 к Программе изложить в следующей редакции (прилагается).</w:t>
      </w:r>
    </w:p>
    <w:p>
      <w:pPr>
        <w:pStyle w:val="Normal"/>
        <w:ind w:firstLine="851"/>
        <w:jc w:val="both"/>
        <w:rPr/>
      </w:pPr>
      <w:r>
        <w:rPr/>
        <w:t>1.6. Приложение № 2 к Программе изложить в следующей редакции (прилагается).</w:t>
      </w:r>
    </w:p>
    <w:p>
      <w:pPr>
        <w:pStyle w:val="Normal"/>
        <w:ind w:firstLine="851"/>
        <w:jc w:val="both"/>
        <w:rPr/>
      </w:pPr>
      <w:r>
        <w:rPr/>
        <w:t>1.7. Приложение № 3 к Программе изложить в следующей редакции (прилагае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П.И. Афанась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15.03.2021  № 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ддержка 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в Рубцовском районе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5 - 2020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НДИКАТОРАХ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4485"/>
        <w:gridCol w:w="1200"/>
        <w:gridCol w:w="960"/>
        <w:gridCol w:w="960"/>
        <w:gridCol w:w="1200"/>
        <w:gridCol w:w="1080"/>
        <w:gridCol w:w="960"/>
        <w:gridCol w:w="1080"/>
        <w:gridCol w:w="1200"/>
        <w:gridCol w:w="12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регистрированных субъектов малого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1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занятых в малом и среднем предпринимательстве в общей численности занятых в эконо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списочная численность работников, занятых на микропредприятиях, малых и средних предприятиях и 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нвестиций в основной капитал, привлеченных малыми и средними предприят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МСП, получивших государственную поддерж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15.03.2021  № 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ддержка 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в Рубцовском районе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5 - 2020 годы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ПЕРЕЧЕНЬ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0"/>
        <w:gridCol w:w="3360"/>
        <w:gridCol w:w="1440"/>
        <w:gridCol w:w="1800"/>
        <w:gridCol w:w="840"/>
        <w:gridCol w:w="828"/>
        <w:gridCol w:w="916"/>
        <w:gridCol w:w="925"/>
        <w:gridCol w:w="916"/>
        <w:gridCol w:w="916"/>
        <w:gridCol w:w="963"/>
        <w:gridCol w:w="209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Цель. Создание благоприятных условий для развития предпринимательства в Рубцовском райо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ПР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П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КЦ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Ф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0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54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/>
              <w:t xml:space="preserve">Задача1. Развитие предпринимательства и системы его поддержк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4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1.1. Ведение структурированных баз данных о СМС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2. Обеспечение деятельности информационно-консультационного центра поддержки предприниматель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, ИК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 Ведение реестра земель, которые могут быть переданы в долгосрочную аренду СМС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. Предоставление СМСП возможности получения заказов на поставку товаров, работ для муниципальных нужд путем проведения торгов и запроса котиров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Всего, в том 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1.5.  Оказание консультационных услуг безработным гражданам, с целью привлечения их к предпринимательской деятель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>
          <w:trHeight w:val="4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1.6.  Методическое сопровождение начинающих предпринимателей, включая организацию консультаций, тренинг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СМСП о мерах государственной, муниципальной поддержки, проведение семинаров, «круглых стол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8.  Мониторинг деятельности СМСП и анализ динамики их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Финансово-кредитная поддержка субъектов малого и среднего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 Реализация массовых программ обучения и повышения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е 2.2. Предоставление грантов начинающим субъектам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2.3 </w:t>
            </w:r>
            <w:r>
              <w:rPr/>
              <w:t>Оказание содействия при кредитовании СМП с использованием средств фонда микрозай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Ф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Развитие взаимодействия органов местного самоуправления с субъектами предпринимательства и их объединениями и популяризация предпринимательс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, О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</w:tr>
      <w:tr>
        <w:trPr>
          <w:trHeight w:val="5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ероприятие  3.1. Проведение мероприятия в рамках празднования «День предпринимател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ПР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. Участие в выставках, ярмарках, презентация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3. Проведение районного конкурса среди СМСП на звание «Лучший предприниматель года» по различным номинац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4 Организация и проведение для СМСП семинаров по вопросам налогообложения, ведения бухгалтерского учета, трудовых отношений, правовой защи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, С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6 Разработка и реализация комплексных мероприятий по распространению успешного опыта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7 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Администрации района по устранению административных барьеров в развитии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П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4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39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становлением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15.03.2021  № 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оддержка предприниматель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убцовском район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2015 - 2020 годы"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НАНСОВЫХ РЕСУРСОВ, НЕОБХОДИМЫХ Д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ГРАММЫ</w:t>
      </w:r>
    </w:p>
    <w:tbl>
      <w:tblPr>
        <w:tblW w:w="1484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80"/>
        <w:gridCol w:w="1200"/>
        <w:gridCol w:w="1200"/>
        <w:gridCol w:w="1320"/>
        <w:gridCol w:w="1080"/>
        <w:gridCol w:w="1172"/>
        <w:gridCol w:w="1352"/>
        <w:gridCol w:w="1044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е расходов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0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,7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краев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условиях софинансир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</w:tr>
      <w:tr>
        <w:trPr>
          <w:trHeight w:val="6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условиях софинансир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1:00Z</dcterms:created>
  <dc:creator>Пользователь</dc:creator>
  <dc:description/>
  <cp:keywords/>
  <dc:language>en-US</dc:language>
  <cp:lastModifiedBy>Админ</cp:lastModifiedBy>
  <cp:lastPrinted>2021-03-05T14:10:00Z</cp:lastPrinted>
  <dcterms:modified xsi:type="dcterms:W3CDTF">2021-03-22T05:32:00Z</dcterms:modified>
  <cp:revision>4</cp:revision>
  <dc:subject/>
  <dc:title>Приложение 1</dc:title>
</cp:coreProperties>
</file>