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ДМИНИСТРАЦИЯ РУБЦОВСКОГО РАЙО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48"/>
        </w:rPr>
      </w:pPr>
      <w:r>
        <w:rPr>
          <w:rFonts w:cs="Impact" w:ascii="Impact" w:hAnsi="Impact"/>
          <w:color w:val="0000FF"/>
          <w:sz w:val="48"/>
        </w:rPr>
        <w:t>П О С Т А Н О В Л Е Н И Е</w:t>
      </w:r>
    </w:p>
    <w:p>
      <w:pPr>
        <w:pStyle w:val="Normal"/>
        <w:jc w:val="center"/>
        <w:rPr>
          <w:rFonts w:ascii="Impact" w:hAnsi="Impact" w:cs="Impact"/>
          <w:color w:val="0000FF"/>
          <w:sz w:val="48"/>
        </w:rPr>
      </w:pPr>
      <w:r>
        <w:rPr>
          <w:rFonts w:cs="Impact" w:ascii="Impact" w:hAnsi="Impact"/>
          <w:color w:val="0000FF"/>
          <w:sz w:val="4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</w:t>
      </w:r>
      <w:r>
        <w:rPr>
          <w:color w:val="0000FF"/>
          <w:sz w:val="28"/>
          <w:szCs w:val="28"/>
          <w:u w:val="single"/>
        </w:rPr>
        <w:t>19.03.2021</w:t>
      </w:r>
      <w:r>
        <w:rPr>
          <w:color w:val="0000FF"/>
          <w:sz w:val="28"/>
          <w:szCs w:val="28"/>
        </w:rPr>
        <w:t>______                                                                           №__</w:t>
      </w:r>
      <w:r>
        <w:rPr>
          <w:color w:val="0000FF"/>
          <w:sz w:val="28"/>
          <w:szCs w:val="28"/>
          <w:u w:val="single"/>
        </w:rPr>
        <w:t>130</w:t>
      </w:r>
      <w:r>
        <w:rPr>
          <w:color w:val="0000FF"/>
          <w:sz w:val="28"/>
          <w:szCs w:val="28"/>
        </w:rPr>
        <w:t>___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  <w:t>г.Рубцовск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 внесении изменений в ре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ов регулярных перево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сажиров и багажа на территории </w:t>
      </w:r>
    </w:p>
    <w:p>
      <w:pPr>
        <w:pStyle w:val="Normal"/>
        <w:rPr/>
      </w:pPr>
      <w:r>
        <w:rPr>
          <w:sz w:val="28"/>
          <w:szCs w:val="28"/>
        </w:rPr>
        <w:t>Рубцовск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30 июня 2015 г. № 220-ФЗ «Об организации регулярных перевозок пассажиров и багажа автомобильным транспортом в Российской Федерации и о внесении изменений в отдельные законодательные акты Российской Федерации», Порядком установления, изменения, отмены маршрутов регулярных перевозок Рубцовского района, утвержденным постановлением Администрации района от 08.08.2016 № 56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е в реестр маршрутов регулярных перевозок пассажиров и багажа на территории Рубцовского района, утвержденный постановлением Администрации района от 03.12.2020 № 524, в строке 9 слова «ИП Махсудян Г.Г. г. Рубцовск, ул. Комсомольская, 289, кв. 19» заменить на слова «ИП Заматаев А.Н. г. Рубцовск, пр. Ленина, 204/2, каб. 15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Субботина Р.В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П.И. Афанась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.___.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естр маршрутов регулярных перевозок пассажиров и бага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убц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51"/>
        <w:gridCol w:w="1062"/>
        <w:gridCol w:w="1062"/>
        <w:gridCol w:w="1549"/>
        <w:gridCol w:w="1250"/>
        <w:gridCol w:w="1559"/>
        <w:gridCol w:w="2398"/>
        <w:gridCol w:w="1595"/>
        <w:gridCol w:w="1523"/>
      </w:tblGrid>
      <w:tr>
        <w:trPr>
          <w:trHeight w:val="19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ршрут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ршрут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аршрут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аршрута (км.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след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транспортного средства 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 обслуживающий маршрут, юридический адрес, ФИО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класс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осуществления регулярных перевозок </w:t>
            </w:r>
          </w:p>
        </w:tc>
      </w:tr>
      <w:tr>
        <w:trPr>
          <w:trHeight w:val="8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 - пос. VI Конгресса Коминтерна (через с. Новониколаевка, с. Вишневка, с. Романовка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З, ПАЗ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таев Ю.В. г. Рубцовск, ул. Мануковского, 4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5</w:t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 - пос. Бугры (через с. Новониколаевку,  с. Романовку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З, ПАЗ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Катаев Ю.В. г. Рубцовск,  ул. Мануковского, 4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5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 - с. Большая Шелковка - с. Вторые Коростел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ль, КАВЗ, ПАЗ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матаев А.Н. г.Рубцовск, пр.Ленина, 204/2, каб.15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 - пос. Дальний (через с. Саратовка, пос. Назаровка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5,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ль, Ситроен, ПАЗ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матаев А.Н. г.Рубцовск, пр.Ленина204/2 каб.15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 - с. Катко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ль, Ситроен, ПАЗ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матаев А.Н. г. Рубцовск, пр.Ленина, 204/2,  каб.15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2</w:t>
            </w:r>
          </w:p>
        </w:tc>
      </w:tr>
      <w:tr>
        <w:trPr>
          <w:trHeight w:val="6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 - пос. Новоматвеевка (через с. Половинкино, с. Самарка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ль, Ситроен, ПАЗ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матаев А.Н. г. Рубцовск, пр.Ленина, 204/2, каб.15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2</w:t>
            </w:r>
          </w:p>
        </w:tc>
      </w:tr>
      <w:tr>
        <w:trPr>
          <w:trHeight w:val="4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 - пос. Новороссийск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ль, КАВЗ, ПАЗ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матаев А.Н. г.Рубцовск, пр.Ленина, 204/2, каб.15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2</w:t>
            </w:r>
          </w:p>
        </w:tc>
      </w:tr>
      <w:tr>
        <w:trPr>
          <w:trHeight w:val="12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 - с. Веселоярск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5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З-3205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Ленас" директор Горобенко Елена Николаевна , Рубцовский район, пос. Зелёная Дубрава, ул. Школьная, 15-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6</w:t>
            </w:r>
          </w:p>
        </w:tc>
      </w:tr>
      <w:tr>
        <w:trPr>
          <w:trHeight w:val="9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хсудян Г.Г. г. Рубцовск,  ул. Комсомольская, 289, кв.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0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 - с. Новосклюих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З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матаев А.Н. г. Рубцовск, пр.Ленина, 204/2, каб.15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 - пос. Куйбышево - пос. Приозерны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ВЗ, ПАЗ, FORD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таев Ю.В. г. Рубцовск, ул. Мануковского, 4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5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 - с. Безрукав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ль, Ситроен, Кавз, ПАЗ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матаев А.Н. г. Рубцовск, пр.Ленина, 204/2, каб.15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2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 - с. Новоалександровка (через пос. Зёленая Дубрава, пос. Мичуринский, пос. Колос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З-3205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Ленас" директор Горобенко Елена Николаевна , Рубцовский район, пос. Зелёная Дубрава,  ул. Школьная, 15-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6</w:t>
            </w:r>
          </w:p>
        </w:tc>
      </w:tr>
      <w:tr>
        <w:trPr>
          <w:trHeight w:val="70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Рубцовск - пос. Березовка (через с. Безрукавка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ль, Ситроен, ПАЗ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матаев А.Н. г. Рубцовск, пр.Ленина, 204/2, каб.15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41:00Z</dcterms:created>
  <dc:creator>User</dc:creator>
  <dc:description/>
  <cp:keywords/>
  <dc:language>en-US</dc:language>
  <cp:lastModifiedBy>Админ</cp:lastModifiedBy>
  <cp:lastPrinted>2021-03-19T11:41:00Z</cp:lastPrinted>
  <dcterms:modified xsi:type="dcterms:W3CDTF">2021-03-29T02:27:00Z</dcterms:modified>
  <cp:revision>5</cp:revision>
  <dc:subject/>
  <dc:title>Проект постановления</dc:title>
</cp:coreProperties>
</file>