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t>РОССИЙСКАЯ  ФЕДЕРАЦИЯ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АДМИНИСТРАЦИЯ РУБЦОВСКОГО РАЙОНА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АЛТАЙСКОГО КРАЯ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48"/>
        </w:rPr>
      </w:pPr>
      <w:r>
        <w:rPr>
          <w:rFonts w:cs="Impact" w:ascii="Impact" w:hAnsi="Impact"/>
          <w:color w:val="0000FF"/>
          <w:sz w:val="48"/>
        </w:rPr>
        <w:t>П О С Т А Н О В Л Е Н И Е</w:t>
      </w:r>
    </w:p>
    <w:p>
      <w:pPr>
        <w:pStyle w:val="Normal"/>
        <w:jc w:val="center"/>
        <w:rPr>
          <w:rFonts w:ascii="Impact" w:hAnsi="Impact" w:cs="Impact"/>
          <w:color w:val="0000FF"/>
          <w:sz w:val="48"/>
        </w:rPr>
      </w:pPr>
      <w:r>
        <w:rPr>
          <w:rFonts w:cs="Impact" w:ascii="Impact" w:hAnsi="Impact"/>
          <w:color w:val="0000FF"/>
          <w:sz w:val="4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____</w:t>
      </w:r>
      <w:r>
        <w:rPr>
          <w:color w:val="0000FF"/>
          <w:sz w:val="28"/>
          <w:szCs w:val="28"/>
          <w:u w:val="single"/>
        </w:rPr>
        <w:t>02.09.2021</w:t>
      </w:r>
      <w:r>
        <w:rPr>
          <w:color w:val="0000FF"/>
          <w:sz w:val="28"/>
          <w:szCs w:val="28"/>
        </w:rPr>
        <w:t>_____                                                                     №___</w:t>
      </w:r>
      <w:r>
        <w:rPr>
          <w:color w:val="0000FF"/>
          <w:sz w:val="28"/>
          <w:szCs w:val="28"/>
          <w:u w:val="single"/>
        </w:rPr>
        <w:t>533</w:t>
      </w:r>
      <w:r>
        <w:rPr>
          <w:color w:val="0000FF"/>
          <w:sz w:val="28"/>
          <w:szCs w:val="28"/>
        </w:rPr>
        <w:t>___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  <w:t>г.Рубцовск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 выпа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хозяйственных животных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клюих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заявление Главы Новосклюихинского сельсовета</w:t>
        <w:br/>
        <w:t>Тишкина Ю.А. и представленные документы, в соответствии с Земельным кодексом Российской Федерации, Федеральным законом от 25.10.2001</w:t>
        <w:br/>
        <w:t>№ 137-ФЗ «О введении в действие Земельного кодекса Российской Федерации», Законом Алтайского края от 10.07.2002 № 46-ЗС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пределить местом выпаса сельскохозяйственных животных и домашней птицы, содержащихся в личных подсобных хозяйствах жителей</w:t>
        <w:br/>
        <w:t>п. Калиновка, п. Потеряевка, с. Новосклюиха, на территории муниципального образования Новосклюихинский сельсовет Рубцовского района Алтайского края следующие земельные участк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лощадью 3260000 кв.м, расположенный по адресу (местоположение): Российская Федерация, Алтайский край, Рубцовский район, п. Калиновка, за чертой населенного пункта. Кадастровый номер участка – 22:39:040101:9, категория земель – земли сельскохозяйственного назначения. Разрешенное использование – для сельскохозяйственного исполь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ощадью 851000 кв.м, расположенный по адресу (местоположение): установлено относительно ориентира, расположенного в границах участка. Почтовый адрес ориентира: Российская Федерация, Алтайский край, район Рубцовский, п. Калиновка, за пределами населённого пункта. Кадастровый номер участка – 22:39:040304:59, категория земель – земли сельскохозяйственного назначения. Разрешенное использование – для сельскохозяйствен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лощадью 3585000 кв.м, расположенный по адресу (местоположение): установлено относительно ориентира, расположенного в границах участка. Почтовый адрес ориентира: Российская Федерация, Алтайский край, район Рубцовский, с. Новосклюиха, за пределами населённого пункта с. Новосклюиха. Кадастровый номер участка – 22:39:040202:174, категория земель – земли сельскохозяйственного назначения. Разрешенное использование – для сельскохозяйственного исполь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ощадью 1646090 кв.м, расположенный по адресу (местоположение): установлено относительно ориентира, расположенного в границах участка. Почтовый адрес ориентира: Российская Федерация, Алтайский край, Рубцовский район, в 1,3 км на север от п. Потеряевка. Кадастровый номер участка – 22:39:040401:82, категория земель – земли сельскохозяйственного назначения. Разрешенное использование – скотоводство (выпас сельскохозяйственных животны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ощадью 1120778 кв.м, расположенный по адресу (местоположение): установлено относительно ориентира, расположенного в границах участка. Почтовый адрес ориентира: Российская Федерация, Алтайский край, район Рубцовский, п. Калиновка, за пределами населенного пункта. Кадастровый номер участка – 22:39:040303:28, категория земель – земли сельскохозяйственного назначения. Разрешенное использование – для сельскохозяйственного использования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П.И. Афанась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01:00Z</dcterms:created>
  <dc:creator>imuschestvo1</dc:creator>
  <dc:description/>
  <cp:keywords/>
  <dc:language>en-US</dc:language>
  <cp:lastModifiedBy>Админ</cp:lastModifiedBy>
  <cp:lastPrinted>2021-08-23T16:52:00Z</cp:lastPrinted>
  <dcterms:modified xsi:type="dcterms:W3CDTF">2021-09-03T07:21:00Z</dcterms:modified>
  <cp:revision>3</cp:revision>
  <dc:subject/>
  <dc:title>О предоставлении</dc:title>
</cp:coreProperties>
</file>