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БЦОВСКОЕ РАЙОННОЕ СОБРАНИЕ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ТАЙСКОГО 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5.03.2022                                                                                                    №  6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бцовс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ru-RU"/>
        </w:rPr>
        <w:t>районный бюджет на 2022 го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lang w:val="ru-RU"/>
        </w:rPr>
        <w:t>В соответствии со статьей 24 Устава муниципального образования Рубцовский район Алтайского края районное Собрание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районный бюджет на 2022 год, утвержденный решением районного Собрания депутатов от 24.12.2021г № 45 «Об утверждении районного бюджета на 2022 год» (далее – Районный бюджет на 2022 год)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 изменения в районный бюджет на 2022 год Главе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Собрания депутатов                                               Ю.Д. Шинкор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П.И. Афанась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347" w:leader="none"/>
          <w:tab w:val="right" w:pos="4694" w:leader="none"/>
        </w:tabs>
        <w:outlineLvl w:val="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347" w:leader="none"/>
          <w:tab w:val="right" w:pos="4694" w:leader="none"/>
        </w:tabs>
        <w:jc w:val="right"/>
        <w:outlineLvl w:val="0"/>
        <w:rPr/>
      </w:pPr>
      <w:r>
        <w:rPr>
          <w:lang w:val="ru-RU"/>
        </w:rPr>
        <w:t>УТВЕРЖДЕН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ешением Рубц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>от  25.03.2022 №  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Изме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в районный бюджет на 2022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lang w:val="ru-RU"/>
        </w:rPr>
        <w:t>1. Статья 1. «Основные характеристики районного бюджета</w:t>
      </w:r>
      <w:r>
        <w:rPr>
          <w:color w:val="0000FF"/>
          <w:lang w:val="ru-RU"/>
        </w:rPr>
        <w:t xml:space="preserve"> </w:t>
      </w:r>
      <w:r>
        <w:rPr>
          <w:color w:val="000000"/>
          <w:lang w:val="ru-RU"/>
        </w:rPr>
        <w:t>на 2022 год»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«1.Утвердить</w:t>
      </w:r>
      <w:r>
        <w:rPr>
          <w:b/>
          <w:color w:val="000000"/>
          <w:lang w:val="ru-RU"/>
        </w:rPr>
        <w:t xml:space="preserve"> </w:t>
      </w:r>
      <w:r>
        <w:rPr>
          <w:lang w:val="ru-RU"/>
        </w:rPr>
        <w:t>основные характеристики районного бюджета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на 2022 год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 общий объем доходов районного бюджета в сумме 649802,05 тыс. рублей, в том числе объем межбюджетных трансфертов, получаемых из других бюджетов, в сумме  485356,95 тыс.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 общий объем расходов районного бюджета в сумме 684848,88 тыс. рублей;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 xml:space="preserve">3)  верхний предел  муниципального внутреннего долга Рубцовского района </w:t>
      </w:r>
      <w:r>
        <w:rPr>
          <w:lang w:val="ru-RU" w:eastAsia="ru-RU"/>
        </w:rPr>
        <w:t xml:space="preserve">по состоянию на 1 января  2022 года </w:t>
      </w:r>
      <w:r>
        <w:rPr>
          <w:lang w:val="ru-RU"/>
        </w:rPr>
        <w:t xml:space="preserve">в сумме 0,00 тыс. рублей, в том числе верхний предел долга  </w:t>
      </w:r>
      <w:r>
        <w:rPr>
          <w:lang w:val="ru-RU" w:eastAsia="ru-RU"/>
        </w:rPr>
        <w:t xml:space="preserve">по муниципальным гарантиям Рубцовского района </w:t>
      </w:r>
      <w:r>
        <w:rPr>
          <w:lang w:val="ru-RU"/>
        </w:rPr>
        <w:t>в сумме 0,00 тыс. рублей</w:t>
      </w:r>
      <w:r>
        <w:rPr>
          <w:lang w:val="ru-RU" w:eastAsia="ru-RU"/>
        </w:rPr>
        <w:t>;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lang w:val="ru-RU"/>
        </w:rPr>
      </w:pPr>
      <w:r>
        <w:rPr>
          <w:lang w:val="ru-RU"/>
        </w:rPr>
        <w:t>4) дефицит районного бюджета в сумме  35046,83 тыс. рублей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lang w:val="ru-RU"/>
        </w:rPr>
      </w:pPr>
      <w:r>
        <w:rPr>
          <w:lang w:val="ru-RU"/>
        </w:rPr>
        <w:t>2. Приложение №1 к районному бюджету на 2022 год изложить в редакции: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1480"/>
      </w:tblGrid>
      <w:tr>
        <w:trPr>
          <w:trHeight w:val="345" w:hRule="atLeast"/>
        </w:trPr>
        <w:tc>
          <w:tcPr>
            <w:tcW w:w="95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</w:t>
            </w:r>
            <w:r>
              <w:rPr>
                <w:lang w:val="ru-RU" w:eastAsia="ru-RU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95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</w:t>
            </w:r>
            <w:r>
              <w:rPr>
                <w:lang w:val="ru-RU" w:eastAsia="ru-RU"/>
              </w:rPr>
              <w:t>к районному бюджету на 2022 год</w:t>
            </w:r>
          </w:p>
        </w:tc>
      </w:tr>
      <w:tr>
        <w:trPr>
          <w:trHeight w:val="18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95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финансирования  дефицита районного бюджета на 2022 год</w:t>
            </w:r>
          </w:p>
        </w:tc>
      </w:tr>
      <w:tr>
        <w:trPr>
          <w:trHeight w:val="18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финансирования дефицита районного бюджет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 рублей</w:t>
            </w:r>
          </w:p>
        </w:tc>
      </w:tr>
      <w:tr>
        <w:trPr>
          <w:trHeight w:val="12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 01 05 00 00 05 0000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е остатков на счетах по учету средств бюджет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46,83</w:t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 Приложение № 3 к районному бюджету на 2022 год изложить в редакции: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500"/>
        <w:gridCol w:w="523"/>
        <w:gridCol w:w="2525"/>
      </w:tblGrid>
      <w:tr>
        <w:trPr>
          <w:trHeight w:val="330" w:hRule="atLeast"/>
        </w:trPr>
        <w:tc>
          <w:tcPr>
            <w:tcW w:w="95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95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районному бюджету на 2022 год</w:t>
            </w:r>
          </w:p>
        </w:tc>
      </w:tr>
      <w:tr>
        <w:trPr>
          <w:trHeight w:val="33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95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 и подразделам классификации расходов районного бюджета на 2022 год</w:t>
            </w:r>
          </w:p>
        </w:tc>
      </w:tr>
      <w:tr>
        <w:trPr>
          <w:trHeight w:val="80" w:hRule="atLeast"/>
        </w:trPr>
        <w:tc>
          <w:tcPr>
            <w:tcW w:w="95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тыс. рублей</w:t>
            </w:r>
          </w:p>
        </w:tc>
      </w:tr>
      <w:tr>
        <w:trPr>
          <w:trHeight w:val="202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307,9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4,31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38,1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,20</w:t>
            </w:r>
          </w:p>
        </w:tc>
      </w:tr>
      <w:tr>
        <w:trPr>
          <w:trHeight w:val="32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405,19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32,10</w:t>
            </w:r>
          </w:p>
        </w:tc>
      </w:tr>
      <w:tr>
        <w:trPr>
          <w:trHeight w:val="94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13,8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3,80</w:t>
            </w:r>
          </w:p>
        </w:tc>
      </w:tr>
      <w:tr>
        <w:trPr>
          <w:trHeight w:val="15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57,30</w:t>
            </w:r>
          </w:p>
        </w:tc>
      </w:tr>
      <w:tr>
        <w:trPr>
          <w:trHeight w:val="43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4,5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8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617,35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1,9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63,65</w:t>
            </w:r>
          </w:p>
        </w:tc>
      </w:tr>
      <w:tr>
        <w:trPr>
          <w:trHeight w:val="11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раход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1,8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9057,52</w:t>
            </w:r>
          </w:p>
        </w:tc>
      </w:tr>
      <w:tr>
        <w:trPr>
          <w:trHeight w:val="109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0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044,8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5,72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4511,6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156,6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256,8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00,00</w:t>
            </w:r>
          </w:p>
        </w:tc>
      </w:tr>
      <w:tr>
        <w:trPr>
          <w:trHeight w:val="16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0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6,20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ругие вопросы в области образо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5,0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395,01</w:t>
            </w:r>
          </w:p>
        </w:tc>
      </w:tr>
      <w:tr>
        <w:trPr>
          <w:trHeight w:val="82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55,01</w:t>
            </w:r>
          </w:p>
        </w:tc>
      </w:tr>
      <w:tr>
        <w:trPr>
          <w:trHeight w:val="13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40,00</w:t>
            </w:r>
          </w:p>
        </w:tc>
      </w:tr>
      <w:tr>
        <w:trPr>
          <w:trHeight w:val="72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395,1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8,0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3,1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54,0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67,40</w:t>
            </w:r>
          </w:p>
        </w:tc>
      </w:tr>
      <w:tr>
        <w:trPr>
          <w:trHeight w:val="162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7,4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редства массовой информ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35125,90</w:t>
            </w:r>
          </w:p>
        </w:tc>
      </w:tr>
      <w:tr>
        <w:trPr>
          <w:trHeight w:val="38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5,7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20,20</w:t>
            </w:r>
          </w:p>
        </w:tc>
      </w:tr>
      <w:tr>
        <w:trPr>
          <w:trHeight w:val="9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84848,88</w:t>
            </w:r>
          </w:p>
        </w:tc>
      </w:tr>
    </w:tbl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lang w:val="ru-RU" w:eastAsia="ru-RU"/>
        </w:rPr>
      </w:pPr>
      <w:r>
        <w:rPr>
          <w:lang w:val="ru-RU" w:eastAsia="ru-RU"/>
        </w:rPr>
        <w:t>Приложение № 4 к районному бюджету на 2022 год изложить в редакции: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19"/>
        <w:gridCol w:w="500"/>
        <w:gridCol w:w="523"/>
        <w:gridCol w:w="1760"/>
        <w:gridCol w:w="600"/>
        <w:gridCol w:w="1420"/>
      </w:tblGrid>
      <w:tr>
        <w:trPr>
          <w:trHeight w:val="330" w:hRule="atLeast"/>
        </w:trPr>
        <w:tc>
          <w:tcPr>
            <w:tcW w:w="940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30" w:hRule="atLeast"/>
        </w:trPr>
        <w:tc>
          <w:tcPr>
            <w:tcW w:w="94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айонному бюджету на 2022 год</w:t>
            </w:r>
          </w:p>
        </w:tc>
      </w:tr>
      <w:tr>
        <w:trPr>
          <w:trHeight w:val="330" w:hRule="atLeast"/>
        </w:trPr>
        <w:tc>
          <w:tcPr>
            <w:tcW w:w="94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94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ведомственной структуре расходов районного бюджета на 2022 год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тыс. рублей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тет по культуре Администрации Рубцов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35,01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Рубцовского района» на 2019-2023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БУДО «Школа исскуств Рубцовского район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МБУДО "Школа искусств Рубцовс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3 00 61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3 00 61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дов местного бюджетов по оплате труда работников муниципальных учреждений за счё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3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3 02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3 02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5,01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5,01</w:t>
            </w:r>
          </w:p>
        </w:tc>
      </w:tr>
      <w:tr>
        <w:trPr>
          <w:trHeight w:val="40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9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рофилактике и противодействию распространения новой коронавирусной инфек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0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Рубцовского района» на 2019-2023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0,01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хранение и развитие культуры в Рубцовском район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0,01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по сохранению и развитию культуры в Рубцовском район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61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13,7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61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13,7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сохранению и развитию культуры в Рубцовском районе за счё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31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дов местного бюджетов по оплате труда работников муниципальных учреждений за счёт средств бюджета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2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5,3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2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5,3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ддержка отрасли культуры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A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A2 55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A2 55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беспечение населения Рубцовского района жилищно-коммунальными услугами» на 2021-202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4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топливно-энергитическими ресурс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4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счетов за топливно-энергетические ресурсы, потребляемые муниципальными учреждениями за счё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4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расчетов за топливно-энергетические ресурсы, потребляемые муниципальными учреждениями за счёт средств краев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1 02 S11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4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1 02 S11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4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0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Рубцовского района» на 2019-2023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учреждения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по прочим учреждениям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4 00 6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4 00 6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4 00 6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4 00 6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4 00 6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 , сбо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4 00 6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6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итет Администрации Рубцовского района Алтайского края по обра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440,6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 «Содействие занятости населения муниципального образования Рубцовский район» на 2021-2023 год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43,6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56,6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рофилактике и противодействию распространения новой коронавирусной инфек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беспечение населения Рубцовского района жилищно-коммунальными услугами» на 2021-202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топливно-энергетическими ресурс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счетов за топливно-энергетические ресурсы, потребляемые муниципальными учреждениями за счё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23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расчетов за топливно-энергетические ресурсы, потребляемые муниципальными учреждениями за счёт средств краев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2 S1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2 S1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системы образования Рубцовского района на 2020-2024 год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6,6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1 «Развитие дошкольного образования в Рубцовском районе» муниципальной программы «Развитие системы образования Рубцовского района на 2020-2024 годы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6,6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витие дошкольного образования в Рубцовском районе за счёт средств мест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44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дошкольных образовательных организациях за счёт средств мест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1 6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6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1 6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6,00</w:t>
            </w:r>
          </w:p>
        </w:tc>
      </w:tr>
      <w:tr>
        <w:trPr>
          <w:trHeight w:val="1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части расходов местного бюджетов по оплате труда работников муниципальных учреждений за счёт средств мест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1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1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витие дошкольного образования в Рубцовском районе за счёт средств краев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92,60</w:t>
            </w:r>
          </w:p>
        </w:tc>
      </w:tr>
      <w:tr>
        <w:trPr>
          <w:trHeight w:val="51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части расходов местного бюджетов по оплате труда работников муниципальных учреждений за счёт средств краев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2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,6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2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,6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государственных гарантий, реализация 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2 7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0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2 7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2 7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2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336,8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рофилактике и противодействию распространения новой коронавирусной инфек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безопасности дорожного движения в Рубцовском районе»  на 2021-202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лучшение условий и охраны труда в Рубцовском районе» на 2020-202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беспечение населения Рубцовского района жилищно-коммунальными услугами» на 2021-202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топливно-энергетическими ресурс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1 00 0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счетов за топливно-энергетические ресурсы, потребляемые муниципальными учреждениями за счёт средств местного б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 за счёт средств мест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1 S1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1 S1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счетов за топливно-энергетические ресурсы, потребляемые муниципальными учреждениями за счё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расчетов за топливно-энергетические ресурсы, потребляемые муниципальными учреждениями за счёт средств краев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2 S1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2 S1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системы образования Рубцовского района на 2020-2024 год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66,8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2 «Развитие общего образования в Рубцовском районе» муниципальной программы «Развитие системы образования Рубцовского района на 2020-2024 годы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66,8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общедоступного и бесплатного образования детей в муниципальных общеобразовательных организациях за счёт средств мест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95,4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общедоступного и бесплатного образования детей в муниципальных обще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1 60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95,4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1 60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95,4</w:t>
            </w:r>
          </w:p>
        </w:tc>
      </w:tr>
      <w:tr>
        <w:trPr>
          <w:trHeight w:val="18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государственных гарантий реализации прав на полечение общедоступного и бесплатного образования детей в муниципальных общеобразовательных организациях за счё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71,4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2 53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8,00</w:t>
            </w:r>
          </w:p>
        </w:tc>
      </w:tr>
      <w:tr>
        <w:trPr>
          <w:trHeight w:val="2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2 53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8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рганизациях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2 L3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9,4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2 L3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9,4</w:t>
            </w:r>
          </w:p>
        </w:tc>
      </w:tr>
      <w:tr>
        <w:trPr>
          <w:trHeight w:val="279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за счёт средств краев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2 70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65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2 70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2 70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70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2 70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2 70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2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2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рофилактике и противодействию распространения новой коронавирусной инфек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 «Развитие системы образования Рубцовского района на 2020-2024 год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0,00</w:t>
            </w:r>
          </w:p>
        </w:tc>
      </w:tr>
      <w:tr>
        <w:trPr>
          <w:trHeight w:val="18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3 «Развитие дополнительного образования детей и сферы отдыха и оздоровление детей в Рубцовском районе» муниципальной программы «Развитие системы образования Рубцовского района на 2020-2024 годы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предоставления дополнительного образования детям в общеобразовательных организациях дополнительного образования (МБУ ДО «ЦТР Ступени»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рганизацию предоставления дополнительного образования детям в общеобразовательных организациях дополнительного образованият (МБУ ДО «ЦТР «Ступени»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3 6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3 6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3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3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сонифицированное дополнительное образование в Рубцовском районе (ЦТР «Супени»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ерсонифицированное дополнительное образование в Рубцовском районе (ЦТР «Ступени»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4 60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4 60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Рубцовском районеАлтайского края» на 2021-202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системы образования Рубцовского района на 2020-2024 год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21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4 «Профессиональная подготовка, переподготовка, повышение квалификации и развитие кадрового потенциала Рубцовского района» муниципальной программы «Развитие системы образования Рубцовского района на 2020-2024 годы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ая подготовка, переподготовка, повышение квалификации работников учреждений дошко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профессиональную подготовку, переподготовка, повышение квалификации  работниковучреждений дошкольного обрах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1 6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1 6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фессиональная подготовка, переподготовка, повышение квалификации и развитие кадрового потенциала работников учреждений школ начальных, неполных средних и средн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офессиональную подготовку, переподготовку, повышение квалификации и развитие кадрового потенциала работников учреждений школ начачальных, неполных средних и средн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2 60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2 60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6,2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системы образования Рубцовского района на 2020-2024 год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6,20</w:t>
            </w:r>
          </w:p>
        </w:tc>
      </w:tr>
      <w:tr>
        <w:trPr>
          <w:trHeight w:val="18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3 «Развитие дополнительного образования детей и сферы отдыха и оздоровление детей в Рубцовском районе» муниципальной программы «Развитие системы образования Рубцовского района на 2020-2024 годы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6,2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витие сферы отдыха и оздоровление детей в Рубцовском районе за счёт средств мест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азвитие сферы отдыха и оздоровление детей за счёт средств мест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1 6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1 6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1 6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тдых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1 S3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1 S3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1 S3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организации отдыха и оздоровление детей, укрепление материально-технической базы за счё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6,2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тдых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S3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,2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S3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20</w:t>
            </w:r>
          </w:p>
        </w:tc>
      </w:tr>
      <w:tr>
        <w:trPr>
          <w:trHeight w:val="22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S3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 укрепление материально-технической базы отрганизаций отдых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S3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S3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вопросы в области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7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5,5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,5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5,5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,5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28,5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28,5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изованные бухгалтерии, группы хозяйственного обслуживания, учебно-методические кабине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7,8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0,80</w:t>
            </w:r>
          </w:p>
        </w:tc>
      </w:tr>
      <w:tr>
        <w:trPr>
          <w:trHeight w:val="11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ый нало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7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7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жильём отдельных категорий граждан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0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0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4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4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системы образования Рубцовского района на 2020-2024 год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4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1 «Развитие дошкольного образования в Рубцовском районе» муниципальной программы «Развитие системы образования Рубцовского района на 2020-2024 годы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4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витие дошкольного образования в Рубцовском районе за счёт средств краев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4,00</w:t>
            </w:r>
          </w:p>
        </w:tc>
      </w:tr>
      <w:tr>
        <w:trPr>
          <w:trHeight w:val="18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2 7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2 7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ёт средств краев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2 7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8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латы приемной семье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2 7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2 7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2 70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2 70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2 708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9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2 708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9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Рубцовском районе Алтайского края» на 2021-202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по агропромышленному комплексу Администрации Рубцов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1,9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1,9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1,9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4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4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8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3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8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2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9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3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4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лов и содержание животных без владельце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0</w:t>
            </w:r>
          </w:p>
        </w:tc>
      </w:tr>
      <w:tr>
        <w:trPr>
          <w:trHeight w:val="9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итет по финансам, налоговой и кредитной политике Администрации Рубцов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99,07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7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7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7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7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2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6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 , сбо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8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8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изованные бухгалтерии, группы хозяйственного обслуживания, учебно-методические кабине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8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3,8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3,80</w:t>
            </w:r>
          </w:p>
        </w:tc>
      </w:tr>
      <w:tr>
        <w:trPr>
          <w:trHeight w:val="60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3,8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3,8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3,8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3,8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0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18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83,65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63,65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,00</w:t>
            </w:r>
          </w:p>
        </w:tc>
      </w:tr>
      <w:tr>
        <w:trPr>
          <w:trHeight w:val="9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 за счё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проектирование, строительство, реконструкцию, капитальный ремонт и ремонт автомобильных дорог общего пользования местного значе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 2 00 S10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 2 00 S10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02,65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0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02,65</w:t>
            </w:r>
          </w:p>
        </w:tc>
      </w:tr>
      <w:tr>
        <w:trPr>
          <w:trHeight w:val="18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58,87</w:t>
            </w:r>
          </w:p>
        </w:tc>
      </w:tr>
      <w:tr>
        <w:trPr>
          <w:trHeight w:val="24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58,87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3,78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монт дороги п.Пушкино Рубцовский сельсовет Рубцовский рай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4 S02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5,32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4 S02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5,32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монт дороги с. Саратовка Саратовский сельсовет Рубцовский рай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4 S02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46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4 S02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46</w:t>
            </w:r>
          </w:p>
        </w:tc>
      </w:tr>
      <w:tr>
        <w:trPr>
          <w:trHeight w:val="41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0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2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8,72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92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0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18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6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 9 00 S11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 9 00 S11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0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,00</w:t>
            </w:r>
          </w:p>
        </w:tc>
      </w:tr>
      <w:tr>
        <w:trPr>
          <w:trHeight w:val="18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72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72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0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72</w:t>
            </w:r>
          </w:p>
        </w:tc>
      </w:tr>
      <w:tr>
        <w:trPr>
          <w:trHeight w:val="18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72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благоустройство кладбища пос. Новоматвеевка Самарский сельсовет Рубцовский рай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4 S0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72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4 S0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72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5,9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5,7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5,7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5,7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1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1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равниевание бюджетной обеспеченности из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4,7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4,7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20,2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9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9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части расходов местного бюджетов по оплате труда работников муниципальных учрежд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9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9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1,2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1,2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муниципальным образованиям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1,2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1,20</w:t>
            </w:r>
          </w:p>
        </w:tc>
      </w:tr>
      <w:tr>
        <w:trPr>
          <w:trHeight w:val="9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итет Администрации Рубцовского района Алтайского края по управлению муниципальным имущество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4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4,96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,6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6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4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4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4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ффективное использование и распоряжение муниципальным имуществом, оценка недвижимости, мероприятия по землеустройству и землепользованию на 2021-2025 годы в муниципальном образовании Рубцовский район Алтайского кр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8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Рубцов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08,3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40,9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,31</w:t>
            </w:r>
          </w:p>
        </w:tc>
      </w:tr>
      <w:tr>
        <w:trPr>
          <w:trHeight w:val="13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,31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,31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9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,3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6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1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7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4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8,1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8,1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8,1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8,10</w:t>
            </w:r>
          </w:p>
        </w:tc>
      </w:tr>
      <w:tr>
        <w:trPr>
          <w:trHeight w:val="10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0,8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4,2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1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12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,19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,19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о-счетная палата Рубцов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8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3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5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контрольно-счётной палаты за счёт средств кро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39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39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9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,1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0 0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4,7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7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,6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7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Комплексные меры противодействия злоупотреблению наркотиками и их незаконному обороту в Рубцовском районе»  на 2021-202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7,4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7,4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обеспечению расчетов за топливно-энергетические ресур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обеспечению мероприятий в области теплоснабжения Рубцов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,3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5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,5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,50</w:t>
            </w:r>
          </w:p>
        </w:tc>
      </w:tr>
      <w:tr>
        <w:trPr>
          <w:trHeight w:val="12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реждения по обеспечению мероприятий в области чрезвычайных ситуаций, пожарной безопасности и безопасности людей на водных объекта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9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рофилактике и противодействию распространения новой коронавирусной инфек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5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</w:tr>
      <w:tr>
        <w:trPr>
          <w:trHeight w:val="12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S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0</w:t>
            </w:r>
          </w:p>
        </w:tc>
      </w:tr>
      <w:tr>
        <w:trPr>
          <w:trHeight w:val="21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униципальная программа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lang w:val="ru-RU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Рубцовский район Алтайского края</w:t>
            </w:r>
            <w:r>
              <w:rPr>
                <w:rFonts w:cs="Arial" w:ascii="Arial" w:hAnsi="Arial"/>
                <w:lang w:val="ru-RU"/>
              </w:rPr>
              <w:t>»</w:t>
            </w:r>
            <w:r>
              <w:rPr>
                <w:lang w:val="ru-RU"/>
              </w:rPr>
              <w:t xml:space="preserve"> на 2022-2027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</w:tr>
      <w:tr>
        <w:trPr>
          <w:trHeight w:val="12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униципальная программа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lang w:val="ru-RU"/>
              </w:rPr>
              <w:t>Профилактика преступлений и иных правонарушений в Рубцовском районе Алтайского края на 2021-2025 год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ротиводействие экстремизму и идеологии терроризма в Рубцовском районе» на 2019-2024 год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,8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раход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,8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 «Поддержка предпринимательства в Рубцовском района на 2021-2025 годы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(гранты в форме субсидий) на финансовое обеспечение затрат в связи с производством (реализаци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9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,8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,8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 00 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,8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 00 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5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 00 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</w:tr>
      <w:tr>
        <w:trPr>
          <w:trHeight w:val="9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 00 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 00 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18,8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18,8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Комплексное развитие сельских территорий Рубцовского района» на 2021-202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строительству, реконструкции, ремонту и капитальному ремонту объектов водоснабже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строительству, реконструкции, ремонту и капитальному ремонту объектов водоснабжения за счёт средств мест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направленных на обеспечение стабильного водоснабжения населения Рубцов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1 S2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1 S2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беспечение населения Рубцовского района жилищно-коммунальными услугами» на 2021-202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74,3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строительству, реконструкции, ремонту и капитальному ремонту объектов теплоснабже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строительству, реконструкции, ремонту и капитальному ремонту объектов теплоснабжения за счёт средств мест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,0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 за счёт средств мест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2 01 S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2 01 S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2 01 S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строительству, реконструкции, ремонту и капитальному ремонту объектов теплоснабжения за счё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51,3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 за счё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2 02 S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51,3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2 02 S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51,3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на обеспечение водоснабжения, водоотведения и очистки сточных в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10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на обеспечение водоснабжения, водоотведения и очистки сточных вод за счёт средств мест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, направленных на обеспечение стабильного водоснабжения за счёт средств мест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3 01 S2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3 01 S2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на обеспечение водоснабжения, водоотведения и очистки сточных вод за счёт средств краев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3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0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, направленных на обеспечение стабильного водоснабжения за счё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3 02 S2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0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3 02 S2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оазование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8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системы образования Рубцовского района на 2020-2024 год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,00</w:t>
            </w:r>
          </w:p>
        </w:tc>
      </w:tr>
      <w:tr>
        <w:trPr>
          <w:trHeight w:val="21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6 «Создание новых мест в общеобразовательных организациях в соответсвии с прогнозируеиой потребностью и современными условиями обучения в Рубцовском районе» муниципальной программы «Развитие системы образования Рубцовского района на 2020-2024 год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6 00 0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на создание новых мест в общеоразовательных организациях Рубцовского района за счёт средств мест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6 01 0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по созданию новых мест в общеоразовательных организациях Рубцовского района за счёт средств мест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S2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S2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</w:tr>
      <w:tr>
        <w:trPr>
          <w:trHeight w:val="18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новых мест в общеобразовательных организациях в соответсвии с прогнозируеиой потребностью и современными условиями обучения в Рубцовском районе за счё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4,00</w:t>
            </w:r>
          </w:p>
        </w:tc>
      </w:tr>
      <w:tr>
        <w:trPr>
          <w:trHeight w:val="12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мероприятий по созданию новых мест в общеобразовательных организациях за счё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S0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4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S0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4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Молодеж Рубцовского района» на 2021-202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вопросы в области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0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0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1,1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4 00 162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</w:tr>
      <w:tr>
        <w:trPr>
          <w:trHeight w:val="35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пенсии, социальные доплаты к пенс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3,10</w:t>
            </w:r>
          </w:p>
        </w:tc>
      </w:tr>
      <w:tr>
        <w:trPr>
          <w:trHeight w:val="9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беспечение жильем молодых семей в Рубцовском районе» на 2020-202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,10</w:t>
            </w:r>
          </w:p>
        </w:tc>
      </w:tr>
      <w:tr>
        <w:trPr>
          <w:trHeight w:val="9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жильем молодых семей в Рубцовском районе за счёт средств мест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2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 по обеспечению жильем молодых семей в Рубцовском районе за счёт средств мест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0 01 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гражданам на приобретение жиль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0 01 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9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жильем молодых семей в Рубцовском районе за счё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10</w:t>
            </w:r>
          </w:p>
        </w:tc>
      </w:tr>
      <w:tr>
        <w:trPr>
          <w:trHeight w:val="12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 по обеспечению жильем молодых семей в Рубцовском районе за счёт средств краев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2 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10</w:t>
            </w:r>
          </w:p>
        </w:tc>
      </w:tr>
      <w:tr>
        <w:trPr>
          <w:trHeight w:val="24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гражданам на приобретение жиль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2 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1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почетных гражд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предоставлению дополнительных мер социальной поддержкив целях соблюдения предельного индекса платы граждан за коммунальные услуги на территории муниципального образования Рубцовский район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,00</w:t>
            </w:r>
          </w:p>
        </w:tc>
      </w:tr>
      <w:tr>
        <w:trPr>
          <w:trHeight w:val="15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существление мероприятий по предоставлению дополнительных мер социальной поддержки в целях соблюдения предельного индекса платы граждан за коммунальные услуг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14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,00</w:t>
            </w:r>
          </w:p>
        </w:tc>
      </w:tr>
      <w:tr>
        <w:trPr>
          <w:trHeight w:val="9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, компенсации и иные социальные выплаты гражданам, кроме публичных нормативных обязятельс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14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4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40</w:t>
            </w:r>
          </w:p>
        </w:tc>
      </w:tr>
      <w:tr>
        <w:trPr>
          <w:trHeight w:val="9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Рубцовском районе Алтайского края» на 2021-202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40</w:t>
            </w:r>
          </w:p>
        </w:tc>
      </w:tr>
      <w:tr>
        <w:trPr>
          <w:trHeight w:val="6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40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втельству для выполнения отдельных полномоч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средств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2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848,88</w:t>
            </w:r>
          </w:p>
        </w:tc>
      </w:tr>
    </w:tbl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44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Приложение № 5 к районному бюджету изложить в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60"/>
        <w:gridCol w:w="580"/>
        <w:gridCol w:w="1660"/>
        <w:gridCol w:w="660"/>
        <w:gridCol w:w="1500"/>
      </w:tblGrid>
      <w:tr>
        <w:trPr>
          <w:trHeight w:val="330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районному бюджету на 2022 год</w:t>
            </w:r>
          </w:p>
        </w:tc>
      </w:tr>
      <w:tr>
        <w:trPr>
          <w:trHeight w:val="330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80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(государственным, муниципальным программам и непрограмным направлениям деятельности), группам (группам и подгруппам) видов расходов на 2022 год</w:t>
            </w:r>
          </w:p>
        </w:tc>
      </w:tr>
      <w:tr>
        <w:trPr>
          <w:trHeight w:val="8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                 тыс. рублей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307,90</w:t>
            </w:r>
          </w:p>
        </w:tc>
      </w:tr>
      <w:tr>
        <w:trPr>
          <w:trHeight w:val="18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4,31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4,31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4,31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3,90</w:t>
            </w:r>
          </w:p>
        </w:tc>
      </w:tr>
      <w:tr>
        <w:trPr>
          <w:trHeight w:val="1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,3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2,60</w:t>
            </w:r>
          </w:p>
        </w:tc>
      </w:tr>
      <w:tr>
        <w:trPr>
          <w:trHeight w:val="15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,41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17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24</w:t>
            </w:r>
          </w:p>
        </w:tc>
      </w:tr>
      <w:tr>
        <w:trPr>
          <w:trHeight w:val="6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38,1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38,1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38,1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88,1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60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44,2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5,1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0,00</w:t>
            </w:r>
          </w:p>
        </w:tc>
      </w:tr>
      <w:tr>
        <w:trPr>
          <w:trHeight w:val="25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прочих налогов, сбор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,2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,2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,2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5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,2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5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,2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05,19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05,19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05,19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47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2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о-счётная палата Рубцовского района Алтай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9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7,3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2,5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контрольно-счётной палаты за счё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39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2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39</w:t>
            </w:r>
          </w:p>
        </w:tc>
      </w:tr>
      <w:tr>
        <w:trPr>
          <w:trHeight w:val="13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2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39</w:t>
            </w:r>
          </w:p>
        </w:tc>
      </w:tr>
      <w:tr>
        <w:trPr>
          <w:trHeight w:val="14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2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1 00 14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1 00 14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32,10</w:t>
            </w:r>
          </w:p>
        </w:tc>
      </w:tr>
      <w:tr>
        <w:trPr>
          <w:trHeight w:val="11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81,7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6,7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74,96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9,6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,36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54,04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0,4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1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4,04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9,6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прочих налогов , сбор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</w:tr>
      <w:tr>
        <w:trPr>
          <w:trHeight w:val="10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,7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5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7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5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5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,00</w:t>
            </w:r>
          </w:p>
        </w:tc>
      </w:tr>
      <w:tr>
        <w:trPr>
          <w:trHeight w:val="4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изованные бухгалтерии, группы хозяйственного обслуживания, учебно-методические кабине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</w:tr>
      <w:tr>
        <w:trPr>
          <w:trHeight w:val="8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7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Комплексные меры противодействия злоупотреблению наркотиками и их незаконному обороту в Рубцовском районе»  на 2021-2025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7,4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7,4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00 14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4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00 14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4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00 14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беспечению расчётов за топливно-энергетические ресур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00 147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00 147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беспечению мероприятий в области теплоснабжения Рубцовского района Алтай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00 147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00 147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3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3,80</w:t>
            </w:r>
          </w:p>
        </w:tc>
      </w:tr>
      <w:tr>
        <w:trPr>
          <w:trHeight w:val="28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3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3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3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3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7,30</w:t>
            </w:r>
          </w:p>
        </w:tc>
      </w:tr>
      <w:tr>
        <w:trPr>
          <w:trHeight w:val="32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4,5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6,5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6,5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реждения по обеспечению мероприятий в области чрезвычайных ситуаций, пожарной безопасности и безопасности людей на водных объект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2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</w:tr>
      <w:tr>
        <w:trPr>
          <w:trHeight w:val="1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мероприятия по профилактике и противодействию распространения новой коронавирусной инф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1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,5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,50</w:t>
            </w:r>
          </w:p>
        </w:tc>
      </w:tr>
      <w:tr>
        <w:trPr>
          <w:trHeight w:val="5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lang w:val="ru-RU" w:eastAsia="ru-RU"/>
              </w:rPr>
              <w:t>«</w:t>
            </w:r>
            <w:r>
              <w:rPr>
                <w:lang w:val="ru-RU" w:eastAsia="ru-RU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Рубцовский район Алтайского края</w:t>
            </w:r>
            <w:r>
              <w:rPr>
                <w:rFonts w:cs="Arial" w:ascii="Arial" w:hAnsi="Arial"/>
                <w:lang w:val="ru-RU" w:eastAsia="ru-RU"/>
              </w:rPr>
              <w:t>»</w:t>
            </w:r>
            <w:r>
              <w:rPr>
                <w:lang w:val="ru-RU" w:eastAsia="ru-RU"/>
              </w:rPr>
              <w:t xml:space="preserve"> на 2022-2027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8 5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0 6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0 6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lang w:val="ru-RU" w:eastAsia="ru-RU"/>
              </w:rPr>
              <w:t>«</w:t>
            </w:r>
            <w:r>
              <w:rPr>
                <w:lang w:val="ru-RU" w:eastAsia="ru-RU"/>
              </w:rPr>
              <w:t>Профилактика преступлений и иных правонарушений в Рубцовском районе Алтайского края на 2021-2025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Противодействие экстремизму и идеологии терроризма в Рубцовском районе» на 2019-2024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0 00 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0 00 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617,35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1,9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82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3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прочих налогов, сбор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1 2 00 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6,2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1 2 00 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8,9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1 2 00 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3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1 2 00 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5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9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9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лов и содержание животных без владельце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4 00 7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9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4 00 7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9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63,65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61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сфере транспорта и дорожного хозяйства за счё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61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проектирование, строительство, реконструкцию, капитальный ремонт и ремонт автомобильных дорог общего пользования местного знач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1 2 00 S10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61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1 2 00 S10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61,00</w:t>
            </w:r>
          </w:p>
        </w:tc>
      </w:tr>
      <w:tr>
        <w:trPr>
          <w:trHeight w:val="2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802,65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8 5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802,65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0 6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58,87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0 6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58,87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проектов местных инициати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43,78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монт дороги п. Пушкино Рубцовский сельсовет Рубцовский рай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4 S02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5,32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4 S02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5,32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монт дороги с.Саратовка Саратовский сельсовет Рубцовский рай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4 S02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8,46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4 S02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8,46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раход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1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«Поддержка предпринимательства в Рубцовском района на 2021-2025 годы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0</w:t>
            </w:r>
          </w:p>
        </w:tc>
      </w:tr>
      <w:tr>
        <w:trPr>
          <w:trHeight w:val="3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Эффективное использование и распоряжение муниципальным имуществом, оценка недвижимости, мероприятия по землеустройству и землепользованию на 2021-2025 годы в муниципальном образовании Рубцовский район Алтайского кра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</w:tr>
      <w:tr>
        <w:trPr>
          <w:trHeight w:val="1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8 5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0,00</w:t>
            </w:r>
          </w:p>
        </w:tc>
      </w:tr>
      <w:tr>
        <w:trPr>
          <w:trHeight w:val="26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0 6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0 6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1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1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 00 14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1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 00 14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45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 00 14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 00 14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иных платеже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 00 14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057,52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8 5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00</w:t>
            </w:r>
          </w:p>
        </w:tc>
      </w:tr>
      <w:tr>
        <w:trPr>
          <w:trHeight w:val="94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0 6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00</w:t>
            </w:r>
          </w:p>
        </w:tc>
      </w:tr>
      <w:tr>
        <w:trPr>
          <w:trHeight w:val="13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0 6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044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Комплексное развитие сельских территорий Рубцовского района» на 2021-2025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5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троительству, реконструкции, ремонту и капитальному ремонту объектов водоснабж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5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троительству, реконструкции, ремонту и капитальному ремонту объектов водоснабжения за счё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5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направленных на обеспечение стабильного водоснабжения населения Рубцов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1 01 S2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5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1 01 S2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5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Обеспечение населения Рубцовского района жилищно-коммунальными услугами» на 2021-2024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274,3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274,3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троительству, реконструкции, ремонту и капитальному ремонту объектов теплоснабжения за счё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3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2 01 S0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3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2 01 S0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1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2 01 S0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троительству, реконструкции, ремонту и капитальному ремонту объектов теплоснабжения за счё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051,30</w:t>
            </w:r>
          </w:p>
        </w:tc>
      </w:tr>
      <w:tr>
        <w:trPr>
          <w:trHeight w:val="25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2 02 S0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051,3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2 02 S0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051,3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на обеспечение водоснабжения, водоотведения и очистки сточных в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0,00</w:t>
            </w:r>
          </w:p>
        </w:tc>
      </w:tr>
      <w:tr>
        <w:trPr>
          <w:trHeight w:val="28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роприятия на обеспечение водоснабжения, водоотведения и очистки сточных вод за счёт средств местного бюдже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, направленных на обеспечение стабильного водоснабжения за счё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3 01 S2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3 01 S2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0</w:t>
            </w:r>
          </w:p>
        </w:tc>
      </w:tr>
      <w:tr>
        <w:trPr>
          <w:trHeight w:val="3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роприятия на обеспечение водоснабжения, водоотведения и очистки сточных вод за счёт средств краевого бюдже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, направленных на обеспечение стабильного водоснабжения за счё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3 02 S2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3 02 S2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50,00</w:t>
            </w:r>
          </w:p>
        </w:tc>
      </w:tr>
      <w:tr>
        <w:trPr>
          <w:trHeight w:val="1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2 9 00 S119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2 9 00 S119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1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8 5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1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0 6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1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0 6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1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5,72</w:t>
            </w:r>
          </w:p>
        </w:tc>
      </w:tr>
      <w:tr>
        <w:trPr>
          <w:trHeight w:val="19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«Содействие занятости населения муниципального образования Рубцовский район» на 2021-2023 год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0 00 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0 00 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,72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8 5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,72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0 6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0 6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проектов местных инициати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1,72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монт дороги п. Пушкино Рубцовский сельсовет Рубцовский рай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4 S02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1,72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4 S02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1,72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4511,6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156,6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0</w:t>
            </w:r>
          </w:p>
        </w:tc>
      </w:tr>
      <w:tr>
        <w:trPr>
          <w:trHeight w:val="31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мероприятия по профилактике и противодействию распространения новой короновирусной инф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0</w:t>
            </w:r>
          </w:p>
        </w:tc>
      </w:tr>
      <w:tr>
        <w:trPr>
          <w:trHeight w:val="11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0</w:t>
            </w:r>
          </w:p>
        </w:tc>
      </w:tr>
      <w:tr>
        <w:trPr>
          <w:trHeight w:val="1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Обеспечение населения Рубцовского района жилищно-коммунальными услугами» на 2021-2024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населения топливно-энергитическими ресурс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счетов за топливно-энергетические ресурсы, потребляемые муниципальными учреждениями за счё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1 02 S1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1 02 S1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системы образования Рубцовского района на 2020-2024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36,6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1 «Развитие дошкольного образования в Рубцовском районе» муниципальной программы «Развитие системы образования Рубцовского района на 2020-2024 годы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36,6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витие дошкольного образования в Рубцовском районе за счёт средств местного бюдже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4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дошкольных образовательных организациях  за счё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1 6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46,00</w:t>
            </w:r>
          </w:p>
        </w:tc>
      </w:tr>
      <w:tr>
        <w:trPr>
          <w:trHeight w:val="1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1 6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46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софинансирование части расходов местного бюджетов по оплате труда работников муниципальных учреждений за счёт средств местного бюдже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1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,00</w:t>
            </w:r>
          </w:p>
        </w:tc>
      </w:tr>
      <w:tr>
        <w:trPr>
          <w:trHeight w:val="56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1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витие дошкольного образования в Рубцовском районе за счёт средств краевого бюдже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92,6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софинансирование части расходов местного бюджетов по оплате труда работников муниципальных учреждений за счёт средств краевого бюдже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2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92,6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2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92,60</w:t>
            </w:r>
          </w:p>
        </w:tc>
      </w:tr>
      <w:tr>
        <w:trPr>
          <w:trHeight w:val="22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государственных гарантий прав реализации  на получение общедоступного и бесплатного дошкольного образования в дошкольных образовательных организациях за счёт средств краевого бюдже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2 70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2 70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2 70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62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256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мероприятия по профилактике и противодействию распространения новой коронавирусной инф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00</w:t>
            </w:r>
          </w:p>
        </w:tc>
      </w:tr>
      <w:tr>
        <w:trPr>
          <w:trHeight w:val="1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Повышение безопасности дорожного движения в Рубцовском районе»  на 2021-2025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Улучшение условий и охраны труда в Рубцовском районе» на 2020-2024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Обеспечение населения Рубцовского района жилищно-коммунальными услугами» на 2021-2024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населения топливно-энергитическими ресурс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4 1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счетов за топливно-энергетические ресурсы, потребляемые муниципальными учреждениями за счёт средств местного б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1 01 S1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1 01 S1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счетов за топливно-энергетические ресурсы, потребляемые муниципальными учреждениями за счё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обеспечение расчетов за топливно-энергетические ресурсы, потребляемые муниципальными учреждениям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1 02 S1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1 02 S1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системы образования Рубцовского района на 2020-2024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386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2 «Развитие общего образования в Рубцовском районе» муниципальной программы «Развитие системы образования Рубцовского района на 2020-2024 годы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466,80</w:t>
            </w:r>
          </w:p>
        </w:tc>
      </w:tr>
      <w:tr>
        <w:trPr>
          <w:trHeight w:val="1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бщедоступного и бесплатного образования детей в муниципальных общеобразовательных организациях за счё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95,4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общедоступного и бесплатного образования детей в муниципальных общеобразовательных организац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2 01 606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95,4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2 01 606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95,4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государственных гарантий реализации прав на полечение общедоступного и бесплатного образования детей в муниципальных общеобразовательных организациях за счё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1571,4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2 02 530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5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2 02 530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5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рганизациях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2 02 L3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79,4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2 02 L3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79,40</w:t>
            </w:r>
          </w:p>
        </w:tc>
      </w:tr>
      <w:tr>
        <w:trPr>
          <w:trHeight w:val="56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 за счет  средств краевого бюдже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2 02 70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265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обия 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2 02 70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0</w:t>
            </w:r>
          </w:p>
        </w:tc>
      </w:tr>
      <w:tr>
        <w:trPr>
          <w:trHeight w:val="1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2 02 70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17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2 02 7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9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2 02 7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9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софинансирование части расходов местного бюджетов по оплате труда работников муниципальных учреждений за счёт средств краевого бюдже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2 02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2 02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0,00</w:t>
            </w:r>
          </w:p>
        </w:tc>
      </w:tr>
      <w:tr>
        <w:trPr>
          <w:trHeight w:val="58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6 «Создание новых мест в общеобразовательных организациях в соответсвии с прогнозируеиой потребностью и современными условиями обучения в Рубцовском районе» муниципальной программы «Развитие системы образования Рубцовского района на 2020-2024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8 6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на создание новых мест в общеобразовательных организациях Рубцовского района за счё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6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по созданию новых мест в общеобразовательных организациях  Рубцовского района за счё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 01 S2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6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 01 S2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6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новых мест в общеобразовательных организациях в соответсвии с прогнозируеиой потребностью и современными условиями обучения в Рубцовском районе за счё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существление мероприятий по созданию новых мест в общеобразовательных организациях за счё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 02 S2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4,00</w:t>
            </w:r>
          </w:p>
        </w:tc>
      </w:tr>
      <w:tr>
        <w:trPr>
          <w:trHeight w:val="19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 02 S2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мероприятия по профилактике и противодействиюраспространения новой коронавирусной инф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0</w:t>
            </w:r>
          </w:p>
        </w:tc>
      </w:tr>
      <w:tr>
        <w:trPr>
          <w:trHeight w:val="1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культуры Рубцовского района» на 2019-2023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МБУДО «Школа исскуств Рубцов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МБУДО "Школа искусств Рубцов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3 00 61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3 00 61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софинансирование части расходов местного бюджетов по оплате труда работников муниципальных учреждений за счёт средств краевого бюдже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софинансирование части расходов местного бюджетов по оплате труда работников муниципальных учрежд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3 02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,00</w:t>
            </w:r>
          </w:p>
        </w:tc>
      </w:tr>
      <w:tr>
        <w:trPr>
          <w:trHeight w:val="3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3 02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 «Развитие системы образования Рубцовского района на 2020-2024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3 «Развитие дополнительного образования детей и сферы отдыха и оздоровление детей в Рубцовском районе» муниципальной программы «Развитие системы образования Рубцовского района на 2020-2024 годы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предоставления дополнительного образования детям в общеобразовательных организациях дополнительного образования (МБУ ДО «ЦТР Ступени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рганизацию предоставления дополнительного образования детям в общеобразовательных организациях дополнительного образованият (МБУ ДО «ЦТР «Ступени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3 60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3 60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софинансирование части расходов местного бюджетов по оплате труда работников муниципальных учрежд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3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3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00</w:t>
            </w:r>
          </w:p>
        </w:tc>
      </w:tr>
      <w:tr>
        <w:trPr>
          <w:trHeight w:val="1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сонифицированное дополнительное образование в Рубцовском районе (ЦТР «Супени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рсонифицированное дополнительное образование в Рубцовском районе (ЦТР «Ступени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4 60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4 60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физической культуры и спорта в Рубцовском районе Алтайского края» на 2021-2024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0,00</w:t>
            </w:r>
          </w:p>
        </w:tc>
      </w:tr>
      <w:tr>
        <w:trPr>
          <w:trHeight w:val="25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софинансирование части расходов местного бюджетов по оплате труда работников муниципальных учрежд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системы образования Рубцовского района на 2020-2024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00</w:t>
            </w:r>
          </w:p>
        </w:tc>
      </w:tr>
      <w:tr>
        <w:trPr>
          <w:trHeight w:val="16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4 «Профессиональная подготовка, переподготовка, повышение квалификации и развитие кадрового потенциала Рубцовского района» муниципальной программы «Развитие системы образования Рубцовского района на 2020-2024 годы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фессиональная подготовка, переподготовка, повышение квалификации  работников учреждений дошкольного образова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4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профессиональную подготовку, переподготовка, повышение квалификации  работниковучреждений дошкольного обрахова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4 01 6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4 01 6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00</w:t>
            </w:r>
          </w:p>
        </w:tc>
      </w:tr>
      <w:tr>
        <w:trPr>
          <w:trHeight w:val="27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, повышение квалификации и развитие кадрового потенциала работниковучреждений школ начачальных , неполных средних и средн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4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рофессиональную подготовку, переподготовку, повышение квалификации и развитие кадрового потенциала работников учреждений школ начачальных , неполных средних и средн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4 02 608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4 02 608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6,2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Молодеж Рубцовского района» на 2021-2025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,5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и и гран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5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системы образования Рубцовского района на 2020-2024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56,2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3 «Развитие дополнительного образования детей и сферы отдыха и оздоровление детей в Рубцовском районе» муниципальной программы «Развитие системы образования Рубцовского района на 2020-2024 годы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56,2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витие сферы отдыха и оздоровление детей в Рубцовском районе за счёт средств местного бюдже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развитие сферы отдыха и оздоровление детей за счёт средств местного бюджета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1 607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1 607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1 607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е детей за счё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1 S3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1 S3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1 S3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организации отдыха и оздоровление детей, укрепление материально-технической базы за счё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6,2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софинансирование части расходов местного бюджетов по оплате труда работников муниципальных учрежд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2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2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е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2 S3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1,2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2 S3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1,2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2 S3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и укрепление материально-технической базы отрганизаций отдыха и оздоровление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2 S3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 02 S3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ругие вопросы в области образова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5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93,5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5,5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35,5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4,5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1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27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7,1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,4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5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28,5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28,50</w:t>
            </w:r>
          </w:p>
        </w:tc>
      </w:tr>
      <w:tr>
        <w:trPr>
          <w:trHeight w:val="4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изованные бухгалтерии, группы хозяйственного обслуживания, учебно-методические кабине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47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76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0,24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80,8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а на имущество организаций и земельный нало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00</w:t>
            </w:r>
          </w:p>
        </w:tc>
      </w:tr>
      <w:tr>
        <w:trPr>
          <w:trHeight w:val="1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,7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,7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жильем отдельных категорий граждан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 0 0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 0 00 70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 0 00 70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395,01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55,01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мероприятия по профилактике и противодействию распространения новой коронавирусной инф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</w:tr>
      <w:tr>
        <w:trPr>
          <w:trHeight w:val="66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культуры Рубцовского района» на 2019-2023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830,01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хранение и развитие культуры в Рубцовском райо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830,01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по сохранению и развитию культуры в Рубцовском райо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1 00 612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13,70</w:t>
            </w:r>
          </w:p>
        </w:tc>
      </w:tr>
      <w:tr>
        <w:trPr>
          <w:trHeight w:val="41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1 00 612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13,7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софинансирование части расходов местного бюджетов по оплате труда работников муниципальных учреждений за счёт средств краевого бюдже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5,3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софинансирование части расходов местного бюджетов по оплате труда работников муниципальных учреждений за счёт средств краевого бюдже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1 02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5,3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1 02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5,3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отрасли культуры за сче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1 A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01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1 A2 551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01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1 A2 551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01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Обеспечение населения Рубцовского района жилищно-коммунальными услугами» на 2021-2024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населения топливно-энергитическими ресурс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счетов за топливно-энергетические ресурсы, потребляемые муниципальными учреждениями за счё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4 1 02 S119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4,00</w:t>
            </w:r>
          </w:p>
        </w:tc>
      </w:tr>
      <w:tr>
        <w:trPr>
          <w:trHeight w:val="17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4 1 02 S119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4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0</w:t>
            </w:r>
          </w:p>
        </w:tc>
      </w:tr>
      <w:tr>
        <w:trPr>
          <w:trHeight w:val="1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4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культуры Рубцовского района» на 2019-2023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учреждения культ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0,00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по прочим учреждениям культ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4 00 61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4 00 61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4 00 61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4 00 61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4 00 61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2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прочих налогов , сбор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4 00 61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395,1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0 4 00 162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162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3,10</w:t>
            </w:r>
          </w:p>
        </w:tc>
      </w:tr>
      <w:tr>
        <w:trPr>
          <w:trHeight w:val="22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Обеспечение жильем молодых семей в Рубцовском районе» на 2020-2024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3,1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жильем молодых семей в Рубцовском районе за счё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 0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реализацию мероприятий по обеспечению жильем молодых семей в Рубцовском районе за счёт средств местного бюдже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 0 01 L49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 0 01 L49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жильем молодых семей в Рубцовском районе за счё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 0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3,10</w:t>
            </w:r>
          </w:p>
        </w:tc>
      </w:tr>
      <w:tr>
        <w:trPr>
          <w:trHeight w:val="1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по обеспечению жильем молодых семей в Рубцовском районе за счё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 0 02 L49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3,10</w:t>
            </w:r>
          </w:p>
        </w:tc>
      </w:tr>
      <w:tr>
        <w:trPr>
          <w:trHeight w:val="12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 0 02 L49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3,10</w:t>
            </w:r>
          </w:p>
        </w:tc>
      </w:tr>
      <w:tr>
        <w:trPr>
          <w:trHeight w:val="20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,00</w:t>
            </w:r>
          </w:p>
        </w:tc>
      </w:tr>
      <w:tr>
        <w:trPr>
          <w:trHeight w:val="26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ддержка почетных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16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16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,00</w:t>
            </w:r>
          </w:p>
        </w:tc>
      </w:tr>
      <w:tr>
        <w:trPr>
          <w:trHeight w:val="30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1 00 14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1 00 14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оставлению дополнительных мер социальной поддержкив целях соблюдения предельного индекса платы граждан за коммунальные услуги на территории муниципального образования Рубцовский район Алтай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50,00</w:t>
            </w:r>
          </w:p>
        </w:tc>
      </w:tr>
      <w:tr>
        <w:trPr>
          <w:trHeight w:val="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осуществление мероприятий по предоставлению дополнительных мер социальной поддержки в целях соблюдения предельного индекса платы граждан за коммунальные услуг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2 00 14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обия, компенсации и иные социальные выплаты гражданам, кроме публичных нормативных обязятельс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2 00 14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54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системы образования Рубцовского района на 2020-2024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54,00</w:t>
            </w:r>
          </w:p>
        </w:tc>
      </w:tr>
      <w:tr>
        <w:trPr>
          <w:trHeight w:val="35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1 «Развитие дошкольного образования в Рубцовском районе» муниципальной программы «Развитие системы образования Рубцовского района на 2020-2024 годы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54,00</w:t>
            </w:r>
          </w:p>
        </w:tc>
      </w:tr>
      <w:tr>
        <w:trPr>
          <w:trHeight w:val="10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витие дошкольного образования в Рубцовском районе за счёт средств краевого бюдже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54,00</w:t>
            </w:r>
          </w:p>
        </w:tc>
      </w:tr>
      <w:tr>
        <w:trPr>
          <w:trHeight w:val="113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2 70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6,00</w:t>
            </w:r>
          </w:p>
        </w:tc>
      </w:tr>
      <w:tr>
        <w:trPr>
          <w:trHeight w:val="44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2 70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6,00</w:t>
            </w:r>
          </w:p>
        </w:tc>
      </w:tr>
      <w:tr>
        <w:trPr>
          <w:trHeight w:val="53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ёт средств краевого бюдже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2 7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4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2 7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81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2 7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81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приемного родит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2 70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58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2 70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58,00</w:t>
            </w:r>
          </w:p>
        </w:tc>
      </w:tr>
      <w:tr>
        <w:trPr>
          <w:trHeight w:val="3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2 708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09,00</w:t>
            </w:r>
          </w:p>
        </w:tc>
      </w:tr>
      <w:tr>
        <w:trPr>
          <w:trHeight w:val="17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1 02 708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09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7,4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7,4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физической культуры и спорта в Рубцовском районе Алтайского края» на 2021-2024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7,4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7,40</w:t>
            </w:r>
          </w:p>
        </w:tc>
      </w:tr>
      <w:tr>
        <w:trPr>
          <w:trHeight w:val="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втельству для выполнения отдельных полномоч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и и гран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4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 00 60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3,00</w:t>
            </w:r>
          </w:p>
        </w:tc>
      </w:tr>
      <w:tr>
        <w:trPr>
          <w:trHeight w:val="48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софинансирование части расходов местного бюджетов по оплате труда работников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сфере средств массов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2 00 16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2 00 16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25,90</w:t>
            </w:r>
          </w:p>
        </w:tc>
      </w:tr>
      <w:tr>
        <w:trPr>
          <w:trHeight w:val="1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5,70</w:t>
            </w:r>
          </w:p>
        </w:tc>
      </w:tr>
      <w:tr>
        <w:trPr>
          <w:trHeight w:val="47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5,70</w:t>
            </w:r>
          </w:p>
        </w:tc>
      </w:tr>
      <w:tr>
        <w:trPr>
          <w:trHeight w:val="23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5,7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1 00 60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1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1 00 60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1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равниевание бюджетной обеспеченности из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1 00 70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14,7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1 00 70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14,7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20,2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области социальной сфе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79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расходы в отраслях социальной сфе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9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79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софинансирование части расходов местного бюджетов по оплате труда работников муниципальных учрежд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9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79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9 00 S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79,0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41,2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41,2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, передаваемые муниципальным образованиям общего характ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0 70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41,2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0 70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41,20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4848,8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5670" w:leader="none"/>
        </w:tabs>
        <w:spacing w:before="0" w:after="0"/>
        <w:ind w:firstLine="709"/>
        <w:jc w:val="both"/>
        <w:rPr/>
      </w:pPr>
      <w:r>
        <w:rPr>
          <w:lang w:val="ru-RU"/>
        </w:rPr>
        <w:t>6. П.</w:t>
      </w:r>
      <w:r>
        <w:rPr/>
        <w:t> </w:t>
      </w:r>
      <w:r>
        <w:rPr>
          <w:lang w:val="ru-RU"/>
        </w:rPr>
        <w:t>2 статьи 3 районного бюджета изложить в редакции:</w:t>
      </w:r>
    </w:p>
    <w:p>
      <w:pPr>
        <w:pStyle w:val="TextBody"/>
        <w:tabs>
          <w:tab w:val="clear" w:pos="709"/>
          <w:tab w:val="left" w:pos="5670" w:leader="none"/>
        </w:tabs>
        <w:spacing w:before="0" w:after="0"/>
        <w:ind w:firstLine="709"/>
        <w:jc w:val="both"/>
        <w:rPr/>
      </w:pPr>
      <w:r>
        <w:rPr>
          <w:lang w:val="ru-RU"/>
        </w:rPr>
        <w:t>«2.</w:t>
      </w:r>
      <w:r>
        <w:rPr/>
        <w:t> </w:t>
      </w:r>
      <w:r>
        <w:rPr>
          <w:lang w:val="ru-RU"/>
        </w:rPr>
        <w:t>Утвердить  общий объем бюджетных ассигнований, направляемых на исполнение публичных нормативных обязательств на 2022 год в сумме 14376,00 тыс. рублей».</w:t>
      </w:r>
    </w:p>
    <w:p>
      <w:pPr>
        <w:pStyle w:val="TextBody"/>
        <w:tabs>
          <w:tab w:val="clear" w:pos="709"/>
          <w:tab w:val="left" w:pos="5670" w:leader="none"/>
        </w:tabs>
        <w:spacing w:before="0" w:after="0"/>
        <w:ind w:firstLine="709"/>
        <w:jc w:val="both"/>
        <w:rPr/>
      </w:pPr>
      <w:r>
        <w:rPr>
          <w:lang w:val="ru-RU"/>
        </w:rPr>
        <w:t>7.  П.</w:t>
      </w:r>
      <w:r>
        <w:rPr/>
        <w:t> </w:t>
      </w:r>
      <w:r>
        <w:rPr>
          <w:lang w:val="ru-RU"/>
        </w:rPr>
        <w:t>4 статьи 3 районного бюджета изложить в редакции:</w:t>
      </w:r>
    </w:p>
    <w:p>
      <w:pPr>
        <w:pStyle w:val="TextBody"/>
        <w:tabs>
          <w:tab w:val="clear" w:pos="709"/>
          <w:tab w:val="left" w:pos="5670" w:leader="none"/>
        </w:tabs>
        <w:spacing w:before="0" w:after="0"/>
        <w:ind w:firstLine="709"/>
        <w:jc w:val="both"/>
        <w:rPr/>
      </w:pPr>
      <w:r>
        <w:rPr>
          <w:lang w:val="ru-RU"/>
        </w:rPr>
        <w:t>«4.</w:t>
      </w:r>
      <w:r>
        <w:rPr/>
        <w:t> </w:t>
      </w:r>
      <w:r>
        <w:rPr>
          <w:lang w:val="ru-RU"/>
        </w:rPr>
        <w:t>Утвердить объем бюджетных ассигнований дорожного фонда Рубцовского района на 2022 год в сумме 27265,96 тыс. рублей».</w:t>
      </w:r>
    </w:p>
    <w:p>
      <w:pPr>
        <w:pStyle w:val="TextBody"/>
        <w:tabs>
          <w:tab w:val="clear" w:pos="709"/>
          <w:tab w:val="left" w:pos="567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8. Приложение 6 к районному бюджету изложить в редакции:</w:t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932"/>
        <w:gridCol w:w="4394"/>
      </w:tblGrid>
      <w:tr>
        <w:trPr>
          <w:trHeight w:val="560" w:hRule="atLeast"/>
        </w:trPr>
        <w:tc>
          <w:tcPr>
            <w:tcW w:w="93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3</w:t>
            </w:r>
          </w:p>
        </w:tc>
      </w:tr>
      <w:tr>
        <w:trPr>
          <w:trHeight w:val="810" w:hRule="atLeast"/>
        </w:trPr>
        <w:tc>
          <w:tcPr>
            <w:tcW w:w="93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пределение между муниципальными образованиями прочих межбюджетных трансфертов общего характера на 2022 год </w:t>
            </w:r>
          </w:p>
        </w:tc>
      </w:tr>
      <w:tr>
        <w:trPr>
          <w:trHeight w:val="375" w:hRule="atLeast"/>
        </w:trPr>
        <w:tc>
          <w:tcPr>
            <w:tcW w:w="9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селе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 тыс. рублей</w:t>
            </w:r>
          </w:p>
        </w:tc>
      </w:tr>
      <w:tr>
        <w:trPr>
          <w:trHeight w:val="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Безрука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2,10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Бобко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,50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ольшешелковниковский сельсов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0,20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еселоярский сельсов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5,11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ишне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9,20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альн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0,70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уйбыше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5,81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овоалександро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2,50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овониколае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5,80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овороссий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0,10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восклюихинский сельсове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5,10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овинкин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6,10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кито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0,90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убцо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97,38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амар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8,60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арато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94,90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ишин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,20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сег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41,20</w:t>
            </w:r>
          </w:p>
        </w:tc>
      </w:tr>
    </w:tbl>
    <w:p>
      <w:pPr>
        <w:pStyle w:val="TextBody"/>
        <w:tabs>
          <w:tab w:val="clear" w:pos="709"/>
          <w:tab w:val="left" w:pos="5670" w:leader="none"/>
        </w:tabs>
        <w:ind w:right="-104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5670" w:leader="none"/>
        </w:tabs>
        <w:spacing w:before="0" w:after="0"/>
        <w:ind w:firstLine="709"/>
        <w:rPr/>
      </w:pPr>
      <w:r>
        <w:rPr>
          <w:lang w:val="ru-RU"/>
        </w:rPr>
        <w:t>9. Статью 6 районного бюджета изложить в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Установить с 1 января 2022 год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ежемесячную денежную выплату лицам, удостоенным званиям «Почетный гражданин  Рубцовского района» в соответствии с Решением от 26.12.2014 № 44 (с изменениями)  «О положении «О наградах муниципального образования Рубцовский район» - 4000,00 рублей»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9"/>
          <w:tab w:val="left" w:pos="5670" w:leader="none"/>
        </w:tabs>
        <w:spacing w:before="0" w:after="0"/>
        <w:ind w:firstLine="709"/>
        <w:rPr/>
      </w:pPr>
      <w:r>
        <w:rPr>
          <w:lang w:val="ru-RU"/>
        </w:rPr>
        <w:t>10. Статью 9  районного бюджета изложить в редакции:</w:t>
      </w:r>
    </w:p>
    <w:p>
      <w:pPr>
        <w:pStyle w:val="Normal"/>
        <w:tabs>
          <w:tab w:val="clear" w:pos="709"/>
          <w:tab w:val="left" w:pos="6511" w:leader="none"/>
        </w:tabs>
        <w:ind w:firstLine="709"/>
        <w:jc w:val="both"/>
        <w:rPr/>
      </w:pPr>
      <w:r>
        <w:rPr>
          <w:lang w:val="ru-RU"/>
        </w:rPr>
        <w:t>«1. Утвердить размер межбюджетных трансфертов на решение вопросов местного значения в соответствии с заключенными соглашениями, подлежащих перечислению из  районного бюджета в бюджет поселений в сумме 38797,37 тыс. рублей согласно приложению  9 к настоящему Решению.</w:t>
      </w:r>
    </w:p>
    <w:p>
      <w:pPr>
        <w:pStyle w:val="Normal"/>
        <w:tabs>
          <w:tab w:val="clear" w:pos="709"/>
          <w:tab w:val="left" w:pos="6511" w:leader="none"/>
        </w:tabs>
        <w:ind w:firstLine="709"/>
        <w:jc w:val="both"/>
        <w:rPr/>
      </w:pPr>
      <w:r>
        <w:rPr>
          <w:lang w:val="ru-RU"/>
        </w:rPr>
        <w:t>2. Утвердить размер межбюджетных трансфертов на решение вопросов местного значения в соответствии с заключенными соглашениями, подлежащих перечислению из  бюджета поселений в районный бюджет в сумме 34,00 тыс. рублей  согласно приложению 10 к настоящему Решению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>11. Приложение № 9</w:t>
      </w:r>
      <w:r>
        <w:rPr/>
        <w:t xml:space="preserve">  к районному бюджету изложить в редакции:</w:t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8"/>
        <w:gridCol w:w="992"/>
        <w:gridCol w:w="1016"/>
        <w:gridCol w:w="969"/>
        <w:gridCol w:w="709"/>
        <w:gridCol w:w="708"/>
        <w:gridCol w:w="709"/>
        <w:gridCol w:w="709"/>
        <w:gridCol w:w="850"/>
        <w:gridCol w:w="709"/>
        <w:gridCol w:w="850"/>
      </w:tblGrid>
      <w:tr>
        <w:trPr>
          <w:trHeight w:val="330" w:hRule="atLeast"/>
        </w:trPr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</w:t>
            </w:r>
            <w:r>
              <w:rPr>
                <w:lang w:val="ru-RU" w:eastAsia="ru-RU"/>
              </w:rPr>
              <w:t xml:space="preserve">ПРИЛОЖЕНИЕ 9 </w:t>
            </w:r>
          </w:p>
        </w:tc>
      </w:tr>
      <w:tr>
        <w:trPr>
          <w:trHeight w:val="375" w:hRule="atLeast"/>
        </w:trPr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</w:t>
            </w:r>
            <w:r>
              <w:rPr>
                <w:lang w:val="ru-RU" w:eastAsia="ru-RU"/>
              </w:rPr>
              <w:t xml:space="preserve">к районному бюджету </w:t>
            </w:r>
          </w:p>
        </w:tc>
      </w:tr>
      <w:tr>
        <w:trPr>
          <w:trHeight w:val="375" w:hRule="atLeast"/>
        </w:trPr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</w:t>
            </w:r>
            <w:r>
              <w:rPr>
                <w:lang w:val="ru-RU" w:eastAsia="ru-RU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00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жбюджетные трансферты,</w:t>
            </w:r>
          </w:p>
        </w:tc>
      </w:tr>
      <w:tr>
        <w:trPr>
          <w:trHeight w:val="960" w:hRule="atLeast"/>
        </w:trPr>
        <w:tc>
          <w:tcPr>
            <w:tcW w:w="100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ваемые бюджетам сельских поселений  из бюджета  муниципального района на  осуществление части полномочий по решению вопросов местного значения в соответствии с заключенными соглашениями на 2022год</w:t>
            </w:r>
          </w:p>
        </w:tc>
      </w:tr>
      <w:tr>
        <w:trPr>
          <w:trHeight w:val="22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лномочия в области электро- тепло-, газо- и водоснабжения, водоотведения, снабжения топливом тыс.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лномочия в области дорожной деятельности, 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лномочия в соответствии с жилищным законодательством, тыс. руб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лномочия в области  предупреждении и ликвидации последствий чрезвычайных ситуаций, 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лномочия в области организации деятельности по накоплению и транспортированию твердых коммунальных отходов, тыс.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лномочия в области организации ритуальных услуг и содержание мест захоронения, 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лномочия в области мероприятий по обеспечению безопасности людей на водных объектах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лномочия по подготовке и утверждению генерального плана, правил землепользования и застройки поселения, внесения в ЕГРН сведений о границах населенных пунктов, тыс. рублей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рожный фон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стные инициатив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стные инициатив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Безрука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Бобков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Большешелковников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1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12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 xml:space="preserve">Веселояр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6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шне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Даль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уйбышевс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1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,00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Новоалександровски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овоникола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ев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6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Новороссий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овосклюи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хин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Половинкин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56,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Ракитов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убц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9,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амар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1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аратов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4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1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Тиш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18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265,9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36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1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00</w:t>
            </w:r>
          </w:p>
        </w:tc>
      </w:tr>
    </w:tbl>
    <w:p>
      <w:pPr>
        <w:pStyle w:val="TextBody"/>
        <w:tabs>
          <w:tab w:val="clear" w:pos="709"/>
          <w:tab w:val="left" w:pos="5670" w:leader="none"/>
        </w:tabs>
        <w:spacing w:before="0" w:after="120"/>
        <w:ind w:right="-104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9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49:00Z</dcterms:created>
  <dc:creator>Admin</dc:creator>
  <dc:description/>
  <cp:keywords/>
  <dc:language>en-US</dc:language>
  <cp:lastModifiedBy>Админ</cp:lastModifiedBy>
  <cp:lastPrinted>2022-03-14T16:29:00Z</cp:lastPrinted>
  <dcterms:modified xsi:type="dcterms:W3CDTF">2022-04-06T10:09:00Z</dcterms:modified>
  <cp:revision>433</cp:revision>
  <dc:subject/>
  <dc:title/>
</cp:coreProperties>
</file>