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    № 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существления части полномочий между Администрацией Рубцовского района и Администрациями сельских поселений Рубцовского района</w:t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Рубцовское районное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ередать Администрациям сельсоветов Рубцовского района осуществление следующих полномочий Администрации Рубцовского района по решению вопросов местного значения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rStyle w:val="StrongEmphasis"/>
          <w:b w:val="false"/>
          <w:sz w:val="26"/>
          <w:szCs w:val="26"/>
        </w:rPr>
        <w:t>Организация в границах поселения электро-, газо- и водоснабжения населения, водоотведения, снабжения населения топливом в пределах полномочий, установленных действующим законодательством в част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принятия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утверждения схем водоснабжения и водоотведения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>присвоения идентификационных номеров автомобильным дорогам местного значения сельских поселений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</w:t>
      </w:r>
      <w:r>
        <w:rPr>
          <w:sz w:val="26"/>
          <w:szCs w:val="26"/>
        </w:rPr>
        <w:t xml:space="preserve"> принятия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принятия решений о создании и об использовании на платной основе парковок,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утверждения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осуществления дорожной деятельности в отношении автомобильных дорог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информационного обеспечения пользователей автомобильных дорог общего пользования местного знач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 в части: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признания граждан малоимущими;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признания граждан нуждающимися в жилых помещениях, предоставляемых по договорам социального найма (за исключением признания и учета  инвалидов, участников Великой Отечественной войны, членов семей погибших (умерших) инвалидов и участников Великой Отечественной войны, граждан, выехавших из районов Крайнего Севера и приравненных к ним местностей, граждан, подвергшихся воздействию радиации вследствие катастрофы на Чернобыльской АЭС, инвалидов семей, имеющих детей – инвалидов, вынужденных переселенцев);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учета граждан, в качестве нуждающихся в жилых помещениях;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предоставления жилых помещений по договорам социального найма гражданам, состоящим на учете в качестве нуждающихся в жилых помещениях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учета муниципального жилищного фонда;</w:t>
      </w:r>
    </w:p>
    <w:p>
      <w:pPr>
        <w:pStyle w:val="Consnormal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организации строительства и содержания муниципального жилищного фонда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rStyle w:val="StrongEmphasis"/>
          <w:b w:val="false"/>
          <w:sz w:val="26"/>
          <w:szCs w:val="26"/>
        </w:rPr>
        <w:t>Участие в предупреждении и ликвидации последствий чрезвычайных ситуаций в границах поселения в ч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подготовки и содержания в готовности необходимых сил и средств для защиты населения и территорий от чрезвычайных ситуаций, а также подготовки населения в области защиты от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и осуществления проведения эвакуационных мероприятий при угрозе возникновения ил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информирования населения о чрезвычайных ситу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и и проведения аварийно-спасательных и других неотложных работ, а также поддержания общественного порядка при их проведен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я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я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я сбора информации в области защиты населения и территорий от чрезвычайных ситуаций и обмена такой информацией, обеспечения, в том числе с использованием </w:t>
      </w:r>
      <w:hyperlink r:id="rId2">
        <w:r>
          <w:rPr>
            <w:rStyle w:val="InternetLink"/>
            <w:sz w:val="26"/>
            <w:szCs w:val="26"/>
          </w:rPr>
          <w:t>комплексной системы</w:t>
        </w:r>
      </w:hyperlink>
      <w:r>
        <w:rPr>
          <w:sz w:val="26"/>
          <w:szCs w:val="26"/>
        </w:rPr>
        <w:t xml:space="preserve">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уществления финансирования мероприятий в области защиты населения и территорий от чрезвычайных ситуаций в рамках передаваемых полномочи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.5. Осуществление мероприятий по обеспечению безопасности людей на водных объектах, охране их жизни и здоровья в части</w:t>
      </w:r>
      <w:r>
        <w:rPr>
          <w:sz w:val="26"/>
          <w:szCs w:val="26"/>
        </w:rPr>
        <w:t xml:space="preserve"> информирования населения об ограничениях водопользования на водных объектах общего пользования, расположенных на территориях сельских поселений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6.</w:t>
      </w:r>
      <w:r>
        <w:rPr>
          <w:sz w:val="26"/>
          <w:szCs w:val="26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.7. Организация ритуальных услуг и содержание мест захоронения в соответствии с Федеральным законом от 12.01.1996г № 8 - ФЗ «О погребении и похоронном деле» в части: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выдачи разрешений на захоронения;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предоставления земельного участка для захоронения;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регистрации захоронений в книге регистраций;</w:t>
      </w:r>
    </w:p>
    <w:p>
      <w:pPr>
        <w:pStyle w:val="Consnormal"/>
        <w:spacing w:before="0" w:after="0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содержания мест захоро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Передать администрациям Бобковского,  Большешелковниковского, Веселоярского, Вишневского, Дальнего, Куйбышевского, Новороссийского, Новониколаевского, Половинкинского, Ракитовского, Самарского, Саратовского, Тишинского сельсоветов Рубцовского района осуществление части полномочий по подготовке и утверждению генерального плана поселения, правил землепользования и застройки поселения, внесению изменений  в генеральный план, правила землепользования и застройки поселения, в части выполнения работ по описанию местоположения границ населенных пунктов, границ территориальных зон и внесения в ЕГРН сведений о границах населенных пунктов и границах территориальных зон. 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3. Принять от Администраций сельсоветов Рубцовского района </w:t>
      </w:r>
      <w:r>
        <w:rPr>
          <w:sz w:val="26"/>
          <w:szCs w:val="26"/>
        </w:rPr>
        <w:t>осуществление полномочия по составлению проекта бюджета поселения, исполнению бюджета поселения, контролю за его исполнением, составлением отчета об исполнении бюджета поселения в части: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бюджета поселения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я за исполнением бюджета поселения, в том числе по осуществлению внутреннего муниципального финансового контроля в соответствии с Бюджетным кодексом РФ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полномочий по определению поставщиков (подрядчиков, исполнителей) на основании пункта 9 ст. 26 Федерального закона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я отчета об исполнении бюдж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ереданных полномочий осуществлять в соответствии с соглашениями, заключенными на основании решения районного Собрания депутатов от 24.12.2021 № 44 «О передаче осуществления полномочий между Администрацией Рубцовского района и Администрациями сельских поселений Рубцовского района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  <w:shd w:fill="FFFFFF" w:val="clear"/>
        </w:rPr>
        <w:t xml:space="preserve"> Установить, что для осуществления переданных в соответствии с указанными соглашениями полномочий Администрация Рубцовского района и</w:t>
      </w:r>
      <w:r>
        <w:rPr>
          <w:rStyle w:val="StrongEmphasis"/>
          <w:b w:val="false"/>
          <w:sz w:val="26"/>
          <w:szCs w:val="26"/>
        </w:rPr>
        <w:t xml:space="preserve"> Администрации сельсоветов Рубцовского района</w:t>
      </w:r>
      <w:r>
        <w:rPr>
          <w:color w:val="000000"/>
          <w:sz w:val="26"/>
          <w:szCs w:val="26"/>
          <w:shd w:fill="FFFFFF" w:val="clear"/>
        </w:rPr>
        <w:t xml:space="preserve"> имеют право дополнительно использовать собственные материальные ресурсы и финансовые средства в соответствии с п.4 ст.15</w:t>
      </w:r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Решение районного Собрания депутатов от 24.12.2021 № 44 «О передаче осуществления полномочий между Администрацией Рубцовского района и Администрациями сельских поселений Рубцовского района» (с изменениями)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                                                                                  И.А. Арте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F8DF7E7B6EF240B5225DA0DF9DFFACF642B13776FCF34C5C162FECEE2ECB993CF99FAEFD40A0qEkD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Админ</cp:lastModifiedBy>
  <cp:lastPrinted>2022-09-29T09:15:00Z</cp:lastPrinted>
  <dcterms:modified xsi:type="dcterms:W3CDTF">2022-10-04T04:16:00Z</dcterms:modified>
  <cp:revision>58</cp:revision>
  <dc:subject/>
  <dc:title>РОССИЙСКАЯ ФЕДЕРАЦИЯ</dc:title>
</cp:coreProperties>
</file>