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АДМИНИСТРАЦИЯ РУБЦОВСКОГО РАЙОНА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АЛТАЙСКОГО КРАЯ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rFonts w:ascii="Impact" w:hAnsi="Impact" w:cs="Impact"/>
          <w:color w:val="0000FF"/>
          <w:sz w:val="48"/>
        </w:rPr>
      </w:pPr>
      <w:r>
        <w:rPr>
          <w:rFonts w:cs="Impact" w:ascii="Impact" w:hAnsi="Impact"/>
          <w:color w:val="0000FF"/>
          <w:sz w:val="48"/>
        </w:rPr>
        <w:t>П О С Т А Н О В Л Е Н И Е</w:t>
      </w:r>
    </w:p>
    <w:p>
      <w:pPr>
        <w:pStyle w:val="Normal"/>
        <w:jc w:val="center"/>
        <w:rPr>
          <w:rFonts w:ascii="Impact" w:hAnsi="Impact" w:cs="Impact"/>
          <w:color w:val="0000FF"/>
          <w:sz w:val="48"/>
        </w:rPr>
      </w:pPr>
      <w:r>
        <w:rPr>
          <w:rFonts w:cs="Impact" w:ascii="Impact" w:hAnsi="Impact"/>
          <w:color w:val="0000FF"/>
          <w:sz w:val="48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_____</w:t>
      </w:r>
      <w:r>
        <w:rPr>
          <w:color w:val="0000FF"/>
          <w:sz w:val="28"/>
          <w:szCs w:val="28"/>
          <w:u w:val="single"/>
        </w:rPr>
        <w:t>06.12.2022</w:t>
      </w:r>
      <w:r>
        <w:rPr>
          <w:color w:val="0000FF"/>
          <w:sz w:val="28"/>
          <w:szCs w:val="28"/>
        </w:rPr>
        <w:t>_____                                                                   №___</w:t>
      </w:r>
      <w:r>
        <w:rPr>
          <w:color w:val="0000FF"/>
          <w:sz w:val="28"/>
          <w:szCs w:val="28"/>
          <w:u w:val="single"/>
        </w:rPr>
        <w:t>724</w:t>
      </w:r>
      <w:r>
        <w:rPr>
          <w:color w:val="0000FF"/>
          <w:sz w:val="28"/>
          <w:szCs w:val="28"/>
        </w:rPr>
        <w:t>_____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г.Рубцовск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467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ind w:right="4677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 утверждении Положения о системе муниципального управления охраной труда в Рубцовском районе 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целях повышения эффективности управления охраной труда, обеспечения на территории муниципального образования Рубцовский район реализации основных направлений государственной политики в области охраны труда,  реализации положений Трудового кодекса Российской Федерации, законов Алтайского края от 07.05.2007 № 36-ЗС «Об охране труда в Алтайском крае», от 14.06.2007 № 55-ЗС «О социальном партнерстве в Алтайском крае»</w:t>
      </w:r>
    </w:p>
    <w:p>
      <w:pPr>
        <w:pStyle w:val="ConsPlusNormal"/>
        <w:ind w:hanging="0"/>
        <w:jc w:val="both"/>
        <w:rPr>
          <w:rStyle w:val="FontStyle16"/>
          <w:sz w:val="27"/>
          <w:szCs w:val="27"/>
        </w:rPr>
      </w:pPr>
      <w:bookmarkStart w:id="0" w:name="_GoBack"/>
      <w:r>
        <w:rPr>
          <w:rFonts w:cs="Times New Roman" w:ascii="Times New Roman" w:hAnsi="Times New Roman"/>
          <w:spacing w:val="40"/>
          <w:sz w:val="27"/>
          <w:szCs w:val="27"/>
        </w:rPr>
        <w:t>ПОСТАНОВЛЯЮ:</w:t>
      </w:r>
      <w:bookmarkEnd w:id="0"/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Положение о системе муниципального управления охраной труда в Рубцовском районе (прилагается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 Рекомендовать работодателям всех форм собственности и индивидуальным предпринимателям Рубцовского района осуществлять работу по охране труда с учетом требований утвержденного полож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 Постановления Администрации района от 08.02.2013 № 110 «Об утверждении Положения о системе муниципального управления охраной труда в Рубцовском районе», от 01.07.2014 № 589 «</w:t>
      </w:r>
      <w:r>
        <w:rPr>
          <w:sz w:val="28"/>
          <w:szCs w:val="28"/>
          <w:shd w:fill="FFFFFF" w:val="clear"/>
        </w:rPr>
        <w:t>О внесении изменений в постано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Администрации Рубцов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 08.02.2013 №110 «Об утверждении полож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 системе муниципального управления охра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труда в Рубцовском районе»</w:t>
      </w:r>
      <w:r>
        <w:rPr>
          <w:sz w:val="28"/>
          <w:szCs w:val="28"/>
        </w:rPr>
        <w:t xml:space="preserve"> признать утратившими силу.</w:t>
      </w:r>
    </w:p>
    <w:p>
      <w:pPr>
        <w:pStyle w:val="Style17"/>
        <w:spacing w:lineRule="auto" w:line="240" w:before="0" w:after="0"/>
        <w:ind w:left="0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П.И. Афанасьев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524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245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ind w:left="5245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shd w:fill="FFFFFF" w:val="clear"/>
        <w:ind w:left="4820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shd w:fill="FFFFFF" w:val="clear"/>
        <w:ind w:left="5245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от  06.12.2022  №  724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системе муниципального управления охраной труда в Рубцовском районе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Заинтересованность в благополучии жизнедеятельности населения Рубцовского района, социальной стабильности, непосредственная близость к трудовым коллективам, происходящим в них процессам, определяют ведущую роль Администрации Рубцовского района  (далее - Администрация района) в системе управления охраной труда в райо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Основной целью управления охраной труда на муниципальном уровне является организация работы по обеспечению безопасности, снижению травматизма и аварийности, профессиональных заболеваний, улучшению условий труда на основе комплекса задач по созданию безопасных и безвредных условий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Координацию работы Администрации района по вопросам охраны труда осуществляет Управление Алтайского края по труду и занятости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Муниципальное управление охраной труда в Рубцовского районе - регламентируемая нормативными правовыми актами, руководящими и методическими документами деятельность Администрации района по реализации основных направлений государственной политики в области охраны труда, осуществлению правовых, социально-экономических, организационно-технических, санитарно-гигиенических, лечебно-профилактических и иных мероприятий, направленных на обеспечение безопасности, сохранение здоровья и работоспособности в процессе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Муниципальное управление охраной труда в Рубцовском районе осуществляется на основании Конституции Российской Федерации, Трудового кодекса Российской Федерации, Закона Алтайского края от 07.05.2007 № 36-ЗС «Об охране труда в Алтайском крае», иных нормативных правовых актов Российской Федерации, Алтайского края, настоящего Положения о системе муниципального управления охраной труда в Рубцовском районе (далее - По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Администрация района как субъект регулирования охраны труда на территории муниципального образования создает систему муниципального управления охраной тр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 Система муниципального управления охраной труда в Рубцовском районе (далее - Система) представляет собой совокупность организационных форм и методов, согласованных действий органов государственной власти и местного самоуправления, объединений работодателей, предпринимателей, профессиональных союзов и иных органов по реализации основных направлений государственной политики в области охраны труда на территории Рубц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Объектами управления по вопросам охраны труда на территории Рубцовского района являются муниципальные учреждения, организации и граждане, занимающиеся предпринимательской деятельностью без образования юридического лица и использующие наемный труд, и учреждения иных форм собственности (далее - организац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Администрация района при осуществлении функций управления охраной труда в Рубцовском районе взаимодействует с территориальными объединениями профсоюзов или иными уполномоченными работниками организациями и работодателями (предпринимателями, крестьянскими хозяйствами), органами государственного надзора (контроля), органами социального страхования, организациями, аккредитованными в установленном порядке на оказание услуг в области охраны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Администрация района содействует в получении государственной поддержки работодателям, соответствующим критериям категории «социально ответственный работодатель» или категории «социально ориентированный работодатель», а также разрабатывает и реализует меры дополнительной (муниципальной) поддерж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ринципы функционирования Систе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Функционирование Системы базируется на следующих принцип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гарантий права работников на труд в условиях, отвечающих требованиям безопасности и гигиен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иоритетности социальных целей при организации охраны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ческая направленность деятельности по управлению охраной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мероприятий по охране труда и их финансирование из местных бюджетов, внебюджетных источ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е социальное страхование работников от несчастных случаев на производстве и профессиональных заболе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, координация и сотрудничество Администрации района, государственных органов контроля (надзора), территориальных объединений профсоюзов или иных уполномоченных работниками организаций и работодателей (предпринимателей, крестьянских хозяйств), органов социального страхования по реализации единой политики в сфере охраны тру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людение действующего законодательства Российской Федерации, Алтайского края, муниципального образования Рубцовский район в области охраны тру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труктура Систе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ционная структура Системы является двухуровневой и предусматривает осуществление управления охраной труда на муниципальном уровне и уровне органи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Основными элементами первого (муниципального) уровня Систем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 местного самоуправления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ехсторонняя комиссия по регулированию социально-трудовых 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Основными элементами второго уровня Системы (уровень организаций)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ы управления организаций и их объединений, муниципальных учреждений и пред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лужбы (специалисты) охраны тру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Участниками Системы являются органы государственного надзора (контроля), социального страхования и организации, аккредитованные в установленном порядке на оказание услуг в области охраны тру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Задачи Систе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Задачами Системы муниципального управления охраной труда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лучшения условий труда, снижения производственного травматизма и профессиональной заболевае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контроля, в том числе общественного, за соблюдением действующего законодательства в области охраны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щита интересов работников, пострадавших от несчастных случаев на производстве или получивших профессиональное заболевание, а также членов их сем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механизмов управления профессиональными рисками в организациях и муниципальных учреждениях на основе специальной оценки условий тру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учение по охране труда руководителей и специалистов организаций, в том числе муниципальных учреждений и предприятий Рубцовского района, проверка знаний требований охраны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ботников специальной одеждой, обувью, средствами индивидуальной и коллективной защиты, лечебно-профилактическим питанием, санитарно-бытовым обслужива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обеспечение охраны труда на территории Рубцов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Функции субъектов по управлению охраной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Муниципальный уровен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функций управления охраной труда на муниципальном уровне осуществляет отдел по труду Администрации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1. Отдел по труду Администрации райо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ивает условия для эффективного функционирования Системы и реализации основных направлений государственной политики в области охраны труда на территории Рубцов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нимает участие в разработке муниципальных правовых актов в сфере охраны тру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уществляет ведомственный контроль за соблюдением законодательства об охране труда в подведомственных учреждениях и предприятиях на территории Рубцов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собствует достижению муниципальными учреждениями и предприятиями критериев соответствия категории «социально ответственный работодатель» или категории «социально ориентированный работодатель» в части вопросов охраны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йствует проведению специальной оценки условий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йствует обучению и проверке знаний работников организаций, муниципальных учреждений, включая руководителей и специалистов, в области охраны тру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частвует в установленном порядке в расследовании групповых несчастных случаев на производстве, тяжелых несчастных случаев на производстве, несчастных случаев на производстве со смертельным исходом, произошедших в организациях, муниципальных учреждениях и предприятиях Рубцов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методическую помощь специалистам по охране труда организаций, в том числе муниципальных учреждений и пред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 информацию о нормативных правовых актах по охране труда до руководителей организаций, муниципальных учреждений и пред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овместно с заинтересованными организациями мероприятия по обобщению и распространению передового опыта в области охраны труда, проведение семинаров по охране труда, Дней охраны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ует работодателей, претендующих на включение в реестр социально ответственных и социально ориентированных работодателей Алтайского края, по вопросам подготовки комплекта документов для подачи в управление Алтайского края по труду и занятости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ует по вопросам охраны труда с органами государственного контроля (надзора), объединениями работодателей и профсоюзов, организациями, в установленном порядке аккредитованными на оказание услуг в области охраны труда, средствами массов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2. Районная трехсторонняя комиссия по регулированию социально-трудовых отнош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ет переговоры и заключает соглашения по вопросам охраны труда; рассматривает проблемные вопросы в сфере охраны труда на основе социального партнер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реализует меры, направленные на содействие работодателю в обеспечении безопасных условий и охраны труда, снижение уровня профессиональных рисков повреждения здоровь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действует выполнению районного трехстороннего соглашения между районным объединением работодателей, координационным советом организаций профсоюзов и Администрацией района в части условий и охраны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ет информацию о практической деятельности в области охраны труда работодателей, допустивших случаи производственного травматизма с тяжелым и смертельным исходом и профессиональной заболеваемости, о принимаемых мерах по устранению причин производственного травматизма и профессиональной заболеваемост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2. Уровень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координирует работы по охране труда в организации руководитель службы охраны тр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1. Органы управления организац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и проводят работу по охране труда в соответствии с действующим законодательством Российской Федерации, Алтайского кр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ют участие в конференциях, семинарах, совещаниях, конкурсах и выставках по вопросам охраны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ют меры по достижению критериев соответствия категории «социально ответственный работодатель» или категории «социально ориентированный работодатель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2. Руководитель службы охраны тру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, участвует в разработке и контролирует функционирование системы управления охраной труда в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и систематически корректирует направления системы управления профессиональными риск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соблюдением в структурных подразделениях законодательных и нормативных правовых актов по охране труда, проведением профилактической работы по предупреждению производственного травматизма и профессиональных заболеваний, мероприятий по созданию здоровых и безопасных условий труда, за предоставлением работникам установленных льгот и компенсаций по условиям труд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зучение условий труда на рабочих местах, работу по проведению замеров параметров опасных и вредных производственных факторов, специальной оценки условий труда, контролирует своевременность проведения планируемы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расследовании несчастных случаев и разработке мер по их предотвращ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работников о состоянии условий труда на рабочих местах, существующих профессиональных рисках, а также о принятых мерах по защите от опасных и вредных производственных факто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подготовке раздела, регулирующего вопросы охраны труда, коллективного договора, осуществляет контроль за его выполнением, а также выполнением предписаний органов государственного надзора (контроля), других мероприятий по улучшению условий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согласовании разрабатываемой в организации проектной документации, в работе комиссий по приемке в эксплуатацию законченных строительством или реконструированных объектов производственного назначения, по приемке из ремонта установок, агрегатов и другого оборудования в части соблюдения требований нормативных правовых актов по охране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методическую помощь руководителям подразделений организации в составлении списков профессий и должностей, в соответствии с которыми работники должны проходить обязательные предварительные и периодические медицинские осмотры, а также списков профессий и должностей, в соответствии с которыми на основании действующего законодательства работникам предоставляются компенсации и льготы за тяжелые, вредные или опасные условия труда, при разработке и пересмотре инструкций по охране труда, стандартов предприятия по безопасности тру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одит инструктажи и обеспечивает проведение повторных инструктажей, обучения и проверки знаний по охране труда работников организ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нтролирует расходование средств на выполнение мероприятий по охране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хранение документации по охране труда, составление отчетности по установленным формам и в соответствии со сроками, установленными нормативными правовыми актами по охране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рассмотрении обращений работников по вопросам охраны труда и подготовке ответов заявител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связь с медицинскими учреждениями, другими организациями по вопросам охраны тру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Взаимодействие субъектов управления охраной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Взаимодействие и сотрудничество Администрации района с объединениями профсоюзов или иных уполномоченных работниками организаций, объединениями работодателей (предпринимателей, крестьянских хозяйств), органами социального страхования осуществляется в рамках функционирования районной трехсторонней комиссии по регулированию социально-трудовых отношени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ulim">
    <w:altName w:val="굴림"/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Основной текст (5)_"/>
    <w:qFormat/>
    <w:rPr>
      <w:rFonts w:ascii="Gulim;굴림" w:hAnsi="Gulim;굴림" w:eastAsia="Gulim;굴림" w:cs="Gulim;굴림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8"/>
      <w:ind w:firstLine="682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09"/>
      <w:ind w:firstLine="682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7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09"/>
      <w:ind w:firstLine="68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180" w:after="0"/>
    </w:pPr>
    <w:rPr>
      <w:rFonts w:ascii="Gulim;굴림" w:hAnsi="Gulim;굴림" w:eastAsia="Gulim;굴림" w:cs="Gulim;굴림"/>
      <w:sz w:val="17"/>
      <w:szCs w:val="1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5:16:00Z</dcterms:created>
  <dc:creator>User</dc:creator>
  <dc:description/>
  <cp:keywords/>
  <dc:language>en-US</dc:language>
  <cp:lastModifiedBy>Админ</cp:lastModifiedBy>
  <cp:lastPrinted>2022-11-23T15:08:00Z</cp:lastPrinted>
  <dcterms:modified xsi:type="dcterms:W3CDTF">2022-12-08T05:41:00Z</dcterms:modified>
  <cp:revision>8</cp:revision>
  <dc:subject/>
  <dc:title>АДМИНИСТРАЦИЯ ВОЛЧИХИНСКОГО РАЙОНА</dc:title>
</cp:coreProperties>
</file>