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личестве, тематике письменных обращений граждан, поступивших в Администрацию Рубцовского района Алтайского края </w:t>
      </w:r>
      <w:r>
        <w:rPr>
          <w:b/>
          <w:color w:val="000000"/>
          <w:sz w:val="28"/>
          <w:szCs w:val="28"/>
        </w:rPr>
        <w:t xml:space="preserve">в 2023 году за </w:t>
      </w:r>
      <w:r>
        <w:rPr>
          <w:b/>
          <w:color w:val="000000"/>
          <w:sz w:val="28"/>
          <w:szCs w:val="28"/>
          <w:lang w:val="en-US"/>
        </w:rPr>
        <w:t xml:space="preserve">I </w:t>
      </w:r>
      <w:r>
        <w:rPr>
          <w:b/>
          <w:color w:val="000000"/>
          <w:sz w:val="28"/>
          <w:szCs w:val="28"/>
        </w:rPr>
        <w:t>кварта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органов местного самоуправления Рубцовского района по рассмотрению обращений граждан осуществляется в соответствии со следующими нормативными актам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Ф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02.05.2006 № 59-ФЗ «О порядке рассмотрения </w:t>
      </w:r>
      <w:r>
        <w:rPr>
          <w:sz w:val="28"/>
          <w:szCs w:val="28"/>
        </w:rPr>
        <w:t>обращений граждан 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власти и органов местного самоуправ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Рубц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обращений в Администрацию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в 2023 году составило – 1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архивный отдел Администрации района поступило 14 письменных зая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комитет по образованию – 4;</w:t>
      </w:r>
    </w:p>
    <w:p>
      <w:pPr>
        <w:pStyle w:val="Normal"/>
        <w:shd w:fill="FFFFFF" w:val="clear"/>
        <w:ind w:firstLine="54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- непосредственно на имя Главы района поступило 95. </w:t>
      </w:r>
      <w:r>
        <w:rPr>
          <w:color w:val="FFFFFF"/>
          <w:sz w:val="28"/>
          <w:szCs w:val="28"/>
        </w:rPr>
        <w:t>обращений, из них:</w:t>
      </w:r>
    </w:p>
    <w:p>
      <w:pPr>
        <w:pStyle w:val="Normal"/>
        <w:shd w:fill="FFFFFF" w:val="clear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письменных – 555;</w:t>
      </w:r>
    </w:p>
    <w:p>
      <w:pPr>
        <w:pStyle w:val="Normal"/>
        <w:shd w:fill="FFFFFF" w:val="clear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устных – 13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66"/>
        <w:gridCol w:w="1800"/>
        <w:gridCol w:w="1204"/>
        <w:gridCol w:w="1107"/>
        <w:gridCol w:w="1276"/>
      </w:tblGrid>
      <w:tr>
        <w:trPr>
          <w:trHeight w:val="84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обращения по общероссийскому тематическому классификатору обращений гражд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исьменных обращений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рассмотрения обращений</w:t>
            </w:r>
          </w:p>
        </w:tc>
      </w:tr>
      <w:tr>
        <w:trPr>
          <w:trHeight w:val="7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ле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з\у в аренду,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сторжении договора аренды зем. 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хемы з/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аче разрешения на ввод в эксплуатацию одноэтажного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аче разрешения на строитель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ведомл. о планируемом строит ИЖ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аче разрешения на строитель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ведомл. об окончании строит ИЖ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договор аренды (смена арендат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даже дома на уча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даже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проверки незакон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расчете аренд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кращении права собственности,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зимании земельного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действии в восстановлении границ з/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нятии з/у с кадастрового у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и договора аренды разрешенного использования з/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нежилого помещения в жи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об изменении параметров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о планируемом сносе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о завершенном сносе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/у по льготе для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ьзовании с/х земель. Вопросы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аче справки (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жилого помещения в нежи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жилья как «Детям военного врем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оп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одоснаб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и ремонт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блемах с транспортным сооб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держании кладб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боте боль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спективе газ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блеме очистки дорог от сн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держании теплотр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получении соц.выплаты на приобретение жилься п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.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становке на учёт в качестве нужд в зем.уч. (многоде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ключении в программу по улучшению жилищных усло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льготы на про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монте мо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электроснаб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елении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грязнении почвы, вырубке деревьев, захвате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нятии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истке дорог от сн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согласия на снятие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споряжении имуществом несовершеннолетнего (дача согласия на продажу, обмен дома, квартиры, земельного участка, автомобиля, ружья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ключении договора о приёмной с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опекунства и попечи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ъявлении несовершеннолетней полностью дееспособной (эмансипирован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согласия на лёгкий труд несовершеннолет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согласия на смену фамилии несовершеннолет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денежного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несовершеннолетнего в семь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числении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числении в перв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денежного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еспечении льготны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е обеспечение и социальная заш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монте административного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вые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архивных с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циальной поддержке матери заявителя, содействие в ремонте ветх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блемах с углем и дро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плате труда работников комитета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плате ЖКХ по льго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лагоустройстве села (детские площад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циальной выплате на приобретение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е предоставлении льготного про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письменным обращениям были приняты решения, все заявители письменно проинформированы. При подготовке ответов на обращения граждан особое внимание уделяется объективности, своевременности испол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68"/>
        <w:gridCol w:w="1620"/>
        <w:gridCol w:w="1800"/>
        <w:gridCol w:w="1466"/>
        <w:gridCol w:w="16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граждан в органы государственной власти РФ 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езидента РФ по работе с обращениям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Д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спорт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З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транспорт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Рубц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27:00Z</dcterms:created>
  <dc:creator>Admin</dc:creator>
  <dc:description/>
  <cp:keywords/>
  <dc:language>en-US</dc:language>
  <cp:lastModifiedBy>Татьяна</cp:lastModifiedBy>
  <cp:lastPrinted>2023-04-04T09:58:00Z</cp:lastPrinted>
  <dcterms:modified xsi:type="dcterms:W3CDTF">2023-04-19T08:10:00Z</dcterms:modified>
  <cp:revision>23</cp:revision>
  <dc:subject/>
  <dc:title>Информация</dc:title>
</cp:coreProperties>
</file>