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</w:t>
      </w:r>
      <w:r>
        <w:rPr>
          <w:color w:val="0000FF"/>
          <w:sz w:val="28"/>
          <w:szCs w:val="28"/>
          <w:u w:val="single"/>
        </w:rPr>
        <w:t>26.10.2023</w:t>
      </w:r>
      <w:r>
        <w:rPr>
          <w:color w:val="0000FF"/>
          <w:sz w:val="28"/>
          <w:szCs w:val="28"/>
        </w:rPr>
        <w:t>______                                                                №___</w:t>
      </w:r>
      <w:r>
        <w:rPr>
          <w:color w:val="0000FF"/>
          <w:sz w:val="28"/>
          <w:szCs w:val="28"/>
          <w:u w:val="single"/>
        </w:rPr>
        <w:t>558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Безрука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Безрукавского сельсовета Грищенко Н.В. и представленные документы,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Алтайского края от 10.07.2002 № 46-ЗС «Об административной ответственности за совершение правонарушений на территории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ом выпаса сельскохозяйственных животных и домашней птицы, содержащихся в личных подсобных хозяйствах граждан - жителей с. Безрукавка, на территории муниципального образования Безрукавский сельсовет Рубцовского района Алтайского края земельный участок площадью 2304000 кв.м, расположенный по адресу (местоположение): Российская Федерация, Алтайский край, Рубцовский район, в 1 км на север, северо – восток от с. Безрукавка. Кадастровый номер земельного участка - 22:39:000000:806, категория земель – земли сельскохозяйственного назначения. Разрешенное использование – скотоводство (выпас сельскохозяйственных животн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П.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7:00Z</dcterms:created>
  <dc:creator>imuschestvo1</dc:creator>
  <dc:description/>
  <cp:keywords/>
  <dc:language>en-US</dc:language>
  <cp:lastModifiedBy>Админ</cp:lastModifiedBy>
  <cp:lastPrinted>2023-10-26T12:11:00Z</cp:lastPrinted>
  <dcterms:modified xsi:type="dcterms:W3CDTF">2023-11-16T09:36:00Z</dcterms:modified>
  <cp:revision>19</cp:revision>
  <dc:subject/>
  <dc:title>Главе Рубцовского района</dc:title>
</cp:coreProperties>
</file>