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__</w:t>
      </w:r>
      <w:r>
        <w:rPr>
          <w:color w:val="0000FF"/>
          <w:sz w:val="28"/>
          <w:szCs w:val="28"/>
          <w:u w:val="single"/>
        </w:rPr>
        <w:t>20.03.2024</w:t>
      </w:r>
      <w:r>
        <w:rPr>
          <w:color w:val="0000FF"/>
          <w:sz w:val="28"/>
          <w:szCs w:val="28"/>
        </w:rPr>
        <w:t>______                                                                 №___</w:t>
      </w:r>
      <w:r>
        <w:rPr>
          <w:color w:val="0000FF"/>
          <w:sz w:val="28"/>
          <w:szCs w:val="28"/>
          <w:u w:val="single"/>
        </w:rPr>
        <w:t>121</w:t>
      </w:r>
      <w:r>
        <w:rPr>
          <w:color w:val="0000FF"/>
          <w:sz w:val="28"/>
          <w:szCs w:val="28"/>
        </w:rPr>
        <w:t>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п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овороссий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Главы Новороссийского сельсовета Ворожбита А.В. и представленные документы,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Алтайского края от 10.07.2002 № 46-ЗС «Об административной ответственности за совершение правонарушений на территории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выпаса сельскохозяйственных животных и домашней птицы, содержащихся в личных подсобных хозяйствах граждан - жителей п. Шмидта, на территории муниципального образования Новороссийский сельсовет Рубцовского района Алтайского края земельный участок площадью 2570000 кв.м, расположенный по адресу (местоположение): Российская Федерация, Алтайский край, Рубцовский район, в 0,8 км на север, в 1,4 км на юг от п. Шмидта. Кадастровый номер земельного участка - 22:39:000000:812, категория земель – земли сельскохозяйственного назначения. Разрешенное использование – скотоводство (выпас сельскохозяйственных животны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П.И. Афанас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7:00Z</dcterms:created>
  <dc:creator>imuschestvo1</dc:creator>
  <dc:description/>
  <cp:keywords/>
  <dc:language>en-US</dc:language>
  <cp:lastModifiedBy>Админ</cp:lastModifiedBy>
  <cp:lastPrinted>2024-03-05T16:48:00Z</cp:lastPrinted>
  <dcterms:modified xsi:type="dcterms:W3CDTF">2024-03-21T08:25:00Z</dcterms:modified>
  <cp:revision>16</cp:revision>
  <dc:subject/>
  <dc:title>Главе Рубцовского района</dc:title>
</cp:coreProperties>
</file>