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инвестиционных проектов, реализуемых в Рубцовском   районе  в 2024 году</w:t>
      </w:r>
    </w:p>
    <w:tbl>
      <w:tblPr>
        <w:tblW w:w="1553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60"/>
        <w:gridCol w:w="1000"/>
        <w:gridCol w:w="1010"/>
        <w:gridCol w:w="1134"/>
        <w:gridCol w:w="992"/>
        <w:gridCol w:w="1064"/>
        <w:gridCol w:w="1000"/>
        <w:gridCol w:w="1200"/>
        <w:gridCol w:w="1414"/>
        <w:gridCol w:w="1134"/>
        <w:gridCol w:w="1275"/>
      </w:tblGrid>
      <w:tr>
        <w:trPr>
          <w:trHeight w:val="8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 инициа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 тыс. рубле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средств,</w:t>
              <w:br/>
              <w:t>тыс. руб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инансирования в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, тыс. руб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их мес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реализации проекта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выпуска продукции (в натуральных единицах)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, юридические, организационные и т.п. ограничения в реализации проекта</w:t>
            </w:r>
          </w:p>
        </w:tc>
      </w:tr>
      <w:tr>
        <w:trPr>
          <w:trHeight w:val="96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едусмотрено проект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на конец отчетного периода (нарастающим итогом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конструкция  Рубцовской обогатительной фабрики с целью увеличения производительности до 1,5 млн.т руды в год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т в режиме опытно-промышленной эксплуат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млн.т. руды в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ельство полигона промышленных отходов Рубцовского филиала АО «Алтайвагон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дутся работы по оценке воздействия на окружающу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реду</w:t>
            </w:r>
            <w:r>
              <w:rPr>
                <w:sz w:val="24"/>
                <w:szCs w:val="24"/>
              </w:rPr>
              <w:t xml:space="preserve"> в рамках Государственной экологической экспертизы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ронение  промышленных отходов-4-5 классов опасности 34550 м3/год (65645 т/год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важды не прошел экспертиз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737" w:header="0" w:top="381" w:footer="0" w:bottom="11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42:00Z</dcterms:created>
  <dc:creator>Алла</dc:creator>
  <dc:description/>
  <cp:keywords/>
  <dc:language>en-US</dc:language>
  <cp:lastModifiedBy>Алла</cp:lastModifiedBy>
  <dcterms:modified xsi:type="dcterms:W3CDTF">2024-03-25T04:37:00Z</dcterms:modified>
  <cp:revision>20</cp:revision>
  <dc:subject/>
  <dc:title/>
</cp:coreProperties>
</file>