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чет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количестве, тематике письменных обращений граждан, поступивших в Администрацию Рубцовского района Алтайского края </w:t>
      </w:r>
      <w:r>
        <w:rPr>
          <w:b/>
          <w:color w:val="000000"/>
          <w:sz w:val="28"/>
          <w:szCs w:val="28"/>
        </w:rPr>
        <w:t xml:space="preserve">в 2024 году за </w:t>
      </w:r>
      <w:r>
        <w:rPr>
          <w:b/>
          <w:color w:val="000000"/>
          <w:sz w:val="28"/>
          <w:szCs w:val="28"/>
          <w:lang w:val="en-US"/>
        </w:rPr>
        <w:t xml:space="preserve">II   </w:t>
      </w:r>
      <w:r>
        <w:rPr>
          <w:b/>
          <w:color w:val="000000"/>
          <w:sz w:val="28"/>
          <w:szCs w:val="28"/>
        </w:rPr>
        <w:t>кварта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органов местного самоуправления Рубцовского района по рассмотрению обращений граждан осуществляется в соответствии со следующими нормативными актам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ей РФ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Федеральным законом от 02.05.2006 № 59-ФЗ «О порядке рассмотрения </w:t>
      </w:r>
      <w:r>
        <w:rPr>
          <w:sz w:val="28"/>
          <w:szCs w:val="28"/>
        </w:rPr>
        <w:t>обращений граждан 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едеральным законом от 09.02.2009 № 8-ФЗ «Об обеспечении доступа к информации о деятельности государственных органов власти и органов местного самоуправл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ом Рубц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обращений в Администрацию район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в 2024 году составило – 17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архивный отдел Администрации района поступило письменных заявлений-47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омитет по образованию – 28 </w:t>
      </w:r>
    </w:p>
    <w:p>
      <w:pPr>
        <w:pStyle w:val="Normal"/>
        <w:shd w:fill="FFFFFF" w:val="clear"/>
        <w:ind w:firstLine="54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- непосредственно на имя Главы района -.98</w:t>
      </w:r>
      <w:r>
        <w:rPr>
          <w:color w:val="FFFFFF"/>
          <w:sz w:val="28"/>
          <w:szCs w:val="28"/>
        </w:rPr>
        <w:t>656468664ращений, из них:</w:t>
      </w:r>
    </w:p>
    <w:p>
      <w:pPr>
        <w:pStyle w:val="Normal"/>
        <w:shd w:fill="FFFFFF" w:val="clear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- письменных – 555;</w:t>
      </w:r>
    </w:p>
    <w:p>
      <w:pPr>
        <w:pStyle w:val="Normal"/>
        <w:shd w:fill="FFFFFF" w:val="clear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- устных – 13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066"/>
        <w:gridCol w:w="1800"/>
        <w:gridCol w:w="1204"/>
        <w:gridCol w:w="1107"/>
        <w:gridCol w:w="1276"/>
      </w:tblGrid>
      <w:tr>
        <w:trPr>
          <w:trHeight w:val="84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обращения по общероссийскому тематическому классификатору обращений гражда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исьменных обращений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рассмотрения обращений</w:t>
            </w:r>
          </w:p>
        </w:tc>
      </w:tr>
      <w:tr>
        <w:trPr>
          <w:trHeight w:val="70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ъяснен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емле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едоставлении з\у в аренду,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асторжении договора аренды зем. у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схемы з/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ыдаче разрешения на ввод объекта кап. строительства в эксплуат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ыдаче разрешения на строительст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ведомл. о планируемом строит ИЖ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ыдаче разрешения на строительст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ведомл. об окончании строит ИЖ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договор аренды (смена арендато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даже дома на участ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даже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ведении в эксплуатацию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ерерасчете арендной 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екращении права собственности, аре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зимании земельного на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действии в восстановлении границ з/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нятии з/у с кадастрового учё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зменении договора аренды разрешенного использования з/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ереводе нежилого помещения в жил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домление о планируемом сносе ИЖ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домление о завершенном сносе ИЖ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строительство жил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достроительный план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спользовании с/х земель. Вопросы эк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ыдаче справки (а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ереводе жилого помещения в нежил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равила землепользования и за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азрешение на ввод объекта в эксплуат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даже земельного участка сельскохозяйственн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едоставлении земельного участка в собственность за пла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оп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одоснаб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стоянии и ремонте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блемах с транспортным сообщ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держании кладб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аботе боль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ерспективе газ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блеме очистки дорог от сне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держании теплотр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 получении соц.выплаты на приобретение жилься п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.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становке на учёт в качестве нужд в зем.уч. (многодет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ключении в программу по улучшению жилищных услов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едоставлении льготы на проез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боре и вывозе Т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электроснаб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ачестве питьевой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загрязнении почвы, вырубке деревьев, захвате зем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казе в выплате компенсации за уг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чистке дорог от сне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аче согласия на снятие денеж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аспоряжении имуществом несовершеннолетнего (дача согласия на продажу, обмен дома, квартиры, земельного участка, автомобиля, ружья и т.п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заключении договора о приёмной сем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опекунства и попечитель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бъявлении несовершеннолетней полностью дееспособной (эмансипированн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аче согласия на лёгкий труд несовершеннолетн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аче согласия на смену фамилии несовершеннолетн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денежного пособ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ередаче несовершеннолетнего в семью мат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зачислении денеж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зачислении в первый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мене денежного пособ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беспечении льготным пит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ое обеспечение и социальная заш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ая помощ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емонте административного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овые за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едоставлении архивных све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циальной поддержке матери заявителя, содействие в ремонте ветх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блемах с углем и дро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ыдаче согласия на перезахоро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плате ЖКХ по льго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благоустройстве села (детские площад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циальной выплате на приобретение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е предоставлении льготного проез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сем письменным обращениям были приняты решения, все заявители письменно проинформированы. При подготовке ответов на обращения граждан особое внимание уделяется объективности, своевременности исполн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68"/>
        <w:gridCol w:w="1620"/>
        <w:gridCol w:w="1800"/>
        <w:gridCol w:w="1466"/>
        <w:gridCol w:w="16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граждан в органы государственной власти РФ и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ра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а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ъясне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резидента РФ по работе с обращениями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Ду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спорта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инспекция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рнау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атура Рубц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12:00Z</dcterms:created>
  <dc:creator>Admin</dc:creator>
  <dc:description/>
  <cp:keywords/>
  <dc:language>en-US</dc:language>
  <cp:lastModifiedBy>Пользователь</cp:lastModifiedBy>
  <cp:lastPrinted>2024-07-16T12:21:00Z</cp:lastPrinted>
  <dcterms:modified xsi:type="dcterms:W3CDTF">2024-07-16T05:22:00Z</dcterms:modified>
  <cp:revision>30</cp:revision>
  <dc:subject/>
  <dc:title>Информация</dc:title>
</cp:coreProperties>
</file>