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</w:t>
      </w:r>
      <w:r>
        <w:rPr>
          <w:color w:val="0000FF"/>
          <w:sz w:val="28"/>
          <w:szCs w:val="28"/>
          <w:u w:val="single"/>
        </w:rPr>
        <w:t>08.08.2024</w:t>
      </w:r>
      <w:r>
        <w:rPr>
          <w:color w:val="0000FF"/>
          <w:sz w:val="28"/>
          <w:szCs w:val="28"/>
        </w:rPr>
        <w:t xml:space="preserve">______                                                                 №__ </w:t>
      </w:r>
      <w:r>
        <w:rPr>
          <w:color w:val="0000FF"/>
          <w:sz w:val="28"/>
          <w:szCs w:val="28"/>
          <w:u w:val="single"/>
        </w:rPr>
        <w:t>328</w:t>
      </w:r>
      <w:r>
        <w:rPr>
          <w:color w:val="0000FF"/>
          <w:sz w:val="28"/>
          <w:szCs w:val="28"/>
        </w:rPr>
        <w:t>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right="4535" w:firstLine="567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муниципальным унитарным предприятиям в целях финансового обеспечения (возмещения) затрат в связи с производством (реализацией) 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  законами от 14 ноября 2002 года № 161-ФЗ «О государственных и муниципальных унитарных  предприятиях», от 06.10.2003 года №131-ФЗ «Об общих принципах организации местного самоуправления в Российской Федерации, Постановлением Правительства Российской  Федерации от 25.10.2023 года № 1782 «Об общих требованиях  к нормативным 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 муниципального образования Рубцовский район Алтайского края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22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1. Утвердить прилагаемый Порядок  предоставления субсидии муниципальным унитарным предприятиям в целях финансового обеспечения (возмещения) затрат в связи с производством (реализацией) коммунальных услуг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                                                               Р.В. Субботин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8.2024  №   32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 субсидии муниципальным унитарным предприятиям в целях финансового обеспечения (возмещения) затрат в связи с производством (реализацией) коммунальных услуг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и возврата субсидии муниципальным унитарным предприятиям в целях финансового обеспечения (возмещения) затрат в связи с производством (реализацией) коммунальных услуг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1.2. 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Рубцовского района Алтайского края (далее - Администрация)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1.3. Предоставление субсидии осуществляется за счет средств бюджета муниципального образования Рубцовский район Алтайского края, предусмотренных решением о бюджете, в пределах лимитов бюджетных обязательств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и является муниципальное унитарное предприятие (далее – Предприятие), занимающееся производством (реализацией) коммунальных услуг на территории муниципального образования Рубцовский район Алтайского края и соответствующее условиям предоставления субсидии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пособ предоставления субсидии – финансовое обеспечение затрат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1.6. Результатом предоставления субсидии является снижение просроченной кредиторской задолженности Предприятия в объеме предоставленной субсидии.</w:t>
      </w:r>
    </w:p>
    <w:p>
      <w:pPr>
        <w:pStyle w:val="Style26"/>
        <w:shd w:fill="FFFFFF" w:val="clear"/>
        <w:spacing w:lineRule="atLeast" w:line="240" w:before="0" w:after="0"/>
        <w:ind w:left="19"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7. 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sz w:val="28"/>
          <w:szCs w:val="28"/>
        </w:rPr>
        <w:t>в порядке, установленном Министерством финансов Российской Федерац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субсид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1. Наличие у Предприятия муниципального имущества, находящегося в хозяйственном ведении (оперативном управлении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2. Соответствие Предприятия по состоянию на 1 число месяца, в котором подается заявление на предоставление субсидии, следующим требованиям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spacing w:lineRule="atLeast" w:line="240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2"/>
      <w:bookmarkEnd w:id="1"/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документов в соответствии с п. 3.3 Порядк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ключение в соглашение о предоставлении субсидии следующих условий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 направлениях расходов, источником финансового обеспечения которых является субсиди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рет приобретения получателем субсидии за счет предоставляемой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согласие получателя субсидии на осуществление в отношении него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ями 268.1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269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цели предоставления субсидии.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орядок предоставления субсидии</w:t>
      </w:r>
    </w:p>
    <w:p>
      <w:pPr>
        <w:pStyle w:val="Normal"/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 xml:space="preserve">Целью предоставления субсидии согласно настоящему Порядку является </w:t>
      </w:r>
      <w:r>
        <w:rPr>
          <w:sz w:val="28"/>
          <w:szCs w:val="28"/>
        </w:rPr>
        <w:t>финансовое обеспечение (возмещение) затрат в связи с производством (реализацией) коммунальных услуг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Средства субсидии предоставляются на безвозмездной и безвозвратной основ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приятие для получения субсидии в целях финансового обеспечения (возмещения) затрат в связи с производством (реализацией) коммунальных услуг представляет в Администрацию следующие документы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- заявление о предоставлении субсидии по форме согласно приложению 1 к Порядку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выписку из единого государственного реестра юридических лиц, выданная не ранее десяти рабочих дней до даты подачи заявления;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- документ, подтверждающий полномочия руководителя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и приложения, составляющие бухгалтерскую отчетность на отчетную дату, предшествующую дате подачи заявления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 о состоянии расчетов Предприятия (дебиторская и кредиторская задолженность Предприятия с указанием периода возникновения и принимаемых мер по взысканию (погашению)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убсидии по форме согласно приложению 2 к Порядку с приложением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документы, подтверждающие наличие кредиторской задолженности (акты сверки по расчетам с кредиторами, судебные акты, исполнительные документы и т.д.)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расчетных счетов Предприят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в течение трех рабочих дней со дня получения от Получателя субсидии документов направляет их в Балансовую комиссию Администрации Рубцовского  района по рассмотрению итогов финансово-хозяйственной деятельности муниципальных унитарных предприятий и муниципальных учреждений района (далее - Комиссия)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в течение десяти рабочих дней проверяет наличие всех необходимых документов, их соответствие требованиям, установленным Порядком, и принимает решение, оформленное в виде протокола, о  предоставлении субсидии в целях финансового обеспечения (возмещения) затрат в связи с производством (реализацией) коммунальных услуг, либо об отказе в её предоставлении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3.6. Размер субсид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определяется комиссией на основании представленных документов в пределах лимитов бюджетных обязательств на предоставление субсидии по формуле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 + …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сидии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 + …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– задолженность предприятия в соответствии с расчетом суммы субсидии по приложению 2 к Порядку, подтвержденная документально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редприятию может быть уменьшен Комиссией с учетом показателей и результатов деятельности Предприятия (наличие и состав дебиторской задолженности, проведение претензионно-исковой работы в полном объеме, соблюдение норм расходов и т.д.)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7. Балансовая комиссия Администрации Рубцовского  района по рассмотрению итогов финансово-хозяйственной деятельности муниципальных унитарных предприятий и муниципальных учреждений района в своей деятельности руководствуется Положением, регламентирующим порядок ее работы, и настоящим Порядком.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3.8. Предоставление субсидии осуществляется на основании соглашения, заключенного Предприятием с Администрацией в соответствии с целями и условиями предоставления субсидии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9. Соглашение заключается в соответствии с типовой формой соглашения о предоставлении субсидии, установленной комитетом по финансам, налоговой и кредитной политике Администрации Рубцовского района Алтайского края.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10. Администрация на основании заключенного соглашения в пределах, выделенных для соответствующих целей бюджетных ассигнований, осуществляет в установленном порядке перечисление субсидии на счета Предприятию, открытые в учреждениях Центрального банка Российской Федерации или кредитных организациях, </w:t>
      </w:r>
      <w:r>
        <w:rPr>
          <w:color w:val="000000"/>
          <w:sz w:val="28"/>
          <w:szCs w:val="28"/>
        </w:rPr>
        <w:t>не позднее 10 рабочих дней со дня заключения соглашения</w:t>
      </w:r>
      <w:r>
        <w:rPr>
          <w:sz w:val="28"/>
          <w:szCs w:val="28"/>
        </w:rPr>
        <w:t>.</w:t>
      </w:r>
    </w:p>
    <w:p>
      <w:pPr>
        <w:pStyle w:val="Style26"/>
        <w:shd w:fill="FFFFFF" w:val="clear"/>
        <w:spacing w:lineRule="atLeast" w:line="240" w:before="0" w:after="0"/>
        <w:ind w:left="19" w:right="-1" w:firstLine="567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11. 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предоставлении субсидии являются: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редприятием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редприятием информации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целесообразности и необходимости предоставления субсидии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митов бюджетных обязательств, предусмотренных на предоставление субсидии.</w:t>
      </w:r>
    </w:p>
    <w:p>
      <w:pPr>
        <w:pStyle w:val="Style26"/>
        <w:shd w:fill="FFFFFF" w:val="clear"/>
        <w:spacing w:lineRule="atLeast" w:line="240" w:before="0" w:after="0"/>
        <w:ind w:left="19"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13. В случае невозможности предоставления субсидии Предприятию в текущем финансовом году в связи с недостаточностью лимитов бюджетных обязательств, субсидия может предоставляться Предприятию в очередном финансовом году в размере ее недополученной части.</w:t>
      </w:r>
      <w:r>
        <w:rPr>
          <w:color w:val="000000"/>
          <w:sz w:val="28"/>
          <w:szCs w:val="28"/>
        </w:rPr>
        <w:t>  </w:t>
      </w:r>
      <w:bookmarkStart w:id="2" w:name="sub_121"/>
      <w:bookmarkEnd w:id="2"/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3.14. </w:t>
      </w:r>
      <w:r>
        <w:rPr>
          <w:color w:val="000000"/>
          <w:sz w:val="28"/>
          <w:szCs w:val="28"/>
          <w:shd w:fill="FFFFFF" w:val="clear"/>
        </w:rPr>
        <w:t>При реорганизации Предприятия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реорганизации Предприятия в форме разделения, выделения, а также при ликвидации Предприят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редприятием обязательствах, источником финансового обеспечения которых является субсидия, и возврате неиспользованного остатка субсидии в бюджет </w:t>
      </w:r>
      <w:r>
        <w:rPr>
          <w:sz w:val="28"/>
          <w:szCs w:val="28"/>
        </w:rPr>
        <w:t>муниципального образования Рубцовский район Алтайского края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Style w:val="Spfo1"/>
          <w:color w:val="000000"/>
          <w:sz w:val="28"/>
          <w:szCs w:val="28"/>
        </w:rPr>
        <w:t xml:space="preserve">3.15. Субсидия имеет целевое назначение и должна быть направлена на </w:t>
      </w:r>
      <w:r>
        <w:rPr>
          <w:sz w:val="28"/>
          <w:szCs w:val="28"/>
        </w:rPr>
        <w:t>финансовое обеспечение (возмещение) затрат в связи с производством (реализацией) коммунальных услуг согласно условиям заключенного соглаше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целевым использованием субсидий</w:t>
      </w:r>
    </w:p>
    <w:p>
      <w:pPr>
        <w:pStyle w:val="Normal"/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едприятие предоставляет в Администрацию отчет об использовании субсидии по форме и в сроки, установленные Соглашением.</w:t>
      </w:r>
    </w:p>
    <w:p>
      <w:pPr>
        <w:pStyle w:val="Style26"/>
        <w:shd w:fill="FFFFFF" w:val="clear"/>
        <w:spacing w:lineRule="atLeast" w:line="240" w:before="0" w:after="0"/>
        <w:ind w:left="19" w:right="-1" w:firstLine="567"/>
        <w:jc w:val="both"/>
        <w:rPr>
          <w:color w:val="212121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4.2. Администрация осуществляет проверку и принятие отчета, указанного в пункте 4.1, в срок, не превышающий 20 рабочих дней со дня представления отчета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4.3. Администрация осуществляет контроль за выполнением условий соглашения, целевым использованием субсидии, достижением результата предоставления субсидии, установленного п.1.6 Порядка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4.4. Органы муниципального финансового контроля осуществляют проверки соблюдения Предприятием условий и порядка предоставления субсидии в соответствии с Бюджетным кодексом Российской Федерации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установления по итогам проверок, проведенных главным распорядителем и (или) уполномоченными органами муниципального финансового контроля, факта нарушения условий, установленных при предоставлении субсидии, соответствующие средства подлежат возврату в бюджет муниципального образования Рубцовский район Алтайского края на основании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- требования главного распорядителя - в течение 10 рабочих дней с момента получения письменного уведомления его Предприятием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 (или) предписания органа муниципального финансового контроля – в сроки, установленные в соответствии с бюджетным законодательством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4.6. Администрация вправе в случае нецелевого использования субсидий, ненадлежащего выполнения получателем субсидии работ (услуг), нарушения условий соглашения уменьшить размер или прекратить предоставление субсидий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приятие несет ответственность за достоверность представленных им документов и целевое использование субсидий в соответствии с действующим законодательством.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4.8. При расторжении соглашения по инициативе Администрации в связи с нарушением другой стороной обязательств и условий предоставления субсидий Предприятие возвращает неиспользованные средства в бюджет муниципального образования Рубцовский район Алтайского края в течение 10 рабочих дней с момента получения письменного уведомления об этом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4.9. Остаток субсидии, не использованный в течение финансового года, Предприятие возвращает в бюджет муниципального образования Рубцовский район Алтайского края до 25 декабря текущего финансового года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4.10. Невозвращенные в установленный срок субсидии подлежат взысканию Администрацией в соответствии с законодательством Российской Федерации и условиями заключенных соглашений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ind w:left="4536" w:hanging="0"/>
        <w:jc w:val="right"/>
        <w:rPr/>
      </w:pPr>
      <w:r>
        <w:rPr/>
        <w:t>к Порядку  предоставления субсидии муниципальным унитарным предприятиям в целях финансового обеспечения (возмещения) затрат в связи с производством (реализацией) коммунальных услуг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явление о предоставлении субсид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______________________                                                                  ___________________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(место составления)                                                                                     (дата)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Наименование предприятия: 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Адрес предприятия: </w:t>
      </w:r>
    </w:p>
    <w:p>
      <w:pPr>
        <w:pStyle w:val="Normal"/>
        <w:spacing w:lineRule="atLeast" w:line="240"/>
        <w:rPr/>
      </w:pPr>
      <w:r>
        <w:rPr/>
        <w:t>Юридический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Фактический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Основные сведения о предприятии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Ф.И.О. и должность руководителя предприятия)</w:t>
      </w:r>
    </w:p>
    <w:p>
      <w:pPr>
        <w:pStyle w:val="Normal"/>
        <w:spacing w:lineRule="atLeast" w:line="240"/>
        <w:rPr/>
      </w:pPr>
      <w:r>
        <w:rPr/>
        <w:t xml:space="preserve">Телефон:________________________ факс:______________________________ </w:t>
      </w:r>
    </w:p>
    <w:p>
      <w:pPr>
        <w:pStyle w:val="Normal"/>
        <w:spacing w:lineRule="atLeast" w:line="240"/>
        <w:rPr/>
      </w:pPr>
      <w:r>
        <w:rPr/>
        <w:t>Адрес электронной почты:____________________________________________ ИНН/КПП__________________________________________________________</w:t>
      </w:r>
    </w:p>
    <w:p>
      <w:pPr>
        <w:pStyle w:val="Normal"/>
        <w:spacing w:lineRule="atLeast" w:line="240"/>
        <w:rPr/>
      </w:pPr>
      <w:r>
        <w:rPr/>
        <w:t>Банковские реквизиты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/>
        <w:t>Главный бухгалтер: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, телефон)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шу предоставить субсидию в целях финансового обеспечения (возмещения) затрат в связи с производством (реализацией) коммунальных услуг в сумме _________________________________________________________________________ рублей.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Гарантирую целевое использование предоставленных средств субсидии в целях финансового обеспечения (возмещения) затрат в связи с производством (реализацией) коммунальных услуг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Гарантирую достоверность информации и сведений, представленных в настоящем заявлении и приложенных к нему документах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тверждаю соответствие предприятия условиям предоставления субсидии, установленным п.2 Порядка предоставления субсидии муниципальным унитарным предприятиям в целях финансового обеспечения (возмещения) затрат в связи с производством (реализацией) коммунальных услуг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Даю согласие на осуществление Администрацией  Рубцовского района Алтайского края и органами муниципального финансового контроля проверок соблюдения условий и порядка предоставления субсиди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уководитель предприятия      _______________  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еречень прилагаемых документов: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36" w:hanging="0"/>
        <w:jc w:val="right"/>
        <w:rPr/>
      </w:pPr>
      <w:r>
        <w:rPr/>
        <w:t>Приложение 2</w:t>
      </w:r>
    </w:p>
    <w:p>
      <w:pPr>
        <w:pStyle w:val="Normal"/>
        <w:spacing w:lineRule="atLeast" w:line="240"/>
        <w:ind w:left="4536" w:hanging="0"/>
        <w:jc w:val="right"/>
        <w:rPr/>
      </w:pPr>
      <w:r>
        <w:rPr/>
        <w:t>к Порядку  предоставления субсидии муниципальным унитарным предприятиям в целях финансового обеспечения (возмещения) затрат в связи с производством (реализацией) коммунальных услуг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счет суммы субсидии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состоянию на ___________ 20__ год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наименование предприятия)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642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озникнов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на ______20__г, руб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*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*- Размер субсидии не может превышать размер кредиторской задолженности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Перечень прилагаемых документов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Руководитель предприятия          __________          ______________________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    (Ф.И.О.)</w:t>
      </w:r>
    </w:p>
    <w:p>
      <w:pPr>
        <w:pStyle w:val="Normal"/>
        <w:spacing w:lineRule="atLeast" w:line="240"/>
        <w:rPr/>
      </w:pPr>
      <w:r>
        <w:rPr/>
        <w:t xml:space="preserve">Главный бухгалтер                        __________          _____________________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    (Ф.И.О.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М.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2">
    <w:name w:val="Колонтитул_"/>
    <w:qFormat/>
    <w:rPr>
      <w:b/>
      <w:bCs/>
      <w:shd w:fill="FFFFFF" w:val="clear"/>
    </w:rPr>
  </w:style>
  <w:style w:type="character" w:styleId="Style23">
    <w:name w:val="Колонтитул"/>
    <w:qFormat/>
    <w:rPr/>
  </w:style>
  <w:style w:type="character" w:styleId="Spfo1">
    <w:name w:val="spfo1"/>
    <w:basedOn w:val="Style13"/>
    <w:qFormat/>
    <w:rPr/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54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ROS&amp;n=471842" TargetMode="External"/><Relationship Id="rId5" Type="http://schemas.openxmlformats.org/officeDocument/2006/relationships/hyperlink" Target="https://login.consultant.ru/link/?req=doc&amp;base=ROS&amp;n=479341&amp;dst=3704" TargetMode="External"/><Relationship Id="rId6" Type="http://schemas.openxmlformats.org/officeDocument/2006/relationships/hyperlink" Target="https://login.consultant.ru/link/?req=doc&amp;base=ROS&amp;n=479341&amp;dst=37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chegrov</dc:creator>
  <dc:description/>
  <cp:keywords/>
  <dc:language>en-US</dc:language>
  <cp:lastModifiedBy>Админ</cp:lastModifiedBy>
  <cp:lastPrinted>2024-07-23T14:44:00Z</cp:lastPrinted>
  <dcterms:modified xsi:type="dcterms:W3CDTF">2024-08-13T03:59:00Z</dcterms:modified>
  <cp:revision>55</cp:revision>
  <dc:subject/>
  <dc:title>Административный регламент</dc:title>
</cp:coreProperties>
</file>