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чет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количестве, тематике письменных обращений граждан, поступивших в Администрацию Рубцовского района Алтайского края </w:t>
      </w:r>
      <w:r>
        <w:rPr>
          <w:b/>
          <w:color w:val="000000"/>
          <w:sz w:val="28"/>
          <w:szCs w:val="28"/>
        </w:rPr>
        <w:t xml:space="preserve">в 2024 году за </w:t>
      </w:r>
      <w:r>
        <w:rPr>
          <w:b/>
          <w:color w:val="000000"/>
          <w:sz w:val="28"/>
          <w:szCs w:val="28"/>
          <w:lang w:val="en-US"/>
        </w:rPr>
        <w:t xml:space="preserve">IV  </w:t>
      </w:r>
      <w:r>
        <w:rPr>
          <w:b/>
          <w:color w:val="000000"/>
          <w:sz w:val="28"/>
          <w:szCs w:val="28"/>
        </w:rPr>
        <w:t>кварта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органов местного самоуправления Рубцовского района по рассмотрению обращений граждан осуществляется в соответствии со следующими нормативными актам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итуцией РФ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 Федеральным законом от 02.05.2006 № 59-ФЗ «О порядке рассмотрения </w:t>
      </w:r>
      <w:r>
        <w:rPr>
          <w:sz w:val="28"/>
          <w:szCs w:val="28"/>
        </w:rPr>
        <w:t>обращений граждан  Российской Федераци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Федеральным законом от 09.02.2009 № 8-ФЗ «Об обеспечении доступа к информации о деятельности государственных органов власти и органов местного самоуправлени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вом Рубцов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обращений в Администрацию района за </w:t>
      </w:r>
      <w:r>
        <w:rPr>
          <w:b/>
          <w:color w:val="000000"/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в 2024 году составило - 139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архивный отдел Администрации района поступило письменных заявлений; -49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комитет по образованию – 29</w:t>
      </w:r>
    </w:p>
    <w:p>
      <w:pPr>
        <w:pStyle w:val="Normal"/>
        <w:shd w:fill="FFFFFF" w:val="clear"/>
        <w:ind w:firstLine="540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- непосредственно на имя Главы района - 61</w:t>
      </w:r>
      <w:r>
        <w:rPr>
          <w:color w:val="FFFFFF"/>
          <w:sz w:val="28"/>
          <w:szCs w:val="28"/>
        </w:rPr>
        <w:t>6 61из н6</w:t>
      </w:r>
    </w:p>
    <w:p>
      <w:pPr>
        <w:pStyle w:val="Normal"/>
        <w:shd w:fill="FFFFFF" w:val="clear"/>
        <w:ind w:firstLine="5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- письменных – 555;</w:t>
      </w:r>
    </w:p>
    <w:p>
      <w:pPr>
        <w:pStyle w:val="Normal"/>
        <w:shd w:fill="FFFFFF" w:val="clear"/>
        <w:ind w:firstLine="5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- устных – 13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066"/>
        <w:gridCol w:w="1800"/>
        <w:gridCol w:w="1204"/>
        <w:gridCol w:w="1107"/>
        <w:gridCol w:w="1276"/>
      </w:tblGrid>
      <w:tr>
        <w:trPr>
          <w:trHeight w:val="84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обращения по общероссийскому тематическому классификатору обращений гражда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исьменных обращений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рассмотрения обращений</w:t>
            </w:r>
          </w:p>
        </w:tc>
      </w:tr>
      <w:tr>
        <w:trPr>
          <w:trHeight w:val="70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ительн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ъяснен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емле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едоставлении з\у в аренду,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расторжении договора аренды зем. у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схемы з/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ыдаче разрешения на ввод объекта кап. строительства в эксплуата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ыдаче разрешения на строительств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уведомл. о планируемом строит ИЖ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ыдаче разрешения на строительств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уведомл. об окончании строит ИЖ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договор аренды (смена арендато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даже дома на участ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даже земельного учас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ведении в эксплуатацию 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ерерасчете арендной п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екращении права собственности, аре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зимании земельного нал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действии в восстановлении границ з/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нятии з/у с кадастрового учё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изменении договора аренды разрешенного использования з/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ереводе нежилого помещения в жил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домление о планируемом сносе ИЖ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домление о завершенном сносе ИЖ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я на строительство жилого д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достроительный план земельного учас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использовании с/х земель. Вопросы эк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ыдаче справки (ак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ереводе жилого помещения в нежил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равила землепользования и застрой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азрешение на ввод объекта в эксплуата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даже земельного участка сельскохозяйственного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едоставлении земельного участка в собственность за пла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топл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одоснабж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стоянии и ремонте дор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блемах с транспортным сообщ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держании кладбищ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работе боль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ерспективе газ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блеме очистки дорог от сне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держании теплотр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 получении соц.выплаты на приобретение жилься п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.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остановке на учёт в качестве нужд в зем.уч. (многодетн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ключении в программу по улучшению жилищных услов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едоставлении льготы на проез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боре и вывозе Т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электроснабж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качестве питьевой в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загрязнении почвы, вырубке деревьев, захвате зем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тказе в выплате компенсации за уг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тчистке дорог от сне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даче согласия на снятие денеж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распоряжении имуществом несовершеннолетнего (дача согласия на продажу, обмен дома, квартиры, земельного участка, автомобиля, ружья и т.п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заключении договора о приёмной сем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ы опекунства и попечительст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бъявлении несовершеннолетней полностью дееспособной (эмансипированно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даче согласия на лёгкий труд несовершеннолетн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даче согласия на смену фамилии несовершеннолетн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назначении денежного пособ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ередаче несовершеннолетнего в семью мате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зачислении денеж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зачислении в первый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тмене денежного пособ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беспечении льготным пита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ое обеспечение и социальная заш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ая помощ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ремонте административного 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овые зая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едоставлении архивных све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циальной поддержке матери заявителя, содействие в ремонте ветхого д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блемах с углем и дров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ыдаче согласия на перезахоро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плате ЖКХ по льго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благоустройстве села (детские площад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циальной выплате на приобретение жи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не предоставлении льготного проез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сем письменным обращениям были приняты решения, все заявители письменно проинформированы. При подготовке ответов на обращения граждан особое внимание уделяется объективности, своевременности исполн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868"/>
        <w:gridCol w:w="1620"/>
        <w:gridCol w:w="1800"/>
        <w:gridCol w:w="1466"/>
        <w:gridCol w:w="16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щения граждан в органы государственной власти РФ и Алтай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бра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ительн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аз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ъясне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резидента РФ по работе с обращениями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Ду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о спорта Алтай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инспекция Алтай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арнау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уратура Рубц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1:12:00Z</dcterms:created>
  <dc:creator>Admin</dc:creator>
  <dc:description/>
  <cp:keywords/>
  <dc:language>en-US</dc:language>
  <cp:lastModifiedBy>Татьяна</cp:lastModifiedBy>
  <cp:lastPrinted>2025-01-14T15:26:00Z</cp:lastPrinted>
  <dcterms:modified xsi:type="dcterms:W3CDTF">2025-01-14T08:27:00Z</dcterms:modified>
  <cp:revision>38</cp:revision>
  <dc:subject/>
  <dc:title>Информация</dc:title>
</cp:coreProperties>
</file>