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882" w:leader="none"/>
        </w:tabs>
        <w:ind w:left="5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о решением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ind w:left="52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бцовского районного</w:t>
      </w:r>
    </w:p>
    <w:p>
      <w:pPr>
        <w:pStyle w:val="Normal"/>
        <w:shd w:fill="FFFFFF" w:val="clear"/>
        <w:ind w:left="5270" w:right="68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депутат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19.08.2005 №42</w:t>
      </w:r>
    </w:p>
    <w:p>
      <w:pPr>
        <w:pStyle w:val="Normal"/>
        <w:shd w:fill="FFFFFF" w:val="clear"/>
        <w:ind w:left="5270" w:right="68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270" w:right="68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270" w:right="68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828" w:right="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left="1134" w:right="-22" w:hanging="6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контрольно-счетной палате Рубцовского района Алтайского края</w:t>
      </w:r>
    </w:p>
    <w:p>
      <w:pPr>
        <w:pStyle w:val="Normal"/>
        <w:shd w:fill="FFFFFF" w:val="clear"/>
        <w:ind w:left="1134" w:right="-22" w:hanging="6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592" w:right="-22" w:hanging="259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ind w:left="2592" w:right="-22" w:hanging="259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2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Контрольно-счетная палата Рубцовского района Алтайского края (далее - контрольно-счетная палата) является постоянно действующим органом муниципального контроля за исполнением местного бюджета, соблюдением установленного порядка подготовки и рассмотрения проекта местного бюджета, отчета о его исполнении; контроля за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Normal"/>
        <w:shd w:fill="FFFFFF" w:val="clear"/>
        <w:ind w:right="-2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своей деятельности контрольно-счетная палата руководствуется Федеральным законодательством, законами и иными нормативными правовыми актами, уставом муниципального образования муниципального района «Рубцовский район» и иными муниципальными правовыми актами, настоящим Положением.</w:t>
      </w:r>
    </w:p>
    <w:p>
      <w:pPr>
        <w:pStyle w:val="Normal"/>
        <w:shd w:fill="FFFFFF" w:val="clear"/>
        <w:ind w:right="-22" w:firstLine="720"/>
        <w:jc w:val="both"/>
        <w:rPr/>
      </w:pPr>
      <w:r>
        <w:rPr>
          <w:rFonts w:cs="Times New Roman" w:ascii="Times New Roman" w:hAnsi="Times New Roman"/>
          <w:smallCaps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-счетная палата входит в систему органов местного самоуправления и осуществляет предварительный и финансовый контроль. </w:t>
      </w:r>
    </w:p>
    <w:p>
      <w:pPr>
        <w:pStyle w:val="Normal"/>
        <w:shd w:fill="FFFFFF" w:val="clear"/>
        <w:ind w:right="-2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Основными принципами деятельности контрольно-счетной палаты являются законность, системность, объективность, ответственность, независимость, гласность.</w:t>
      </w:r>
    </w:p>
    <w:p>
      <w:pPr>
        <w:pStyle w:val="Normal"/>
        <w:shd w:fill="FFFFFF" w:val="clear"/>
        <w:ind w:right="-2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Контрольно-счетная палата обладает функциональной и организационной независимостью в пределах целей и полномочий, определенных настоящим положением.</w:t>
      </w:r>
    </w:p>
    <w:p>
      <w:pPr>
        <w:pStyle w:val="Normal"/>
        <w:shd w:fill="FFFFFF" w:val="clear"/>
        <w:ind w:left="38" w:right="-22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Средства на содержание контрольно-счетной палаты предусматриваются в местном бюджете отдельной строкой.</w:t>
      </w:r>
    </w:p>
    <w:p>
      <w:pPr>
        <w:pStyle w:val="Normal"/>
        <w:shd w:fill="FFFFFF" w:val="clear"/>
        <w:ind w:left="77" w:right="-22" w:firstLine="6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Контрольно-счетная палата не является юридическим лицом. Место нахождения контрольно-счетной палаты Алтайский край, г. Рубцовск, ул. Карла Маркса, 182.</w:t>
      </w:r>
    </w:p>
    <w:p>
      <w:pPr>
        <w:pStyle w:val="Normal"/>
        <w:shd w:fill="FFFFFF" w:val="clear"/>
        <w:ind w:left="77" w:right="-22" w:firstLine="6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768" w:right="-2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орядок формирования, структура контрольно-счетной палаты.</w:t>
      </w:r>
    </w:p>
    <w:p>
      <w:pPr>
        <w:pStyle w:val="Normal"/>
        <w:shd w:fill="FFFFFF" w:val="clear"/>
        <w:ind w:left="768" w:right="-2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22" w:firstLine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mallCaps/>
          <w:color w:val="000000"/>
          <w:sz w:val="28"/>
          <w:szCs w:val="28"/>
        </w:rPr>
        <w:t xml:space="preserve">2.1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ая палата состоит из трех человек: председатель контрольно-счетной палаты района, заместитель председателя контрольно-счетной палаты района, инспектор, исполняющих свои полномочия на непостоянной (неоплачиваемая деятельность) основе и несущих ответственность в соответствии с действующим законодательством.</w:t>
      </w:r>
    </w:p>
    <w:p>
      <w:pPr>
        <w:pStyle w:val="Normal"/>
        <w:shd w:fill="FFFFFF" w:val="clear"/>
        <w:ind w:right="-22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ая палата формируется Рубцовским районным Собранием депутатов на сессии открытым голосованием.</w:t>
      </w:r>
    </w:p>
    <w:p>
      <w:pPr>
        <w:pStyle w:val="Normal"/>
        <w:shd w:fill="FFFFFF" w:val="clear"/>
        <w:ind w:left="346" w:right="-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ую палату возглавляет председатель контрольно-счетной палаты района.</w:t>
      </w:r>
    </w:p>
    <w:p>
      <w:pPr>
        <w:pStyle w:val="Normal"/>
        <w:shd w:fill="FFFFFF" w:val="clear"/>
        <w:ind w:right="-22" w:firstLine="426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ая палата несет ответственность перед Рубцовским районным Собранием депутатов и председателем Рубцовского районного Собрания депутатов.</w:t>
      </w:r>
    </w:p>
    <w:p>
      <w:pPr>
        <w:pStyle w:val="Normal"/>
        <w:shd w:fill="FFFFFF" w:val="clear"/>
        <w:ind w:left="163" w:right="-22" w:firstLine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нтрольно-счетной палаты района осуществляет руководство деятельностью  Контрольно-счетной палаты, планирует работу, подписывает служебную документацию (информация,  отчет,  акт финансовой экспертизы, акт оценки, акт анализа, запросы, поручения, представления и т.д.) в пределах своей компетенции.</w:t>
      </w:r>
    </w:p>
    <w:p>
      <w:pPr>
        <w:pStyle w:val="Normal"/>
        <w:shd w:fill="FFFFFF" w:val="clear"/>
        <w:ind w:left="163" w:right="-22" w:firstLine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олномочия контрольно-счетной палаты</w:t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Осуществление мероприятий, связанных с реализацией Федерального закона "0б общих принципах организации местного самоуправления в РФ", Закона Алтайского края "О муниципальной службе в Алтайском крае"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Осуществление муниципального контроля:</w:t>
      </w:r>
    </w:p>
    <w:p>
      <w:pPr>
        <w:pStyle w:val="Normal"/>
        <w:shd w:fill="FFFFFF" w:val="clear"/>
        <w:ind w:left="173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и осуществление контроля за своевременным исполнением по доходам и расходам районного бюджета, средств муниципальных унитарных предприятий, учреждений;</w:t>
      </w:r>
    </w:p>
    <w:p>
      <w:pPr>
        <w:pStyle w:val="Normal"/>
        <w:shd w:fill="FFFFFF" w:val="clear"/>
        <w:ind w:left="23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эффективности и целесообразности расходов муниципальных средств и использования объектов права собственности Рубцовского района;</w:t>
      </w:r>
    </w:p>
    <w:p>
      <w:pPr>
        <w:pStyle w:val="Normal"/>
        <w:shd w:fill="FFFFFF" w:val="clear"/>
        <w:ind w:left="202" w:firstLine="5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верка отчета об исполнении районного бюджета;</w:t>
      </w:r>
    </w:p>
    <w:p>
      <w:pPr>
        <w:pStyle w:val="Normal"/>
        <w:shd w:fill="FFFFFF" w:val="clear"/>
        <w:ind w:left="202" w:firstLine="5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ценка обоснованности доходов и расходов проекта районного бюджета;</w:t>
      </w:r>
    </w:p>
    <w:p>
      <w:pPr>
        <w:pStyle w:val="Normal"/>
        <w:shd w:fill="FFFFFF" w:val="clear"/>
        <w:ind w:left="202" w:firstLine="5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инансовая экспертиза проекта районного бюджета, районных целевых программ, иных нормативных правовых актов бюджетного процесса района;</w:t>
      </w:r>
    </w:p>
    <w:p>
      <w:pPr>
        <w:pStyle w:val="Normal"/>
        <w:shd w:fill="FFFFFF" w:val="clear"/>
        <w:ind w:left="202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нализ выявленных отклонений от установленных показателей районного бюджета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нтроль за законностью и своевременностью движения средств районного бюджета;</w:t>
      </w:r>
    </w:p>
    <w:p>
      <w:pPr>
        <w:pStyle w:val="Normal"/>
        <w:shd w:fill="FFFFFF" w:val="clear"/>
        <w:ind w:left="125" w:firstLine="5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едставление Рубцовскому районному Собранию депутатов информации о ходе исполнения районного бюджета и результатах проводимых контрольных мероприятий.</w:t>
      </w:r>
    </w:p>
    <w:p>
      <w:pPr>
        <w:pStyle w:val="Normal"/>
        <w:shd w:fill="FFFFFF" w:val="clear"/>
        <w:ind w:left="125" w:firstLine="5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37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орядок осуществления полномочий контрольно-счетной палаты</w:t>
      </w:r>
    </w:p>
    <w:p>
      <w:pPr>
        <w:pStyle w:val="Normal"/>
        <w:shd w:fill="FFFFFF" w:val="clear"/>
        <w:ind w:left="37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 Контрольные  полномочия контрольно-счетной палаты распространяются на все органы местного самоуправления муниципального образования муниципального района «Рубцовский район», предприятия и учреждения муниципального образования муниципального района «Рубцовский район», иные организации (далее объекты контроля), если они:</w:t>
      </w:r>
    </w:p>
    <w:p>
      <w:pPr>
        <w:pStyle w:val="Normal"/>
        <w:shd w:fill="FFFFFF" w:val="clear"/>
        <w:ind w:right="1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являю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лав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дителями, распорядителями, получателями средств местного бюджета;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спользуют муниципальную собственность и (или) управляют ею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являются  получателями  муниципальных  гарантий  и  (или)  бюджетных кредитов, бюджетных инвестиций за счет средств местного бюджет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деятельность указанных объектов контроля контрольные полномочия контрольно-счетной палаты распространяются в части, связанной с получением, перечислением или использованием ими средств  местного  бюджета, муниципальной собственности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ые мероприятия в отношении указанных объектов контроля не могут проводиться контрольно-счетной палатой чаще, чем один раз в два года.</w:t>
      </w:r>
    </w:p>
    <w:p>
      <w:pPr>
        <w:pStyle w:val="Normal"/>
        <w:shd w:fill="FFFFFF" w:val="clear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контрольных мероприятий сотрудники контрольно-счетной палаты не должны вмешиваться в оперативную деятельность проверяемых объектов контроля, предавать гласности промежуточные результаты контрольных мероприят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Руководители, должностные лица объектов контроля обязаны предоставить по запросам контрольно-счетной палаты требуемые ею в пределах её полномочий, установленных настоящим Положением, документы, материалы и информацию, необходимые для осуществления деятельности контрольно-счетной палат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В целях реализации контрольных полномочий контрольно-счетная палата имеет право проводить следующие виды контрольных мероприятий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визия- система обязательных контрольных действий по документальной и фактической проверке законности и обоснованности совершенных в ревизуемом периоде операций со средствами местного бюджета, по использованию и (или) управлению муниципальной собственностью и осуществлению финансово-хозяйственной деятельности, совершенной проверяемым объектом контроля в определенном периоде, а также проверке их отражения в бухгалтерском учете и отчет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ка - изучение и анализ деятельности объекта контроля по отдельным направлениям или вопросам с использованием выборочного документального контрол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Контрольные мероприятия проводятся по месту расположения проверяемого объекта на основании годового плана деятельности контрольно-счетной палаты и при наличии поручения Председателя контрольно-счетной палаты о проведении контрольных мероприят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плановые контрольные мероприятия проводятся на основании соответствующего решения Рубцовского районного Собрания депутатов и при наличии поручения Председателя контрольно-счетной палаты о проведении контрольных мероприят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учение Председателя контрольно-счетной палаты о проведении контрольных мероприятий в обязательном порядке должно содержать следующую информацию:</w:t>
      </w:r>
    </w:p>
    <w:p>
      <w:pPr>
        <w:pStyle w:val="Normal"/>
        <w:shd w:fill="FFFFFF" w:val="clear"/>
        <w:ind w:right="215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ание для проведения контрольных мероприятий;</w:t>
      </w:r>
    </w:p>
    <w:p>
      <w:pPr>
        <w:pStyle w:val="Normal"/>
        <w:shd w:fill="FFFFFF" w:val="clear"/>
        <w:ind w:right="215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именование и реквизиты проверяемого объекта;</w:t>
      </w:r>
    </w:p>
    <w:p>
      <w:pPr>
        <w:pStyle w:val="Normal"/>
        <w:shd w:fill="FFFFFF" w:val="clear"/>
        <w:ind w:right="199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раткое описание содержания контрольного мероприятия;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еречень лиц, управомоченных на проведение данного контрольного мероприятия;</w:t>
      </w:r>
    </w:p>
    <w:p>
      <w:pPr>
        <w:pStyle w:val="Normal"/>
        <w:shd w:fill="FFFFFF" w:val="clear"/>
        <w:ind w:left="38" w:firstLine="6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ланируемые сроки проведения контрольного мероприятия.</w:t>
      </w:r>
    </w:p>
    <w:p>
      <w:pPr>
        <w:pStyle w:val="Normal"/>
        <w:shd w:fill="FFFFFF" w:val="clear"/>
        <w:ind w:left="77" w:right="-1" w:firstLine="63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При проведении контрольных мероприятий управомоченные лица по предъявлению поручение Председателя контрольно-счетной палаты о проведении контрольных мероприятий и служебного удостоверения имеют право:</w:t>
      </w:r>
    </w:p>
    <w:p>
      <w:pPr>
        <w:pStyle w:val="Normal"/>
        <w:shd w:fill="FFFFFF" w:val="clear"/>
        <w:ind w:left="77" w:right="-1" w:firstLine="6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ходить в помещения, занимаемые объектами контроля;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чатывать кассы, кассовые и служебные помещения, склады, архивы объектов контроля при обнаружении подделок, подлогов, хищений и злоупотреблений, изымать необходимые документы, оставляя в делах акт изъятия или опись изъятых документов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и проверяемых объектов контроля обязаны  создавать проверяющим необходимые условия для работы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Годовой план деятельности контрольно-счетной палаты ежегодно утверждается Рубцовским районным Собранием депутатов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 Информация о результатах проведенного контрольного мероприятия направляется Рубцовскому районному Собранию депутатов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 Итоговые результаты проведенного контрольного мероприятия подлежат  официальному опубликованию.</w:t>
      </w:r>
    </w:p>
    <w:p>
      <w:pPr>
        <w:pStyle w:val="Normal"/>
        <w:shd w:fill="FFFFFF" w:val="clear"/>
        <w:ind w:left="144" w:right="1997" w:firstLine="5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4" w:right="1997" w:firstLine="5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4" w:right="1997" w:firstLine="5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4" w:right="-1" w:firstLine="5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П.И. Афанасьев</w:t>
      </w:r>
    </w:p>
    <w:sectPr>
      <w:type w:val="nextPage"/>
      <w:pgSz w:w="11906" w:h="16838"/>
      <w:pgMar w:left="851" w:right="1136" w:gutter="0" w:header="0" w:top="64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1:18:00Z</dcterms:created>
  <dc:creator>Наталья</dc:creator>
  <dc:description/>
  <cp:keywords/>
  <dc:language>en-US</dc:language>
  <cp:lastModifiedBy>Наталья</cp:lastModifiedBy>
  <dcterms:modified xsi:type="dcterms:W3CDTF">2013-02-07T05:05:00Z</dcterms:modified>
  <cp:revision>6</cp:revision>
  <dc:subject/>
  <dc:title/>
</cp:coreProperties>
</file>