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Е РАЙОННОЕ СОБРАНИЕ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22                                                                                                № 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ставе постоянных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районного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0 Устава муниципального образования Рубцовский район, статьей 10 Регламента Рубцовского районного Собрания депутатов, Положением о постоянных комиссиях Рубцовского районного Собрания депутатов, Рубцовское районн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численный состав постоянных комиссий Рубцовского районного Собрания депутатов седьмого созыв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1. постоянная комиссия по правовой политике и местному самоуправлению –7 челов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стоянная комиссия по бюджету, налоговой и кредитной политике – 8 челов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стоянная комиссия по экономической политике, собственности, природопользованию и экологии – 8 челов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4. постоянная комиссия по социальной политике – 7 челове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сональный состав постоянных комиссий Рубцовского районного Собрания депутатов седьмого созыва (прилагается)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Председатель районного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И.А. Артеменко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шением районного Собрания депутатов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9.09.2022   №  9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оянных комиссий Рубцовского районного Собрания депутатов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 по правовой политике и местному самоуправлению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епин Сергей Владимирович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ва Анна Николаевн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зор  Виктор Владимирович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ль Сергей Владимирович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а Ирина Геннадьевн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цлер Александр Арнольдович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Бушкин Сергей Николаевич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бюджету, налоговой и кредитной политике:</w:t>
      </w:r>
    </w:p>
    <w:p>
      <w:pPr>
        <w:pStyle w:val="Normal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ищенко Николай Викторович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метов Григорий Хайдаршевич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шкин Юрий Алексеевич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яин Владимир Александрович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ицай Татьяна Викторовн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жбит Александр Васильеви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экономической политике, собственности, природопользованию и эколог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стахов Геннадий Анатольевич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зьмин Олег Анатольевич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ятников Сергей Анатольевич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рышева Елена Ивановн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влов Андрей Андреевич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ногоров Илья Владимирович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исеев Александр Васильевич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социальной политике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ольцев Владимир Никола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нина Людмила Никола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ласова Астхик Варазд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ахова Юлия Льв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ернявский Виктор Геннад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льных Татьяна Геннад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алуцкий Михаил Михайлович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27:00Z</dcterms:created>
  <dc:creator>1</dc:creator>
  <dc:description/>
  <cp:keywords/>
  <dc:language>en-US</dc:language>
  <cp:lastModifiedBy>Админ</cp:lastModifiedBy>
  <cp:lastPrinted>2022-09-29T09:27:00Z</cp:lastPrinted>
  <dcterms:modified xsi:type="dcterms:W3CDTF">2022-10-04T04:14:00Z</dcterms:modified>
  <cp:revision>36</cp:revision>
  <dc:subject/>
  <dc:title/>
</cp:coreProperties>
</file>