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45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45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45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45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45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45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45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45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459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4" w:right="459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районного молодежного конкурса 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>плакатов  «Все на выборы»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5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правовой культуры участников избирательного процесса, побуждения молодых избирателей к более активному участию в выборах </w:t>
      </w:r>
    </w:p>
    <w:p>
      <w:pPr>
        <w:pStyle w:val="Normal"/>
        <w:spacing w:lineRule="auto" w:line="240" w:before="0" w:after="0"/>
        <w:ind w:left="284" w:firstLine="42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left="284" w:firstLine="425"/>
        <w:rPr/>
      </w:pPr>
      <w:r>
        <w:rPr>
          <w:rFonts w:cs="Times New Roman" w:ascii="Times New Roman" w:hAnsi="Times New Roman"/>
          <w:sz w:val="26"/>
          <w:szCs w:val="26"/>
        </w:rPr>
        <w:t>1. Провести районный молодежный конкурс плакатов  «Все на выборы»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районном конкурсе (прилагается)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по подведению итогов конкурса (прилагается).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смету расходов на проведение конкурса (прилагается). Комитету Администрации района по финансам, налоговой и кредитной политике выделить средства для организации и проведения конкурса, предусмотренные муниципальной программой «Молодежь Рубцовского района» на 2015-2020 годы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исполнения возложить на заместителя главы Администрации района, председателя комитета по образованию Р.В. Субботина.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                 </w:t>
        <w:tab/>
        <w:t xml:space="preserve">                          П.И.Афанасьев</w:t>
      </w:r>
    </w:p>
    <w:tbl>
      <w:tblPr>
        <w:tblW w:w="661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</w:tblGrid>
      <w:tr>
        <w:trPr>
          <w:trHeight w:val="525" w:hRule="atLeast"/>
        </w:trPr>
        <w:tc>
          <w:tcPr>
            <w:tcW w:w="6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убцовского района</w:t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2016  №____</w:t>
            </w:r>
          </w:p>
          <w:p>
            <w:pPr>
              <w:pStyle w:val="Normal"/>
              <w:spacing w:lineRule="auto" w:line="240" w:before="0" w:after="0"/>
              <w:ind w:left="284" w:firstLine="42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6165" w:leader="none"/>
        </w:tabs>
        <w:spacing w:lineRule="auto" w:line="228" w:before="0" w:after="0"/>
        <w:ind w:left="284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6165" w:leader="none"/>
        </w:tabs>
        <w:spacing w:lineRule="auto" w:line="228" w:before="0" w:after="0"/>
        <w:ind w:left="284" w:firstLine="4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айонном молодежном конкурсе плакатов «Все на выборы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6165" w:leader="none"/>
        </w:tabs>
        <w:spacing w:lineRule="auto" w:line="228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ламентирует статус и порядок проведения молодежного конкурса плакатов «Все на выборы» (далее – «конкурс»), определяет цели и задачи, требования к участникам и работам, порядок их предоставления, сроки проведения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54" w:before="19" w:after="6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1.Ф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рмирование у молодежи активной жизненной позиции, готовности участвовать в общественной и политической жизни стран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5" w:after="6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2.2.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вышение доверия молодых избирателей к институту выборов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0" w:after="6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3. Р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аспространение знаний в области избирательных прав граждан в молодеж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реде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0" w:after="6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4. П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вышение значимости выборов в глазах молодых избирателе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69" w:before="0" w:after="60"/>
        <w:ind w:left="284" w:firstLine="425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5. П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обуждение молодежи к более активному участию в управлении обществом п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редством участия в выборах;</w:t>
      </w:r>
    </w:p>
    <w:p>
      <w:pPr>
        <w:pStyle w:val="Normal"/>
        <w:shd w:fill="FFFFFF" w:val="clear"/>
        <w:spacing w:lineRule="exact" w:line="254" w:before="14" w:after="60"/>
        <w:ind w:left="284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.6. Поиск нестандартных идей, способных эффективно воздействовать на избират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ле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center"/>
        <w:rPr/>
      </w:pPr>
      <w:r>
        <w:rPr>
          <w:b/>
          <w:sz w:val="26"/>
          <w:szCs w:val="26"/>
        </w:rPr>
        <w:t>3. УСЛОВИЯ УЧАСТИЯ В КОНКУРСЕ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3.1. В конкурсе имеют право принимать участие молодые люди в возрасте от 14 до 30 лет, предоставившие плакаты в соответствии с условиями конкурс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ind w:left="284" w:firstLine="425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60"/>
        <w:ind w:left="284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ТРЕБОВАНИЯ К РАБОТАМ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9" w:before="182" w:after="6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4.1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а Конкурс принимаются плакаты, выполненные на бумаге (картоне) в форма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А 4 (альбомный лист) до А1 (ватманский лист). Плакаты могут быть выполнены в любой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технике (тушь, гуашь, пастель, компьютерная графика, смешанные техники и т.д.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9" w:before="0" w:after="6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редставленные работы должны иметь с обратной стороны плаката, рисунк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дпись с указанием следующих данных: фамилия, имя, отчество, дата рождения (год, месяц, число) автора, его домашний адрес, телефон, место учебы (работы)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9" w:before="0" w:after="6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лакат должен отражать идею о необходимости активного участия молодежи в </w:t>
      </w:r>
      <w:r>
        <w:rPr>
          <w:rFonts w:cs="Times New Roman" w:ascii="Times New Roman" w:hAnsi="Times New Roman"/>
          <w:color w:val="000000"/>
          <w:sz w:val="26"/>
          <w:szCs w:val="26"/>
        </w:rPr>
        <w:t>выборах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9" w:before="0" w:after="60"/>
        <w:ind w:left="284" w:firstLine="425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лакат не должен содержать элементы агитации за того или иного кандидата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онкретного человека или избирательное объединение (политическую партию, обществен</w:t>
      </w:r>
      <w:r>
        <w:rPr>
          <w:rFonts w:cs="Times New Roman" w:ascii="Times New Roman" w:hAnsi="Times New Roman"/>
          <w:color w:val="000000"/>
          <w:sz w:val="26"/>
          <w:szCs w:val="26"/>
        </w:rPr>
        <w:t>ное объединение, избирательный блок). Работы, содержащие признаки агитации за какое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либо избирательное объединение, за конкретного человека, жюри не рассматриваютс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59" w:before="0" w:after="6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боты, не соответствующие настоящим требованиям, а также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имеющие 100% схожесть с плакатами из общедоступных источнико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 рассмотрению не при</w:t>
      </w:r>
      <w:r>
        <w:rPr>
          <w:rFonts w:cs="Times New Roman" w:ascii="Times New Roman" w:hAnsi="Times New Roman"/>
          <w:color w:val="000000"/>
          <w:sz w:val="26"/>
          <w:szCs w:val="26"/>
        </w:rPr>
        <w:t>нимаются.</w:t>
      </w:r>
    </w:p>
    <w:p>
      <w:pPr>
        <w:pStyle w:val="Heading2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/>
        <w:ind w:left="284" w:firstLine="4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2"/>
        <w:keepNext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2355" w:leader="none"/>
          <w:tab w:val="center" w:pos="5103" w:leader="none"/>
        </w:tabs>
        <w:spacing w:lineRule="auto" w:line="228"/>
        <w:ind w:left="284" w:firstLine="425"/>
        <w:rPr/>
      </w:pPr>
      <w:r>
        <w:rPr>
          <w:b/>
          <w:sz w:val="26"/>
          <w:szCs w:val="26"/>
        </w:rPr>
        <w:t>5. ПРОВЕДЕНИЯ КОНКУРСА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1. Работы на конкурс принимаются до 4 марта  2016 г. до 15:00 (местного времени) по адресу </w:t>
      </w:r>
      <w:r>
        <w:rPr>
          <w:sz w:val="28"/>
          <w:szCs w:val="28"/>
        </w:rPr>
        <w:t>г. Рубцовск, ул. К. Маркса, 182, отдел по делам молодежи Администрации Рубцовского района.(</w:t>
      </w:r>
      <w:r>
        <w:rPr>
          <w:sz w:val="26"/>
          <w:szCs w:val="26"/>
        </w:rPr>
        <w:t>кабинет № 11) Контактное лицо – Безгинов Иван Владимирович, заведующий отделом по делам молодежи, тел.: 8(38557) 4-22-21, 89132700087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284" w:right="459" w:firstLine="4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ФИНАНСИРОВА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left="284" w:right="459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асходы, связанные с организацией конкурса, осуществляются за счет средств муниципальной программы «Молодежь Рубцовского района» на 2015-2020 годы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center"/>
        <w:rPr/>
      </w:pPr>
      <w:r>
        <w:rPr>
          <w:b/>
          <w:sz w:val="26"/>
          <w:szCs w:val="26"/>
        </w:rPr>
        <w:t>7. ПОРЯДОК ОПРЕДЕЛЕНИЯ ПОБЕДИТЕЛЕЙ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/>
      </w:pPr>
      <w:r>
        <w:rPr>
          <w:sz w:val="26"/>
          <w:szCs w:val="26"/>
        </w:rPr>
        <w:t>7.1. Для оценки работ формируется районная конкурсная комиссия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/>
      </w:pPr>
      <w:r>
        <w:rPr>
          <w:sz w:val="26"/>
          <w:szCs w:val="26"/>
        </w:rPr>
        <w:t>7.3. Члены районной конкурсной комиссии оценивают работы по следующим критериям: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/>
      </w:pPr>
      <w:r>
        <w:rPr>
          <w:sz w:val="26"/>
          <w:szCs w:val="26"/>
        </w:rPr>
        <w:t>соответствие работы заявленной номинации и теме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ость и глубина раскрытия содержания темы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, профессионализм решения, эффективность рекламных, социальных методик и технологий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начимость, позитивность и креативность (новизна идеи, оригинальность, гибкость мышления) конкурсной работы;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/>
      </w:pPr>
      <w:r>
        <w:rPr>
          <w:sz w:val="26"/>
          <w:szCs w:val="26"/>
        </w:rPr>
        <w:t>точность и доходчивость языка и стиля изложения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7.4. Путем голосования членов конкурсной комиссии в каждой номинации определяются лучшие работы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/>
      </w:pPr>
      <w:r>
        <w:rPr>
          <w:sz w:val="26"/>
          <w:szCs w:val="26"/>
        </w:rPr>
        <w:t>7.6. Подведение  итогов конкурса – до 12  марта 2016 года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7. Итоги конкурса будут размещены на официальном сайте Администрации райо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tsov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7.8. Победители награждаются грамота отдела по делам молодежи и призами за 1,2 и 3 место.</w:t>
      </w:r>
      <w:r>
        <w:br w:type="page"/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right="413" w:firstLine="425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413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постановление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413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убц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413" w:firstLine="42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2016   №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одведению итогов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6165" w:leader="none"/>
        </w:tabs>
        <w:spacing w:lineRule="auto" w:line="228" w:before="0" w:after="0"/>
        <w:ind w:left="284" w:firstLine="4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ого молодежного конкурса плакатов «Все на выборы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ин Р.В.   –  заместитель главы Администрации района, председатель  комитета по образова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гинов И.В.   –   заведующий отделом по делам молодежи Администрации 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ешкина О.Д. – председатель комитета Администрации района по   культур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rPr/>
      </w:pPr>
      <w:r>
        <w:rPr>
          <w:rFonts w:cs="Times New Roman" w:ascii="Times New Roman" w:hAnsi="Times New Roman"/>
          <w:sz w:val="26"/>
          <w:szCs w:val="26"/>
        </w:rPr>
        <w:t>Ляпкин Г.В.   – заведующий архивным отделом Администрации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братова Т.Н.- директор МБОУ ДОД «Цент внешкольной работы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right="567" w:firstLine="425"/>
        <w:rPr/>
      </w:pPr>
      <w:r>
        <w:rPr>
          <w:rFonts w:cs="Times New Roman" w:ascii="Times New Roman" w:hAnsi="Times New Roman"/>
          <w:sz w:val="26"/>
          <w:szCs w:val="26"/>
        </w:rPr>
        <w:t>Третьякова В.В. - консультант Избирательной комиссии Алтайского края.</w:t>
        <w:br/>
      </w:r>
    </w:p>
    <w:p>
      <w:pPr>
        <w:pStyle w:val="Normal"/>
        <w:spacing w:lineRule="auto" w:line="240" w:before="0" w:after="0"/>
        <w:ind w:left="284" w:right="45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постановлением </w:t>
      </w:r>
    </w:p>
    <w:p>
      <w:pPr>
        <w:pStyle w:val="Normal"/>
        <w:spacing w:lineRule="auto" w:line="240" w:before="0" w:after="0"/>
        <w:ind w:left="284" w:right="279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убцовского района</w:t>
      </w:r>
    </w:p>
    <w:p>
      <w:pPr>
        <w:pStyle w:val="Normal"/>
        <w:spacing w:lineRule="auto" w:line="240" w:before="0" w:after="0"/>
        <w:ind w:left="284" w:firstLine="4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2016   №____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ета </w:t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 на проведение районного молодежного конкурса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  <w:tab w:val="left" w:pos="6165" w:leader="none"/>
        </w:tabs>
        <w:spacing w:lineRule="auto" w:line="228" w:before="0" w:after="0"/>
        <w:ind w:left="284" w:firstLine="42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катов «Все на выборы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lineRule="auto" w:line="228" w:before="0" w:after="0"/>
        <w:ind w:left="284"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73"/>
        <w:gridCol w:w="1403"/>
        <w:gridCol w:w="195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32" w:firstLine="16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32" w:firstLine="166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затр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5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5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грам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риз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>
          <w:trHeight w:val="7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firstLine="42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firstLine="42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firstLine="425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0 </w:t>
            </w:r>
          </w:p>
        </w:tc>
      </w:tr>
    </w:tbl>
    <w:p>
      <w:pPr>
        <w:pStyle w:val="Normal"/>
        <w:spacing w:lineRule="auto" w:line="240" w:before="0" w:after="0"/>
        <w:ind w:left="284" w:right="459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459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1843" w:leader="none"/>
        </w:tabs>
        <w:spacing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720" w:gutter="0" w:header="708" w:top="76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6:00Z</dcterms:created>
  <dc:creator>tarskaja</dc:creator>
  <dc:description/>
  <cp:keywords/>
  <dc:language>en-US</dc:language>
  <cp:lastModifiedBy>User</cp:lastModifiedBy>
  <cp:lastPrinted>2016-02-12T15:03:00Z</cp:lastPrinted>
  <dcterms:modified xsi:type="dcterms:W3CDTF">2016-02-19T08:26:00Z</dcterms:modified>
  <cp:revision>3</cp:revision>
  <dc:subject/>
  <dc:title/>
</cp:coreProperties>
</file>