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Дорогие друзь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i/>
          <w:iCs/>
        </w:rPr>
        <w:t>Поздравляю вас с Днём местного самоуправлени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i/>
          <w:iCs/>
        </w:rPr>
        <w:t>Трудно переоценить роль этого уровня власти в вопросах улучшения качества жизни городов и сёл. Порядок во дворе, ремонт поселковой дороги, теплоснабжение, исправность уличного освещения, водопроводов и другие направления благоустройства территорий – лишь часть задач местного самоуправления, от решения которых зависит комфорт, настроение, а главное – доверие граждан не только к работникам органов местной власти, но и к государству в целом. Поэтому главными качествами муниципального служащего являются отзывчивость, настойчивость, ответственность и компетентн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i/>
          <w:iCs/>
        </w:rPr>
        <w:t>Алтайский край – регион с самым большим количеством муниципальных образований в Сибири. Профессионально выстроенная двухуровневая система местного самоуправления позволяет эффективно решать насущные вопросы жителей территорий. Необходимую поддержку всегда оказывает и Администрация края.Уверен, что сотрудничество, диалог граждан и власти всех уровней будут залогом осуществления любых амбициозных проектов!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bookmarkStart w:id="0" w:name="_GoBack"/>
      <w:bookmarkEnd w:id="0"/>
      <w:r>
        <w:rPr>
          <w:b/>
          <w:bCs/>
        </w:rPr>
        <w:t>А.Б. КАРЛИН, Губернатор Алтайского кра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7:00Z</dcterms:created>
  <dc:creator>User</dc:creator>
  <dc:description/>
  <dc:language>en-US</dc:language>
  <cp:lastModifiedBy/>
  <dcterms:modified xsi:type="dcterms:W3CDTF">2016-04-21T10:27:00Z</dcterms:modified>
  <cp:revision>2</cp:revision>
  <dc:subject/>
  <dc:title>Дороги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1</vt:lpwstr>
  </property>
</Properties>
</file>