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муниципальном этапе Всероссийского конкурса </w:t>
      </w:r>
    </w:p>
    <w:p>
      <w:pPr>
        <w:pStyle w:val="Normal"/>
        <w:jc w:val="center"/>
        <w:rPr/>
      </w:pPr>
      <w:r>
        <w:rPr/>
        <w:t>«В ритме жизн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493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курсной работ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подчеркну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 группа / Молодеж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конкурс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подчеркну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/ Граф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подчеркну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опр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челове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бы ж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рского коллектива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олняется при условии участия </w:t>
              <w:br/>
              <w:t>в Конкурсе в составе авторского коллекти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совершеннолетних участников авторского коллектив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если Вы являетесь руководителем / наставником творческого коллектива с участием несовершеннолетних гражда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качивание конкурсной работы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ндекс. Диск или Облако 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конкурсной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формате дд.мм.ггг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личество лет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цифру на момент участия </w:t>
              <w:br/>
              <w:t>в этапе конкур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, номер, кем и когда выдан, адрес регистрации по паспорт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проживания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проживан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вартира, почтовый индек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наименование при налич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наименование при налич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формате +7 (***) ***-**-*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Ссылки на личные странички в социальных сетях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_____________________                  ______________ / (__________________________)</w:t>
      </w:r>
    </w:p>
    <w:p>
      <w:pPr>
        <w:pStyle w:val="Normal"/>
        <w:jc w:val="left"/>
        <w:rPr/>
      </w:pPr>
      <w:r>
        <w:rPr>
          <w:vertAlign w:val="subscript"/>
        </w:rPr>
        <w:tab/>
        <w:tab/>
        <w:t>Дата</w:t>
        <w:tab/>
        <w:tab/>
        <w:tab/>
        <w:tab/>
        <w:tab/>
        <w:t>Подпись</w:t>
        <w:tab/>
        <w:tab/>
        <w:tab/>
        <w:tab/>
        <w:t>Расшифровк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3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>Достоверность информации (в том числе документов), представленной в составе заявки на участие во Всероссийском конкурсе «В ритме жизни» подтверждаю.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Настоящим даю согласие организаторам Всероссийского конкурса «В ритме жизни»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г.</w:t>
      <w:br/>
      <w:t xml:space="preserve">№ 152-ФЗ «О персональных данных», содержащихся в настоящей заявке, а также представленных мной документов, с целью организации моего участия </w:t>
      <w:br/>
      <w:t>во Всероссийском конкурсе «В ритме жизни».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Настоящим даю согласие на трансляцию и свободную публикацию переданных мною организаторам Всероссийского конкурса </w:t>
      <w:br/>
      <w:t>«В ритме жизни» или уполномоченному органу материалов.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>Учредители и организаторы Всероссийского конкурса «В ритме жизни» не несут ответственности за недостоверность сведений, представленных участниками Конкурс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</w:tabs>
      <w:spacing w:lineRule="exact" w:line="240"/>
      <w:ind w:left="6521" w:hanging="0"/>
      <w:jc w:val="right"/>
      <w:rPr/>
    </w:pPr>
    <w:r>
      <w:rPr/>
      <w:t>Приложение № 1</w:t>
    </w:r>
  </w:p>
  <w:p>
    <w:pPr>
      <w:pStyle w:val="Header"/>
      <w:tabs>
        <w:tab w:val="clear" w:pos="709"/>
      </w:tabs>
      <w:spacing w:lineRule="exact" w:line="240"/>
      <w:ind w:left="6804" w:hanging="0"/>
      <w:jc w:val="right"/>
      <w:rPr/>
    </w:pPr>
    <w:r>
      <w:rPr/>
      <w:t xml:space="preserve">к Положению о региональном конкурс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5:00Z</dcterms:created>
  <dc:creator>Тюрин</dc:creator>
  <dc:description/>
  <dc:language>en-US</dc:language>
  <cp:lastModifiedBy>Валентина Мошкина</cp:lastModifiedBy>
  <cp:lastPrinted>2016-09-28T14:35:00Z</cp:lastPrinted>
  <dcterms:modified xsi:type="dcterms:W3CDTF">2016-10-12T05:25:00Z</dcterms:modified>
  <cp:revision>2</cp:revision>
  <dc:subject/>
  <dc:title/>
</cp:coreProperties>
</file>