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териал для новостной ленты официального сайта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, 24 марта проходит единый Информационный день Алтайского края по теме: «Развитие экологии в Алтайском крае – залог благополучия жителей региона».</w:t>
      </w:r>
    </w:p>
    <w:p>
      <w:pPr>
        <w:pStyle w:val="Normal"/>
        <w:rPr/>
      </w:pPr>
      <w:r>
        <w:rPr/>
        <w:t>Обеспечение экологической безопасности, сохранение благоприятной окружающей среды, биологического разнообразия и природных ресурсов, укрепление правопорядка в области охраны окружающей среды являются приоритетными направлениями государственной политики Алтайского края в области охраны окружающей среды.</w:t>
      </w:r>
    </w:p>
    <w:p>
      <w:pPr>
        <w:pStyle w:val="Normal"/>
        <w:rPr/>
      </w:pPr>
      <w:r>
        <w:rPr/>
        <w:t>В соответствии с Указами Президента Российской Федерации (№ 7 от 05.01.2016 и № 392 от 01.08.2015) наступивший 2017-й год объявлен в нашей стране Годом экологии и Годом особо охраняемых природных территорий.</w:t>
      </w:r>
    </w:p>
    <w:p>
      <w:pPr>
        <w:pStyle w:val="Normal"/>
        <w:rPr>
          <w:bCs/>
        </w:rPr>
      </w:pPr>
      <w:r>
        <w:rPr>
          <w:bCs/>
        </w:rPr>
        <w:t xml:space="preserve">Ключевыми решениями года должны стать внедрение наилучших </w:t>
        <w:br/>
        <w:t xml:space="preserve">доступных природоохранных технологий, улучшение экологических показателей регионов, совершенствование системы управления отходами, сохранение водных, лесных и земельных ресурсов, развитие заповедной системы. </w:t>
      </w:r>
    </w:p>
    <w:p>
      <w:pPr>
        <w:pStyle w:val="Normal"/>
        <w:rPr/>
      </w:pPr>
      <w:r>
        <w:rPr/>
        <w:t xml:space="preserve">В целях решения поставленных задач в Алтайском крае утвержден распоряжением Администрации Алтайского края от 14.12.2016 № 342-р План проведения Года экологии в Алтайском крае. Проведение в 2017 году Года экологии способствует привлечению внимания общества к вопросам снижения негативного воздействия человека на окружающую среду, сохранения биологического разнообразия и обеспечения экологической безопасности края. План основных мероприятий Года экологии предусматривает реализацию более 40 мероприятий федерального, регионального и межрегионального уровней при участии хозяйствующих субъектов и представителей общественности. </w:t>
      </w:r>
    </w:p>
    <w:p>
      <w:pPr>
        <w:pStyle w:val="Normal"/>
        <w:rPr/>
      </w:pPr>
      <w:r>
        <w:rPr/>
        <w:t xml:space="preserve">Подробнее с информацией по теме: «Развитие экологии в Алтайском крае – залог благополучия жителей региона» можно ознакомиться </w:t>
        <w:br/>
      </w:r>
      <w:hyperlink r:id="rId2">
        <w:r>
          <w:rPr>
            <w:rStyle w:val="InternetLink"/>
          </w:rPr>
          <w:t>в специальном разделе единого Информационного дня</w:t>
        </w:r>
      </w:hyperlink>
      <w:r>
        <w:rPr/>
        <w:t xml:space="preserve"> на официальном сайте Алтайского края.</w:t>
      </w:r>
    </w:p>
    <w:p>
      <w:pPr>
        <w:pStyle w:val="Normal"/>
        <w:spacing w:before="280" w:after="280"/>
        <w:contextualSpacing/>
        <w:rPr>
          <w:rFonts w:eastAsia="Times New Roman"/>
          <w:lang w:eastAsia="ru-RU"/>
        </w:rPr>
      </w:pPr>
      <w:r>
        <w:rPr>
          <w:szCs w:val="22"/>
        </w:rPr>
        <w:t xml:space="preserve">Вопросы и предложения, возникшие в ходе проведения единого Информационного дня, просьба направлять по электронной почте с пометкой «Единый Информационный день»: </w:t>
      </w:r>
      <w:r>
        <w:rPr>
          <w:szCs w:val="22"/>
          <w:lang w:val="en-US"/>
        </w:rPr>
        <w:t>mail</w:t>
      </w:r>
      <w:r>
        <w:rPr>
          <w:szCs w:val="22"/>
        </w:rPr>
        <w:t>@</w:t>
      </w:r>
      <w:r>
        <w:rPr>
          <w:szCs w:val="22"/>
          <w:lang w:val="en-US"/>
        </w:rPr>
        <w:t>altaipriroda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 xml:space="preserve"> (Министерство природных ресурсов и экологии Алтайского края), org@alregn.ru (организационный отдел Администрации Губернатора и Правительства Алтайского края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region22.ru/gov/administration/isp/organizatsionnyy-otdel-administratsii-kraya/edinyy-informatsionnyy-den-altayskogo-kra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1:00Z</dcterms:created>
  <dc:creator>Дорофеев Е.С.</dc:creator>
  <dc:description/>
  <cp:keywords/>
  <dc:language>en-US</dc:language>
  <cp:lastModifiedBy>Admin</cp:lastModifiedBy>
  <cp:lastPrinted>2017-02-13T10:09:00Z</cp:lastPrinted>
  <dcterms:modified xsi:type="dcterms:W3CDTF">2017-03-17T05:51:00Z</dcterms:modified>
  <cp:revision>2</cp:revision>
  <dc:subject/>
  <dc:title>Материал для новостной ленты официального сайта Алтайского края</dc:title>
</cp:coreProperties>
</file>