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ОЕ СОГЛАШЕНИЕ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</w:t>
      </w:r>
    </w:p>
    <w:p>
      <w:pPr>
        <w:pStyle w:val="Normal"/>
        <w:suppressLineNumbers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 Администрацией Рубцовского района, районными объединениями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ей и координационным Советом организаций профсоюзов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убцовском муниципальном районе на 2014-2016 годы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01.04.2015, от 23.03.2016)</w:t>
      </w:r>
    </w:p>
    <w:p>
      <w:pPr>
        <w:pStyle w:val="Normal"/>
        <w:suppressLineNumbers/>
        <w:shd w:fill="FFFFFF" w:val="clear"/>
        <w:tabs>
          <w:tab w:val="clear" w:pos="708"/>
          <w:tab w:val="left" w:pos="7315" w:leader="none"/>
        </w:tabs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315" w:leader="none"/>
        </w:tabs>
        <w:suppressAutoHyphens w:val="true"/>
        <w:rPr/>
      </w:pPr>
      <w:r>
        <w:rPr>
          <w:spacing w:val="-4"/>
          <w:sz w:val="28"/>
          <w:szCs w:val="28"/>
        </w:rPr>
        <w:t>22.02.2017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. Рубцовск</w:t>
      </w:r>
    </w:p>
    <w:p>
      <w:pPr>
        <w:pStyle w:val="Normal"/>
        <w:suppressLineNumbers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бцовского района (далее - Администрация района), с одной стороны, районные объединения работодателей (далее - Работодатели), с другой стороны, координационный Совет организаций профсоюзов в Рубцовском муниципальном районе (далее - Профсоюзы) с третьей стороны, вместе именуемые в дальнейшем «Стороны», руководствуясь нормами Трудового кодекса Российской Федерации, закона Алтайского края «О социальном партнёрстве в Алтайском крае», Регионального соглашения между Алтайским краевым союзом организаций профсоюзов, краевыми объединениями работодателей и </w:t>
      </w:r>
      <w:r>
        <w:rPr>
          <w:spacing w:val="-1"/>
          <w:sz w:val="28"/>
          <w:szCs w:val="28"/>
        </w:rPr>
        <w:t xml:space="preserve">Правительством Алтайского края на 2014 - 2016 годы (с изменениями от 21.12.2016), заключили настоящее </w:t>
      </w:r>
      <w:r>
        <w:rPr>
          <w:sz w:val="28"/>
          <w:szCs w:val="28"/>
        </w:rPr>
        <w:t xml:space="preserve">дополнительное соглашение к соглашению </w:t>
      </w:r>
      <w:r>
        <w:rPr>
          <w:spacing w:val="-1"/>
          <w:sz w:val="28"/>
          <w:szCs w:val="28"/>
        </w:rPr>
        <w:t xml:space="preserve">между Администрацией Рубцовского района, районными объединениями </w:t>
      </w:r>
      <w:r>
        <w:rPr>
          <w:sz w:val="28"/>
          <w:szCs w:val="28"/>
        </w:rPr>
        <w:t xml:space="preserve">работодателей и координационным Советом организаций профсоюзов в Рубцовском муниципальном районе на 2014-2016 годы от 06.02.2014 </w:t>
      </w:r>
      <w:r>
        <w:rPr>
          <w:spacing w:val="-1"/>
          <w:sz w:val="28"/>
          <w:szCs w:val="28"/>
        </w:rPr>
        <w:t>(далее соответственно - Региональное соглашение, Дополнительное соглашение и Соглашение)</w:t>
      </w:r>
      <w:r>
        <w:rPr>
          <w:sz w:val="28"/>
          <w:szCs w:val="28"/>
        </w:rPr>
        <w:t xml:space="preserve">  о нижеследующем:</w:t>
      </w:r>
    </w:p>
    <w:p>
      <w:pPr>
        <w:pStyle w:val="Normal"/>
        <w:suppressLineNumber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рок действия Соглашения на 2017 год с целью обеспечения преемственности обязательств районного Соглашения и Регионального соглашения. </w:t>
      </w:r>
    </w:p>
    <w:p>
      <w:pPr>
        <w:pStyle w:val="Normal"/>
        <w:suppressLineNumber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глашение следующие изменения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1. В пункте 1.1. слова «региональное соглашение между Алтайским краевым объединением организаций профсоюзов, краевыми объединениями работодателей и </w:t>
      </w:r>
      <w:r>
        <w:rPr>
          <w:spacing w:val="-1"/>
          <w:sz w:val="28"/>
          <w:szCs w:val="28"/>
        </w:rPr>
        <w:t>Администрацией Алтайского края на 2014 - 2016 годы» заменить словами «</w:t>
      </w:r>
      <w:r>
        <w:rPr>
          <w:sz w:val="28"/>
          <w:szCs w:val="28"/>
        </w:rPr>
        <w:t xml:space="preserve">регионального соглашением между Алтайским краевым союзом организаций профсоюзов, краевыми объединениями работодателей и </w:t>
      </w:r>
      <w:r>
        <w:rPr>
          <w:spacing w:val="-1"/>
          <w:sz w:val="28"/>
          <w:szCs w:val="28"/>
        </w:rPr>
        <w:t>Правительством Алтайского края на 2014 - 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ункте 3.1.1. слова «в 2016 году» и «107,4%» заменить словами «в 2017 году» и «110%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3.2. слова «в том числе не менее 40 высокопроизво-дительных рабочих мест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о втором абзаце пункта 3.4.7. слова «в 2016 году» и «на уровне  96,2%» заменить словами «в 2017 году» и «на уровне 100%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ункт 5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Обеспечить уровень официально зарегистрированной безработицы в процентном соотношении к трудоспособному населения на 31.12.2017 не выше 2,4»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о втором абзаце пункта 5.15. слова «к концу 2016 года» заменить словами «к концу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5.27 слова «к концу 2016 года» и «до 5 единиц» заменить  словами «к концу 2017 года» и «до 4 един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ункт 6.1. дополнить втор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йствие Соглашения продлено на 2017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1 января 2017 года и действует до 31 декабря 2017 года</w:t>
      </w:r>
    </w:p>
    <w:p>
      <w:pPr>
        <w:pStyle w:val="Normal"/>
        <w:suppressLineNumber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Подписи Сторон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                                                Координационный Совет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бцовского района                                             организаций профсоюзов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 Рубцовском муниципальном 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айоне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Председатель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бцовского района                                              координационного Совета 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рганизаций профсоюзов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Рубцовском муниципальном 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айоне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____п/п___ П.И. Афанасьев                                    ____п/п_____ Н.В. Максимова  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йонные объединения работодателей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                        Председатель                       Председатель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ого               общественного Совета          Совета районного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бъединения      по предпринимательству          общественного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одателей                              при главе                          объединения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т работодателей           Администрации района    крестьянско-фермерских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ропромышленного                                                                       хозяйств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а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цовского района»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п/п_ Н.Л. Глушко             __п/п__ А.Г. Данилов           ___п/п__В.П. Ченцов</w:t>
      </w: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3:00Z</dcterms:created>
  <dc:creator>trud</dc:creator>
  <dc:description/>
  <cp:keywords/>
  <dc:language>en-US</dc:language>
  <cp:lastModifiedBy>trud</cp:lastModifiedBy>
  <cp:lastPrinted>2017-02-21T17:12:00Z</cp:lastPrinted>
  <dcterms:modified xsi:type="dcterms:W3CDTF">2017-03-20T07:14:00Z</dcterms:modified>
  <cp:revision>8</cp:revision>
  <dc:subject/>
  <dc:title>ДОПОЛНИТЕЛЬНОЕ СОГЛАШЕНИЕ</dc:title>
</cp:coreProperties>
</file>