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Внимание ледоход!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на реке Алей в пределах территории района начался ледоход. Красивое и завораживающее зрелище. Еще одно напоминание о приходе долгожданной вес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ка в границах с. Веселоярск уже практически очистилась от льда, началась подвижка льда по территории Новоалександровского сельсовета, отмечается обильное движение льдин в черте города Рубцовска. При этом уровень воды в реке Алей несмотря его на небольшие колебания значительно ниже критических отметок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  <w:lang w:eastAsia="ru-RU"/>
        </w:rPr>
        <w:t xml:space="preserve">Администрация района напоминает жителям и гостям района, что </w:t>
      </w:r>
      <w:r>
        <w:rPr>
          <w:color w:val="000000"/>
          <w:sz w:val="28"/>
          <w:szCs w:val="28"/>
        </w:rPr>
        <w:t xml:space="preserve">период половодья требует от нас порядка, осторожности и соблюдения правил безопасности поведения на льду и воде.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В период весеннего паводка и ледохода запрещается</w:t>
      </w:r>
      <w:r>
        <w:rPr>
          <w:rFonts w:cs="Times New Roman" w:ascii="Times New Roman" w:hAnsi="Times New Roman"/>
          <w:sz w:val="32"/>
          <w:szCs w:val="32"/>
          <w:lang w:val="ru-RU"/>
        </w:rPr>
        <w:t>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ходить на лед водоемов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еправляться через реку в период ледохода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ходить близко к реке в местах затора льда,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тоять на обрывистом берегу, подвергающемуся размыву и обвалу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ближаться к ледяным заторам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талкивать льдины от берегов,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ходить по льдинам и кататься на них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гда вы наблюдаете за ледоходом с моста, набережной причала, нельзя перегибаться через перила и другие ограж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Родители и педагоги!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сайта «Защита населения и территории от ЧС» размещены памятки по правилам безопасного поведения на воде и по оказанию помощи пострадавши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ните! Соблюдение правил поведения на водных объектах - залог Вашей безопасности, безопасности Ваших родных и близких! В</w:t>
      </w:r>
      <w:r>
        <w:rPr>
          <w:rFonts w:cs="Times New Roman" w:ascii="Times New Roman" w:hAnsi="Times New Roman"/>
          <w:sz w:val="28"/>
          <w:szCs w:val="28"/>
          <w:lang w:eastAsia="ru-RU"/>
        </w:rPr>
        <w:t>ода ошибок не прощает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 w:cs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Book Antiqua" w:hAnsi="Book Antiqua" w:eastAsia="Calibri" w:cs="Book Antiqua"/>
      <w:color w:val="000000"/>
      <w:kern w:val="2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46:00Z</dcterms:created>
  <dc:creator>Владимир</dc:creator>
  <dc:description/>
  <cp:keywords/>
  <dc:language>en-US</dc:language>
  <cp:lastModifiedBy>Света</cp:lastModifiedBy>
  <cp:lastPrinted>2017-03-27T09:51:00Z</cp:lastPrinted>
  <dcterms:modified xsi:type="dcterms:W3CDTF">2017-04-12T02:46:00Z</dcterms:modified>
  <cp:revision>2</cp:revision>
  <dc:subject/>
  <dc:title>Внимание ледоход</dc:title>
</cp:coreProperties>
</file>