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555555"/>
          <w:sz w:val="28"/>
          <w:szCs w:val="28"/>
          <w:shd w:fill="FFFFFF" w:val="clear"/>
        </w:rPr>
      </w:pPr>
      <w:r>
        <w:rPr>
          <w:color w:val="555555"/>
          <w:sz w:val="28"/>
          <w:szCs w:val="28"/>
          <w:shd w:fill="FFFFFF" w:val="clear"/>
        </w:rPr>
        <w:t xml:space="preserve">       </w:t>
      </w:r>
      <w:r>
        <w:rPr>
          <w:color w:val="555555"/>
          <w:sz w:val="28"/>
          <w:szCs w:val="28"/>
          <w:shd w:fill="FFFFFF" w:val="clear"/>
        </w:rPr>
        <w:t xml:space="preserve">Сотрудники Госавтоинспекции ежедневно несут службу по обеспечению безопасности дорожного движения и профилактики нарушений ПДД РФ. </w:t>
      </w:r>
    </w:p>
    <w:p>
      <w:pPr>
        <w:pStyle w:val="Normal"/>
        <w:jc w:val="both"/>
        <w:rPr>
          <w:color w:val="555555"/>
          <w:sz w:val="28"/>
          <w:szCs w:val="28"/>
          <w:shd w:fill="FFFFFF" w:val="clear"/>
        </w:rPr>
      </w:pPr>
      <w:r>
        <w:rPr>
          <w:color w:val="555555"/>
          <w:sz w:val="28"/>
          <w:szCs w:val="28"/>
          <w:shd w:fill="FFFFFF" w:val="clear"/>
        </w:rPr>
        <w:t xml:space="preserve">       </w:t>
      </w:r>
      <w:r>
        <w:rPr>
          <w:color w:val="555555"/>
          <w:sz w:val="28"/>
          <w:szCs w:val="28"/>
          <w:shd w:fill="FFFFFF" w:val="clear"/>
        </w:rPr>
        <w:t xml:space="preserve">Самым часто встречающимся нарушением Правил дорожного движения, с которыми сталкиваются инспектора ДПС стало отсутствие у водителей транспортных средств полисов ОСАГО: за 3 месяца 2017 года сотрудниками ГИБДД было выявлено 266 данных нарушений у водителей транспортных средств.  </w:t>
      </w:r>
    </w:p>
    <w:p>
      <w:pPr>
        <w:pStyle w:val="Normal"/>
        <w:jc w:val="both"/>
        <w:rPr>
          <w:color w:val="555555"/>
          <w:sz w:val="28"/>
          <w:szCs w:val="28"/>
          <w:shd w:fill="FFFFFF" w:val="clear"/>
        </w:rPr>
      </w:pPr>
      <w:r>
        <w:rPr>
          <w:color w:val="555555"/>
          <w:sz w:val="28"/>
          <w:szCs w:val="28"/>
          <w:shd w:fill="FFFFFF" w:val="clear"/>
        </w:rPr>
        <w:t xml:space="preserve">       </w:t>
      </w:r>
      <w:r>
        <w:rPr>
          <w:color w:val="555555"/>
          <w:sz w:val="28"/>
          <w:szCs w:val="28"/>
          <w:shd w:fill="FFFFFF" w:val="clear"/>
        </w:rPr>
        <w:t xml:space="preserve">Подобная ситуация произошла с гражданином С., который двигался на собственном автомобиле по автодороге «Барнаул – Рубцовск – граница республики Казахстан» и направлялся из республики Казахстан в сторону                            г. Рубцовска. Автомобиль был остановлен сотрудниками ГИБДД МО МВД России «Рубцовский». При проверке документов сотрудники установили, что у гражданина Казахстана отсутствует полис ОСАГО.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 xml:space="preserve">Госавтоинспекция напоминает водителем, что страхование гражданской ответственности является обязательным. За управление транспортным средством в период его использования, не предусмотренный страховым полисом ОСАГО владельцев транспортных средств, а равно управление транспортным средством с нарушением предусмотренного данным страховым полисом предусмотрена административная ответственность в виде штрафа в размере 500 рублей.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 xml:space="preserve">За неисполнение владельцем транспортного средства обязанности по страхованию своей гражданской ответственности, а равно управление транспортным средством при отсутствии полиса обязательного страхования предусмотрена административная ответственность в виде штрафа в размере 800 рублей.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0:58:00Z</dcterms:created>
  <dc:creator>Admin</dc:creator>
  <dc:description/>
  <cp:keywords/>
  <dc:language>en-US</dc:language>
  <cp:lastModifiedBy>Admin</cp:lastModifiedBy>
  <dcterms:modified xsi:type="dcterms:W3CDTF">2017-04-07T05:58:00Z</dcterms:modified>
  <cp:revision>3</cp:revision>
  <dc:subject/>
  <dc:title>       Самым распространенным нарушением Правил дорожного движения водителем транспортного средства стало отсутствие полисов ОСАГО: за 3 месяца 2017 года сотрудниками ГИБДД выявлено ______________</dc:title>
</cp:coreProperties>
</file>