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Орловский юридический институт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Министерства внутренних дел Российской Федерации имени В.В. Лукьянова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риглашает абитуриентов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бучение в институт по очной форме могут быть приняты только граждане Российской Федерации в возрасте до 25 лет, имеющие среднее общее или среднее профессиональное образование, способные по своим личным и деловым качествам, уровню физической подготовленности и состоянию здоровья к службе в органах внутренних дел при условии успешного прохождения профессионального психологического отбора и конкурсных вступительных испытаний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По очной форме обучения (уровень специалитета)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овое обеспечение национальной безопасности (специализация – уголовно-правовая- узкая специализация – предварительное следствие в ОВД). Срок обучения 5 лет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оохранительная деятельность (специализация – административная деятельность – узкая специализация – сотрудник подразделения по обеспечению безопасности дорожного движения). Срок обучения 5 лет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Правоохранительная деятельность (специализация – оперативно-розыскная деятельность, узкая специализация – деятельность оперуполномоченного уголовного розыска). Срок обучения 5 ле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о заочной форме обучения (уровень специалитета)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равовое обеспечение национальной безопасности (специализация – уголовно-правовая- узкая специализация – предварительное следствие в ОВД). Срок обучения 6 лет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авоохранительная деятельность (специализация – административная деятельность – узкая специализация – сотрудник подразделения по обеспечению безопасности дорожного движения ). Срок обучения 6 ле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заочной форме обучения (уровень бакалавриата)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Юриспруденция (профиль подготовки – уголовно-правовой). Срок обучения 5 лет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ступительные испытания в институт включают в себя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Общеобразовательными вступительными испытаниями на обучение в институт по программам специалитета и бакалавриата являются: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hd w:fill="FFFFFF" w:val="clear"/>
        </w:rPr>
        <w:t>– русский язык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ществознание.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В качестве результатов указанных вступительных испытаний признаются результаты единого государственного экзамена (ЕГЭ).</w:t>
      </w:r>
      <w:r>
        <w:rPr>
          <w:color w:val="000000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Перечень дополнительных вступительных испытаний при приёме на обучение в институт в 2017 году определены приказом МВД России от 18.10.2016 № 660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К ним относятся: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hd w:fill="FFFFFF" w:val="clear"/>
        </w:rPr>
        <w:t>● физическая подготовка;</w:t>
      </w:r>
      <w:r>
        <w:rPr>
          <w:color w:val="000000"/>
        </w:rPr>
        <w:br/>
      </w:r>
      <w:r>
        <w:rPr>
          <w:color w:val="000000"/>
          <w:shd w:fill="FFFFFF" w:val="clear"/>
        </w:rPr>
        <w:t>● история;</w:t>
      </w:r>
      <w:r>
        <w:rPr>
          <w:color w:val="000000"/>
        </w:rPr>
        <w:br/>
      </w:r>
      <w:r>
        <w:rPr>
          <w:color w:val="000000"/>
          <w:shd w:fill="FFFFFF" w:val="clear"/>
        </w:rPr>
        <w:t>● русский язык.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Информацию о правилах приёма и порядке поступления на обучение можно узнать на официальном сайте института www.orui.mvd.ru в разделе «Поступление», а также по телефонам: приёмной комиссии (учебного отдела) – 8 (4862) 41-44-54;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  <w:shd w:fill="FFFFFF" w:val="clear"/>
        </w:rPr>
        <w:t>отдела кадров (по вопросам «прямого» набора) – 8 (4862) 41-09-67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Admin</dc:creator>
  <dc:description/>
  <cp:keywords/>
  <dc:language>en-US</dc:language>
  <cp:lastModifiedBy>Admin</cp:lastModifiedBy>
  <cp:lastPrinted>2017-04-06T18:35:00Z</cp:lastPrinted>
  <dcterms:modified xsi:type="dcterms:W3CDTF">2017-04-06T11:37:00Z</dcterms:modified>
  <cp:revision>1</cp:revision>
  <dc:subject/>
  <dc:title>Орловский юридический институт </dc:title>
</cp:coreProperties>
</file>