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hd w:fill="FFFFFF" w:val="clear"/>
        </w:rPr>
      </w:pPr>
      <w:r>
        <w:rPr/>
        <w:t xml:space="preserve">Сегодня, 25 мая 2017 года проходит единый Информационный день Алтайского края по теме: </w:t>
      </w:r>
      <w:r>
        <w:rPr>
          <w:shd w:fill="FFFFFF" w:val="clear"/>
        </w:rPr>
        <w:t>«Итоги и перспективы реализации государственных программ Алтайского края в сфере развития агропромышленного комплекса и сельских территорий».</w:t>
      </w:r>
    </w:p>
    <w:p>
      <w:pPr>
        <w:pStyle w:val="Normal"/>
        <w:ind w:firstLine="851"/>
        <w:rPr/>
      </w:pPr>
      <w:r>
        <w:rPr/>
        <w:t>В 2016 году в Алтайском крае объём производства валовой продукции сельского хозяйства составил 163,4 млрд. рублей (2,9% в общероссийском производстве). Индекс производства продукции сельского хозяйства достиг 112,4% (по России – 104,8%), в том числе продукции растениеводства – 125,2% (по России – 107,8%). В рейтинге регионов России по темпам роста производства продукции растениеводства Алтайский край занял 5 место.</w:t>
      </w:r>
    </w:p>
    <w:p>
      <w:pPr>
        <w:pStyle w:val="Normal"/>
        <w:ind w:firstLine="851"/>
        <w:rPr/>
      </w:pPr>
      <w:r>
        <w:rPr/>
        <w:t xml:space="preserve">В прошедшем году аграриям края удалось достичь рекордных результатов: собрав более 5,2 млн. тонн зерна (в бункерном весе), регион занял четвертое место в России, уступив лишь субъектам южной части страны (Краснодарскому краю, Ростовской области, Ставропольскому краю). Алтайский край в очередной раз подтвердил статус гречневой столицы страны, вырастив более половины общероссийского урожая этой культуры – более 625 тыс. тонн (в весе после доработки). Также в прошлом году достигнут исторический максимум по производству сахарной свеклы – накопано более 1,1 млн. тонн (12 место в России). Высокий результат получен и по подсолнечнику. Его валовой сбор составил 569 тыс. тонн, что обеспечило около 90% валового сбора в Сибири и 10 место среди субъектов Российской Федерации. </w:t>
      </w:r>
    </w:p>
    <w:p>
      <w:pPr>
        <w:pStyle w:val="Normal"/>
        <w:rPr/>
      </w:pPr>
      <w:r>
        <w:rPr/>
        <w:t xml:space="preserve">Подробнее с информацией по теме: </w:t>
      </w:r>
      <w:r>
        <w:rPr>
          <w:shd w:fill="FFFFFF" w:val="clear"/>
        </w:rPr>
        <w:t>«Итоги и перспективы реализации государственных программ Алтайского края в сфере развития агропромышленного комплекса и сельских территорий»</w:t>
      </w:r>
      <w:r>
        <w:rPr/>
        <w:t xml:space="preserve"> можно ознакомиться </w:t>
        <w:br/>
      </w:r>
      <w:hyperlink r:id="rId2">
        <w:r>
          <w:rPr>
            <w:rStyle w:val="InternetLink"/>
          </w:rPr>
          <w:t>в специальном разделе единого Информационного дня</w:t>
        </w:r>
      </w:hyperlink>
      <w:r>
        <w:rPr/>
        <w:t xml:space="preserve"> на официальном сайте Алтайского края.</w:t>
      </w:r>
    </w:p>
    <w:p>
      <w:pPr>
        <w:pStyle w:val="Normal"/>
        <w:ind w:firstLine="708"/>
        <w:rPr/>
      </w:pPr>
      <w:r>
        <w:rPr/>
        <w:t xml:space="preserve">Вопросы и предложения, возникшие в ходе проведения единого Информационного дня, просьба направлять по электронной почте с пометкой «Единый Информационный день»: </w:t>
      </w:r>
      <w:hyperlink r:id="rId3">
        <w:r>
          <w:rPr>
            <w:rStyle w:val="InternetLink"/>
          </w:rPr>
          <w:t>post@altagro22.ru</w:t>
        </w:r>
      </w:hyperlink>
      <w:r>
        <w:rPr/>
        <w:t xml:space="preserve"> (Министерство сельского хозяйства Алтайского края), org@alregn.ru (организационный отдел Администрации Губернатора и Правительства Алтайского кра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gov/administration/isp/organizatsionnyy-otdel-administratsii-kraya/edinyy-informatsionnyy-den-altayskogo-kraya/" TargetMode="External"/><Relationship Id="rId3" Type="http://schemas.openxmlformats.org/officeDocument/2006/relationships/hyperlink" Target="mailto:post@altagro2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Admin</dc:creator>
  <dc:description/>
  <cp:keywords/>
  <dc:language>en-US</dc:language>
  <cp:lastModifiedBy>Admin</cp:lastModifiedBy>
  <dcterms:modified xsi:type="dcterms:W3CDTF">2017-05-25T07:42:00Z</dcterms:modified>
  <cp:revision>1</cp:revision>
  <dc:subject/>
  <dc:title>Сегодня, 25 мая 2017 года проходит единый Информационный день Алтайского края по теме: «Итоги и перспективы реализации государственных программ Алтайского края в сфере развития агропромышленного комплекса и сельских территорий»</dc:title>
</cp:coreProperties>
</file>