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bidi w:val="0"/>
        <w:spacing w:lineRule="auto" w:line="276" w:before="0" w:after="0"/>
        <w:ind w:left="0" w:right="0" w:hanging="0"/>
        <w:jc w:val="center"/>
        <w:rPr/>
      </w:pPr>
      <w:r>
        <w:rPr>
          <w:rFonts w:ascii="Times New Roman" w:hAnsi="Times New Roman"/>
          <w:sz w:val="28"/>
          <w:szCs w:val="28"/>
        </w:rPr>
        <w:t xml:space="preserve">Тема: «Пищевая и перерабатывающая промышленность </w:t>
      </w:r>
    </w:p>
    <w:p>
      <w:pPr>
        <w:pStyle w:val="Normal"/>
        <w:bidi w:val="0"/>
        <w:spacing w:lineRule="auto" w:line="276" w:before="0" w:after="0"/>
        <w:ind w:left="0" w:right="0" w:hanging="0"/>
        <w:jc w:val="center"/>
        <w:rPr/>
      </w:pPr>
      <w:r>
        <w:rPr>
          <w:rFonts w:ascii="Times New Roman" w:hAnsi="Times New Roman"/>
          <w:sz w:val="28"/>
          <w:szCs w:val="28"/>
        </w:rPr>
        <w:t>Алтайского края: состояние и точки роста»</w:t>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 xml:space="preserve">На протяжении прошедшего десятилетия пищевая и перерабатывающая промышленность Алтайского края сохраняет положительный тренд развития. По итогам 2016 года индекс промышленного производства пищевых продуктов составил 105,3%. По итогам пяти месяцев 2017 года индекс промышленного производства пищевых продуктов составил 108,3%, напитков 101,6%. Это превышает общероссийские показатели, которые сложились </w:t>
        <w:br/>
        <w:t xml:space="preserve">в размере 103,9 и 100,7 процентов соответственно. </w:t>
      </w:r>
    </w:p>
    <w:p>
      <w:pPr>
        <w:pStyle w:val="Normal"/>
        <w:bidi w:val="0"/>
        <w:spacing w:before="0" w:after="0"/>
        <w:ind w:left="0" w:right="0" w:firstLine="709"/>
        <w:jc w:val="both"/>
        <w:rPr/>
      </w:pPr>
      <w:r>
        <w:rPr>
          <w:rFonts w:ascii="Times New Roman" w:hAnsi="Times New Roman"/>
          <w:sz w:val="28"/>
          <w:szCs w:val="28"/>
        </w:rPr>
        <w:t xml:space="preserve">В пищевой и перерабатывающей промышленности Алтайского края работают около 2000 предприятий, обеспечивая продовольствием не только население сибирского федерального округа, но и другие регионы России. </w:t>
        <w:br/>
        <w:t xml:space="preserve">Алтайские продукты ассоциируются у потребителей с правильным питанием, здоровьем и экологичностью. В России популярны алтайские сыры, масло, молочные продукты, крупы, мука, напитки, мед. Бренд «алтайское» стал равнозначен качественному. Именно поэтому в крае сохраняется положительная динамика в производстве продуктов питания. Опережающие результаты </w:t>
        <w:br/>
        <w:t xml:space="preserve">демонстрирует масложировая, молочная  и мукомольно – </w:t>
      </w:r>
      <w:bookmarkStart w:id="0" w:name="_GoBack"/>
      <w:bookmarkEnd w:id="0"/>
      <w:r>
        <w:rPr>
          <w:rFonts w:ascii="Times New Roman" w:hAnsi="Times New Roman"/>
          <w:sz w:val="28"/>
          <w:szCs w:val="28"/>
        </w:rPr>
        <w:t xml:space="preserve">крупяная промышленности, а также производство напитков. Высоким темпам выпуска продукции в пищевой и перерабатывающей промышленности способствует продолжение модернизации действующих производств и внедрение новейших технологий. </w:t>
      </w:r>
    </w:p>
    <w:p>
      <w:pPr>
        <w:pStyle w:val="Normal"/>
        <w:bidi w:val="0"/>
        <w:spacing w:before="0" w:after="0"/>
        <w:ind w:left="0" w:right="0" w:firstLine="709"/>
        <w:jc w:val="both"/>
        <w:rPr/>
      </w:pPr>
      <w:r>
        <w:rPr>
          <w:rFonts w:ascii="Times New Roman" w:hAnsi="Times New Roman"/>
          <w:sz w:val="28"/>
          <w:szCs w:val="28"/>
        </w:rPr>
        <w:t xml:space="preserve">Наиболее высокие темпы производства в 2016-2017 году получены </w:t>
        <w:br/>
        <w:t xml:space="preserve">в масложировой промышленности. В 2016 году был зафиксирован рекордный показатель увеличения производства майонеза в 1,6 раза. В 2017 году на 33% увеличены объемы производства рафинированного растительного масла и на 27% </w:t>
      </w:r>
      <w:r>
        <w:rPr>
          <w:rFonts w:ascii="Times New Roman" w:hAnsi="Times New Roman"/>
          <w:sz w:val="28"/>
          <w:szCs w:val="28"/>
          <w:shd w:fill="FFFFFF" w:val="clear"/>
        </w:rPr>
        <w:t xml:space="preserve">– </w:t>
      </w:r>
      <w:r>
        <w:rPr>
          <w:rFonts w:ascii="Times New Roman" w:hAnsi="Times New Roman"/>
          <w:sz w:val="28"/>
          <w:szCs w:val="28"/>
        </w:rPr>
        <w:t xml:space="preserve">нерафинированного. Нарастить объемы производства стало возможным благодаря реализации инвестиционного проекта: «Модернизация завода по производству подсолнечного масла», реализованного «Барнаульским маслоэкстракционным заводом». После введения в эксплуатацию второго цеха рафинации, его мощности увеличились почти в два раза. Таким образом, объемы производства достигли 410 тонн масла в сутки, а реконструкция </w:t>
        <w:br/>
        <w:t xml:space="preserve">и модернизация «Бийского маслоэкстракционного завода» позволила увеличить объемы переработки различных масличных культур до 175 тыс. тонн </w:t>
        <w:br/>
        <w:t xml:space="preserve">в год. Введенные на обоих предприятиях линии водной гидратации позволяют производить более тщательную очистку готовой продукции, которая </w:t>
        <w:br/>
        <w:t xml:space="preserve">в дальнейшем будет отправляться на экспорт. Кроме того, линии гидратации дают возможность заводам выпускать сопутствующий продукт </w:t>
      </w:r>
      <w:r>
        <w:rPr>
          <w:rFonts w:ascii="Times New Roman" w:hAnsi="Times New Roman"/>
          <w:sz w:val="28"/>
          <w:szCs w:val="28"/>
          <w:shd w:fill="FFFFFF" w:val="clear"/>
        </w:rPr>
        <w:t>–</w:t>
      </w:r>
      <w:r>
        <w:rPr>
          <w:rFonts w:ascii="Times New Roman" w:hAnsi="Times New Roman"/>
          <w:sz w:val="28"/>
          <w:szCs w:val="28"/>
        </w:rPr>
        <w:t xml:space="preserve"> фосфатидный концентрат, используемый при производстве пищевого лецитина. Этот ингредиент традиционно импортировался в Россию. Теперь алтайский лецитин частично покроет потребности местных производителей в рамках программы импортозамещения. </w:t>
      </w:r>
    </w:p>
    <w:p>
      <w:pPr>
        <w:pStyle w:val="Normal"/>
        <w:tabs>
          <w:tab w:val="clear" w:pos="708"/>
          <w:tab w:val="left" w:pos="2985" w:leader="none"/>
        </w:tabs>
        <w:bidi w:val="0"/>
        <w:spacing w:before="0" w:after="0"/>
        <w:ind w:left="0" w:right="0" w:firstLine="709"/>
        <w:jc w:val="both"/>
        <w:rPr/>
      </w:pPr>
      <w:r>
        <w:rPr>
          <w:rFonts w:ascii="Times New Roman" w:hAnsi="Times New Roman"/>
          <w:bCs/>
          <w:sz w:val="28"/>
          <w:szCs w:val="28"/>
        </w:rPr>
        <w:t xml:space="preserve">В молочной отрасли в 2016 году достигнут наивысший за постсоветский период объем производства цельномолочной продукции, превышен исторический максимум предшествующего года по выработке сыров, объем выпуска сливочного масла является самым большим за последние 23 года. </w:t>
      </w:r>
      <w:r>
        <w:rPr>
          <w:rFonts w:ascii="Times New Roman" w:hAnsi="Times New Roman"/>
          <w:sz w:val="28"/>
          <w:szCs w:val="28"/>
        </w:rPr>
        <w:t>Это не только обеспечило сохранение за Алтайским краем лидерства в стране по объему производства сыров и сухой молочной сыворотки, но и позволило нашему региону выйти на первое место в России по выпуску сливочного масла.</w:t>
      </w:r>
    </w:p>
    <w:p>
      <w:pPr>
        <w:pStyle w:val="Normal"/>
        <w:bidi w:val="0"/>
        <w:spacing w:before="0" w:after="0"/>
        <w:ind w:left="0" w:right="0" w:firstLine="709"/>
        <w:jc w:val="both"/>
        <w:rPr/>
      </w:pPr>
      <w:r>
        <w:rPr>
          <w:rFonts w:ascii="Times New Roman" w:hAnsi="Times New Roman"/>
          <w:sz w:val="28"/>
          <w:szCs w:val="28"/>
        </w:rPr>
        <w:t xml:space="preserve">За пять месяцев 2017 года производители сливочного масла на 8% увеличили прошлогодние объемы. Также по итогам пяти месяцев Алтайский край занимает вторую строчку в общероссийском рейтинге производства сливочного масла. В числе инвестиционных мероприятий реконструкция </w:t>
        <w:br/>
        <w:t xml:space="preserve">и модернизация молокоперерабатывающих предприятий: АО «Барнаульский молочный комбинат», ООО «Алтайская бурёнка», Рубцовский молочный </w:t>
        <w:br/>
        <w:t xml:space="preserve">завод филиал ОАО «ВБД». Новые мощности по переработке молока в текущем году планирует запустить в Новоалтайске ООО «Покровская сыроварня» (стоимость проекта 120 млн. рублей) и ООО «Сростенский» (стоимость проекта 111 млн. рублей) в Бийском районе. Группа компаний «Киприно» намерена осуществить строительство биофабрики и цеха по фасовке, упаковке готовой продукции и её хранению. ООО «Любава» планирует запустить </w:t>
        <w:br/>
        <w:t xml:space="preserve">в Барнауле производство маргариновой продукции (стоимость проекта </w:t>
        <w:br/>
        <w:t>60 млн. рублей).</w:t>
      </w:r>
    </w:p>
    <w:p>
      <w:pPr>
        <w:pStyle w:val="NormalWebWebWebWebWeb111"/>
        <w:bidi w:val="0"/>
        <w:spacing w:before="0" w:after="0"/>
        <w:ind w:left="0" w:right="0" w:firstLine="709"/>
        <w:jc w:val="both"/>
        <w:rPr/>
      </w:pPr>
      <w:r>
        <w:rPr>
          <w:rFonts w:ascii="Times New Roman" w:hAnsi="Times New Roman"/>
          <w:sz w:val="28"/>
          <w:szCs w:val="28"/>
        </w:rPr>
        <w:t xml:space="preserve">В рамках инвестиционной деятельности в крае набирает обороты </w:t>
        <w:br/>
        <w:t xml:space="preserve">создание мини предприятий по выпуску свежей молочной продукции </w:t>
        <w:br/>
        <w:t xml:space="preserve">из сырья, заготовленного в территориях, в том числе у населения. В настоящее время мини производства  функционируют в Красногорском, Троицком, Бийском, Заринском, Алтайском, Смоленском, Советском, Рубцовском, Залесовском, Локтевском, Ключевском, Чарышском, Павловском, Третьяковском районах и городе Яровое. Из них в прошедшем году в эксплуатацию введены молокоперерабатывающие предприятия мощностью от 1 до 3 тонн  переработки молока в сутки в Советском и Бийском районах. Инвестировали в реализацию этих проектов соответственно ЗАО «Алтайская крупа» </w:t>
        <w:br/>
        <w:t xml:space="preserve">и ООО «Семеновод». </w:t>
      </w:r>
    </w:p>
    <w:p>
      <w:pPr>
        <w:pStyle w:val="Normal"/>
        <w:bidi w:val="0"/>
        <w:spacing w:before="0" w:after="0"/>
        <w:ind w:left="0" w:right="0" w:firstLine="709"/>
        <w:jc w:val="both"/>
        <w:rPr/>
      </w:pPr>
      <w:r>
        <w:rPr>
          <w:rFonts w:ascii="Times New Roman" w:hAnsi="Times New Roman"/>
          <w:sz w:val="28"/>
          <w:szCs w:val="28"/>
        </w:rPr>
        <w:t xml:space="preserve">В течение 2016 года на 11,5% увеличено производство молочной продукции для детей раннего возраста. В </w:t>
      </w:r>
      <w:r>
        <w:rPr>
          <w:rFonts w:ascii="Times New Roman" w:hAnsi="Times New Roman"/>
          <w:sz w:val="28"/>
          <w:szCs w:val="28"/>
          <w:lang w:val="en-US"/>
        </w:rPr>
        <w:t>I</w:t>
      </w:r>
      <w:r>
        <w:rPr>
          <w:rFonts w:ascii="Times New Roman" w:hAnsi="Times New Roman"/>
          <w:sz w:val="28"/>
          <w:szCs w:val="28"/>
        </w:rPr>
        <w:t xml:space="preserve"> квартале 2017 года произведено </w:t>
        <w:br/>
        <w:t xml:space="preserve">молочной продукции для детей 608,2 тонны или 109,9% к аналогичному </w:t>
        <w:br/>
        <w:t>периоду 2016 года.</w:t>
      </w:r>
    </w:p>
    <w:p>
      <w:pPr>
        <w:pStyle w:val="Normal"/>
        <w:bidi w:val="0"/>
        <w:spacing w:before="0" w:after="0"/>
        <w:ind w:left="0" w:right="0" w:firstLine="709"/>
        <w:jc w:val="both"/>
        <w:rPr/>
      </w:pPr>
      <w:r>
        <w:rPr>
          <w:rFonts w:ascii="Times New Roman" w:hAnsi="Times New Roman"/>
          <w:sz w:val="28"/>
          <w:szCs w:val="28"/>
        </w:rPr>
        <w:t xml:space="preserve">Алтайский край всегда был в лидерах по производству сыров. По статистическим данным Аналитического центра MilkNews за пять месяцев </w:t>
        <w:br/>
        <w:t xml:space="preserve">2017 года Алтайский край сохраняет за собой первую строчку по объемам производства сыров и сырных продуктов в России. </w:t>
      </w:r>
    </w:p>
    <w:p>
      <w:pPr>
        <w:pStyle w:val="NormalWebWebWebWebWeb111"/>
        <w:bidi w:val="0"/>
        <w:spacing w:before="0" w:after="0"/>
        <w:ind w:left="0" w:right="0" w:firstLine="709"/>
        <w:jc w:val="both"/>
        <w:rPr/>
      </w:pPr>
      <w:r>
        <w:rPr>
          <w:rFonts w:ascii="Times New Roman" w:hAnsi="Times New Roman"/>
          <w:sz w:val="28"/>
          <w:szCs w:val="28"/>
        </w:rPr>
        <w:t xml:space="preserve">В развитие сыроделия также вкладываются инвестиционные средства, осуществляется государственная поддержка проектов. Группа компаний «Киприно» завершила в 2016 году реконструкцию молочного завода в селе Троицкое. Это позволило увеличить мощности по переработке молока </w:t>
        <w:br/>
        <w:t xml:space="preserve">с прежних 80 тонн до 120 тонн в сутки.  Кроме этого, в прошедшем году </w:t>
        <w:br/>
        <w:t xml:space="preserve">завершено строительство дополнительного склада хранения сыра на Третьяковском маслосырзаводе. Завод оснащён второй роботизированной линией по уходу за сыром. </w:t>
      </w:r>
    </w:p>
    <w:p>
      <w:pPr>
        <w:pStyle w:val="Normal"/>
        <w:bidi w:val="0"/>
        <w:spacing w:before="0" w:after="0"/>
        <w:ind w:left="0" w:right="0" w:firstLine="709"/>
        <w:jc w:val="both"/>
        <w:rPr/>
      </w:pPr>
      <w:r>
        <w:rPr>
          <w:rFonts w:ascii="Times New Roman" w:hAnsi="Times New Roman"/>
          <w:sz w:val="28"/>
          <w:szCs w:val="28"/>
        </w:rPr>
        <w:t xml:space="preserve">Существенный вклад пищевая и перерабатывающая промышленность  края вносит в импортозамещение продуктов питания. Уже отмечено наращивание объемов производства молочной продукции, в том числе сыров </w:t>
        <w:br/>
        <w:t xml:space="preserve">и сливочного масла. По итогам 2016 года поставка молочных продуктов за пределы края составила 719,7 тыс. тонн (в пересчете на молоко), до 70-80% производимых в крае сыров и сливочного масла поставляется в другие регионы. </w:t>
      </w:r>
    </w:p>
    <w:p>
      <w:pPr>
        <w:pStyle w:val="Normal"/>
        <w:tabs>
          <w:tab w:val="clear" w:pos="708"/>
          <w:tab w:val="left" w:pos="180" w:leader="none"/>
        </w:tabs>
        <w:bidi w:val="0"/>
        <w:spacing w:before="0" w:after="0"/>
        <w:ind w:left="0" w:right="0" w:firstLine="709"/>
        <w:jc w:val="both"/>
        <w:rPr/>
      </w:pPr>
      <w:r>
        <w:rPr>
          <w:rFonts w:ascii="Times New Roman" w:hAnsi="Times New Roman"/>
          <w:sz w:val="28"/>
          <w:szCs w:val="28"/>
        </w:rPr>
        <w:t xml:space="preserve">Рекордный урожай сахарной свеклы, глобальная реконструкция Черемновского сахарного завода обеспечили опережающую динамику выработки сахара </w:t>
      </w:r>
      <w:r>
        <w:rPr>
          <w:rFonts w:ascii="Times New Roman" w:hAnsi="Times New Roman"/>
          <w:sz w:val="28"/>
          <w:szCs w:val="28"/>
          <w:shd w:fill="FFFFFF" w:val="clear"/>
        </w:rPr>
        <w:t xml:space="preserve">– </w:t>
      </w:r>
      <w:r>
        <w:rPr>
          <w:rFonts w:ascii="Times New Roman" w:hAnsi="Times New Roman"/>
          <w:sz w:val="28"/>
          <w:szCs w:val="28"/>
        </w:rPr>
        <w:t xml:space="preserve">песка. Благодаря проводимой комплексной программе модернизации и технического перевооружения производства, производственная мощность ОАО «Черемновский сахарный завод» достигла показателя 5,1 тыс. тонн переработки сахарной свеклы в сутки. Это позволило переработать весь рекордный урожай сахарной свеклы прошлого года в полном объеме </w:t>
        <w:br/>
        <w:t xml:space="preserve">и в оптимальные сроки. Общий объем инвестиций проекта за последние 6 лет составил около одного млрд. рублей. В дальнейших планах развития предприятия - увеличение производственной мощности до 5,5 тыс. тонн в сутки. </w:t>
      </w:r>
    </w:p>
    <w:p>
      <w:pPr>
        <w:pStyle w:val="Normal"/>
        <w:bidi w:val="0"/>
        <w:spacing w:before="0" w:after="0"/>
        <w:ind w:left="0" w:right="0" w:firstLine="709"/>
        <w:jc w:val="both"/>
        <w:rPr/>
      </w:pPr>
      <w:r>
        <w:rPr>
          <w:rFonts w:ascii="Times New Roman" w:hAnsi="Times New Roman"/>
          <w:sz w:val="28"/>
          <w:szCs w:val="28"/>
        </w:rPr>
        <w:t xml:space="preserve">Работы по увеличению мощностей для хранения зерновых и масличных культур ведутся в ЗАО «Алейскзернопродукт» им. С.Н. Старовойтова, ООО «АлтайЗерноКомплекс» Ребрихинского района, АО «Коротоякский элеватор» Хабарского района. Новые мощности по переработке зерновых культур создаются в ЗАО «Табунский элеватор» по производству муки </w:t>
        <w:br/>
        <w:t>и в ООО «Калманский комбинат хлебопродуктов» по выработке гречневой крупы.</w:t>
      </w:r>
      <w:r>
        <w:rPr>
          <w:rFonts w:ascii="Times New Roman" w:hAnsi="Times New Roman"/>
          <w:sz w:val="26"/>
          <w:szCs w:val="26"/>
        </w:rPr>
        <w:t xml:space="preserve"> </w:t>
      </w:r>
      <w:r>
        <w:rPr>
          <w:rFonts w:ascii="Times New Roman" w:hAnsi="Times New Roman"/>
          <w:sz w:val="28"/>
          <w:szCs w:val="28"/>
        </w:rPr>
        <w:t xml:space="preserve">Отметим, что доля гречки, производимой всеми Алтайскими предприятиями, в Сибирском федеральном округе составляет 94,6%, в России – 45%. На базе АО «Алтайская крупа» запущено производство хлопьев для детского питания. </w:t>
      </w:r>
    </w:p>
    <w:p>
      <w:pPr>
        <w:pStyle w:val="NormalWebWebWebWebWeb111"/>
        <w:bidi w:val="0"/>
        <w:spacing w:before="0" w:after="0"/>
        <w:ind w:left="0" w:right="0" w:firstLine="709"/>
        <w:jc w:val="both"/>
        <w:rPr/>
      </w:pPr>
      <w:r>
        <w:rPr>
          <w:rFonts w:ascii="Times New Roman" w:hAnsi="Times New Roman"/>
          <w:sz w:val="28"/>
          <w:szCs w:val="28"/>
        </w:rPr>
        <w:t xml:space="preserve">За прошедшие пять лет объемы производства безалкогольных напитков в крае увеличились в 1,2 раза, минеральных вод – в 1,5 раза, пива – в 1,3 раза, расширился ассортимент. Возрос предпринимательский интерес к организации бизнеса в этой области: с 2013 года открыто 6 новых предприятий </w:t>
        <w:br/>
        <w:t xml:space="preserve">по выпуску напитков, 17 – по производству пива. Все ведущие предприятия отрасли – активные участники инвестиционных программ. В этом году </w:t>
        <w:br/>
        <w:t xml:space="preserve">модернизируют свои производственные мощности: ЗАО «Волчихинский </w:t>
        <w:br/>
        <w:t xml:space="preserve">пивоваренный завод», ОАО «Барнаульский пивоваренный завод», </w:t>
        <w:br/>
        <w:t xml:space="preserve">ООО «Бочкаревский пивоваренный завод». </w:t>
      </w:r>
    </w:p>
    <w:p>
      <w:pPr>
        <w:pStyle w:val="Normal"/>
        <w:bidi w:val="0"/>
        <w:spacing w:before="0" w:after="0"/>
        <w:ind w:left="0" w:right="0" w:firstLine="709"/>
        <w:jc w:val="both"/>
        <w:rPr/>
      </w:pPr>
      <w:r>
        <w:rPr>
          <w:rFonts w:ascii="Times New Roman" w:hAnsi="Times New Roman"/>
          <w:sz w:val="28"/>
          <w:szCs w:val="28"/>
        </w:rPr>
        <w:t>В 2016 году динамика экспорта алтайских продуктов существенно приросла к уровню 2015 года:</w:t>
      </w:r>
      <w:r>
        <w:rPr>
          <w:sz w:val="28"/>
          <w:szCs w:val="28"/>
        </w:rPr>
        <w:t xml:space="preserve"> </w:t>
      </w:r>
    </w:p>
    <w:p>
      <w:pPr>
        <w:pStyle w:val="NormalWebWebWebWebWeb111"/>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экспорт муки увеличился в 1,4 раза (основные направления отгрузок – Монголия, Таджикистан, Китай); </w:t>
      </w:r>
    </w:p>
    <w:p>
      <w:pPr>
        <w:pStyle w:val="NormalWebWebWebWebWeb111"/>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масла подсолнечного – в 2,8 раза (Китай, Казахстан, Афганистан, Киргизия, Узбекистан); </w:t>
      </w:r>
    </w:p>
    <w:p>
      <w:pPr>
        <w:pStyle w:val="NormalWebWebWebWebWeb111"/>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масла соевого – в 35 раз (Казахстан, Узбекистан, Китай); </w:t>
      </w:r>
    </w:p>
    <w:p>
      <w:pPr>
        <w:pStyle w:val="NormalWebWebWebWebWeb111"/>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масла рапсового – в 1,6 раза (Китай, Норвегия, Монголия). </w:t>
      </w:r>
    </w:p>
    <w:p>
      <w:pPr>
        <w:pStyle w:val="NormalWebWebWebWebWeb111"/>
        <w:bidi w:val="0"/>
        <w:spacing w:before="0" w:after="0"/>
        <w:ind w:left="0" w:right="0" w:firstLine="709"/>
        <w:jc w:val="both"/>
        <w:rPr/>
      </w:pPr>
      <w:r>
        <w:rPr>
          <w:rFonts w:ascii="Times New Roman" w:hAnsi="Times New Roman"/>
          <w:sz w:val="28"/>
          <w:szCs w:val="28"/>
        </w:rPr>
        <w:t xml:space="preserve">Колбасные изделия и деликатесы чаще всего вывозились в Республику Казахстан. Поставки этой продукции выросли в 64 раза. Значительно увеличились отгрузки сыров в Монголию, Казахстан, Киргизию, а также водки, отправляемой в Нидерланды и США. </w:t>
      </w:r>
    </w:p>
    <w:p>
      <w:pPr>
        <w:pStyle w:val="NormalWebWebWebWebWeb111"/>
        <w:widowControl w:val="false"/>
        <w:bidi w:val="0"/>
        <w:spacing w:before="0" w:after="0"/>
        <w:ind w:left="0" w:right="0" w:firstLine="709"/>
        <w:jc w:val="both"/>
        <w:rPr/>
      </w:pPr>
      <w:r>
        <w:rPr>
          <w:rFonts w:ascii="Times New Roman" w:hAnsi="Times New Roman"/>
          <w:sz w:val="28"/>
          <w:szCs w:val="28"/>
        </w:rPr>
        <w:t xml:space="preserve">При незначительном снижении экспорта меда в европейские страны, поставки этого продукта в Китай увеличились в 6 раз. </w:t>
      </w:r>
    </w:p>
    <w:p>
      <w:pPr>
        <w:pStyle w:val="NormalWebWebWebWebWeb111"/>
        <w:widowControl w:val="false"/>
        <w:bidi w:val="0"/>
        <w:spacing w:before="0" w:after="0"/>
        <w:ind w:left="0" w:right="0" w:firstLine="709"/>
        <w:jc w:val="both"/>
        <w:rPr/>
      </w:pPr>
      <w:r>
        <w:rPr>
          <w:rFonts w:ascii="Times New Roman" w:hAnsi="Times New Roman"/>
          <w:sz w:val="28"/>
          <w:szCs w:val="28"/>
        </w:rPr>
        <w:t xml:space="preserve">Высокий интерес к алтайской продукции проявляет Япония, куда </w:t>
        <w:br/>
        <w:t xml:space="preserve">отгружаются значительные объемы зеленой непропаренной гречки и гречневой лузги, применяемой в производстве отделочных материалов и медицине. </w:t>
      </w:r>
    </w:p>
    <w:p>
      <w:pPr>
        <w:pStyle w:val="Normal"/>
        <w:bidi w:val="0"/>
        <w:spacing w:before="0" w:after="0"/>
        <w:ind w:left="0" w:right="0" w:firstLine="709"/>
        <w:jc w:val="both"/>
        <w:rPr/>
      </w:pPr>
      <w:r>
        <w:rPr>
          <w:rFonts w:ascii="Times New Roman" w:hAnsi="Times New Roman"/>
          <w:sz w:val="28"/>
          <w:szCs w:val="28"/>
          <w:shd w:fill="FFFFFF" w:val="clear"/>
        </w:rPr>
        <w:t xml:space="preserve">По данным Сибирского таможенного управления экспорт пищевых продуктов и продовольственного сырья за январь-февраль 2017 составил </w:t>
        <w:br/>
        <w:t xml:space="preserve">порядка 25 млн. долларов США. Экспорт </w:t>
      </w:r>
      <w:r>
        <w:rPr>
          <w:rFonts w:ascii="Times New Roman" w:hAnsi="Times New Roman"/>
          <w:sz w:val="28"/>
          <w:szCs w:val="28"/>
        </w:rPr>
        <w:t xml:space="preserve">соевого масла увеличился на 33%, </w:t>
      </w:r>
      <w:r>
        <w:rPr>
          <w:rFonts w:ascii="Times New Roman" w:hAnsi="Times New Roman"/>
          <w:sz w:val="28"/>
          <w:szCs w:val="28"/>
          <w:shd w:fill="FFFFFF" w:val="clear"/>
        </w:rPr>
        <w:t>рыбной продукции –</w:t>
      </w:r>
      <w:r>
        <w:rPr>
          <w:rFonts w:ascii="Times New Roman" w:hAnsi="Times New Roman"/>
          <w:sz w:val="28"/>
          <w:szCs w:val="28"/>
        </w:rPr>
        <w:t xml:space="preserve"> </w:t>
      </w:r>
      <w:r>
        <w:rPr>
          <w:rFonts w:ascii="Times New Roman" w:hAnsi="Times New Roman"/>
          <w:sz w:val="28"/>
          <w:szCs w:val="28"/>
          <w:shd w:fill="FFFFFF" w:val="clear"/>
        </w:rPr>
        <w:t xml:space="preserve">на 77%, молокопродуктов – на 32% и свекловичного жома – на 53%. </w:t>
      </w:r>
      <w:r>
        <w:rPr>
          <w:rFonts w:ascii="Times New Roman" w:hAnsi="Times New Roman"/>
          <w:sz w:val="28"/>
          <w:szCs w:val="28"/>
        </w:rPr>
        <w:t xml:space="preserve">За отчетный период экспортировано 79,0 тонн мороженого </w:t>
        <w:br/>
        <w:t xml:space="preserve">в Китай и 2,5 тонны в Монголию. </w:t>
      </w:r>
    </w:p>
    <w:p>
      <w:pPr>
        <w:pStyle w:val="Normal"/>
        <w:bidi w:val="0"/>
        <w:spacing w:before="0" w:after="0"/>
        <w:ind w:left="0" w:right="0" w:firstLine="709"/>
        <w:jc w:val="both"/>
        <w:rPr/>
      </w:pPr>
      <w:r>
        <w:rPr>
          <w:rFonts w:ascii="Times New Roman" w:hAnsi="Times New Roman"/>
          <w:sz w:val="28"/>
          <w:szCs w:val="28"/>
        </w:rPr>
        <w:t xml:space="preserve">Другим важным направлением импортозамещения является продукция мясной промышленности. Ее поставки на иннорегиональные рынки </w:t>
        <w:br/>
        <w:t xml:space="preserve">в прошлом году составили 124,0 тыс. тонн, что на 3,9% больше чем </w:t>
        <w:br/>
        <w:t xml:space="preserve">в 2015 году. </w:t>
      </w:r>
    </w:p>
    <w:p>
      <w:pPr>
        <w:pStyle w:val="Normal"/>
        <w:bidi w:val="0"/>
        <w:spacing w:before="0" w:after="0"/>
        <w:ind w:left="0" w:right="0" w:firstLine="709"/>
        <w:jc w:val="both"/>
        <w:rPr/>
      </w:pPr>
      <w:r>
        <w:rPr>
          <w:rFonts w:ascii="Times New Roman" w:hAnsi="Times New Roman"/>
          <w:sz w:val="28"/>
          <w:szCs w:val="28"/>
        </w:rPr>
        <w:t xml:space="preserve">Вопросы и предложения, возникшие в ходе проведения единого </w:t>
        <w:br/>
        <w:t xml:space="preserve">Информационного дня, просьба направлять по электронной почте с пометкой «Единый Информационный день»: </w:t>
      </w:r>
      <w:hyperlink r:id="rId2">
        <w:r>
          <w:rPr>
            <w:rStyle w:val="InternetLink"/>
            <w:rFonts w:ascii="Times New Roman" w:hAnsi="Times New Roman"/>
            <w:color w:val="000000"/>
            <w:sz w:val="28"/>
            <w:szCs w:val="28"/>
            <w:u w:val="none"/>
            <w:shd w:fill="FFFFFF" w:val="clear"/>
            <w:lang w:val="en-US" w:eastAsia="ru-RU" w:bidi="ar-SA"/>
          </w:rPr>
          <w:t>piscevik</w:t>
        </w:r>
        <w:r>
          <w:rPr>
            <w:rStyle w:val="InternetLink"/>
            <w:rFonts w:ascii="Times New Roman" w:hAnsi="Times New Roman"/>
            <w:color w:val="000000"/>
            <w:sz w:val="28"/>
            <w:szCs w:val="28"/>
            <w:u w:val="none"/>
            <w:shd w:fill="FFFFFF" w:val="clear"/>
            <w:lang w:val="ru-RU" w:eastAsia="ru-RU" w:bidi="ar-SA"/>
          </w:rPr>
          <w:t>@</w:t>
        </w:r>
        <w:r>
          <w:rPr>
            <w:rStyle w:val="InternetLink"/>
            <w:rFonts w:ascii="Times New Roman" w:hAnsi="Times New Roman"/>
            <w:color w:val="000000"/>
            <w:sz w:val="28"/>
            <w:szCs w:val="28"/>
            <w:u w:val="none"/>
            <w:shd w:fill="FFFFFF" w:val="clear"/>
            <w:lang w:val="en-US" w:eastAsia="ru-RU" w:bidi="ar-SA"/>
          </w:rPr>
          <w:t>mail</w:t>
        </w:r>
        <w:r>
          <w:rPr>
            <w:rStyle w:val="InternetLink"/>
            <w:rFonts w:ascii="Times New Roman" w:hAnsi="Times New Roman"/>
            <w:color w:val="000000"/>
            <w:sz w:val="28"/>
            <w:szCs w:val="28"/>
            <w:u w:val="none"/>
            <w:shd w:fill="FFFFFF" w:val="clear"/>
            <w:lang w:val="ru-RU" w:eastAsia="ru-RU" w:bidi="ar-SA"/>
          </w:rPr>
          <w:t>.</w:t>
        </w:r>
        <w:r>
          <w:rPr>
            <w:rStyle w:val="InternetLink"/>
            <w:rFonts w:ascii="Times New Roman" w:hAnsi="Times New Roman"/>
            <w:color w:val="000000"/>
            <w:sz w:val="28"/>
            <w:szCs w:val="28"/>
            <w:u w:val="none"/>
            <w:shd w:fill="FFFFFF" w:val="clear"/>
            <w:lang w:val="en-US" w:eastAsia="ru-RU" w:bidi="ar-SA"/>
          </w:rPr>
          <w:t>ru</w:t>
        </w:r>
      </w:hyperlink>
      <w:r>
        <w:rPr>
          <w:rFonts w:ascii="Times New Roman" w:hAnsi="Times New Roman"/>
          <w:sz w:val="28"/>
          <w:szCs w:val="28"/>
        </w:rPr>
        <w:t xml:space="preserve"> (управление Алтайского края по пищевой, перерабатывающей, фармацевтической промышленности </w:t>
        <w:br/>
        <w:t>и биотехнологиям), org@alregn.ru (организационный отдел Администрации Губернатора и Правительства Алтайского края).</w:t>
      </w:r>
    </w:p>
    <w:p>
      <w:pPr>
        <w:pStyle w:val="Normal"/>
        <w:bidi w:val="0"/>
        <w:spacing w:before="0" w:after="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NormalWebCharCharCharWebCharWebCharCharWebCharWeb1Char1Char">
    <w:name w:val="Normal (Web) Char,Обычный (веб) Знак Знак Знак Char,Обычный (веб) Знак Знак Char,Обычный (Web) Char,Обычный (Web) Знак Char,Обычный (веб) Знак Char,Обычный (Web) Знак Знак Char,Обычный (Web) Знак1 Знак Char,Обычный (веб) Знак1 Char"/>
    <w:qFormat/>
    <w:rPr>
      <w:rFonts w:ascii="Times New Roman" w:hAnsi="Times New Roman"/>
      <w:sz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WebWebWebWeb111">
    <w:name w:val="Normal (Web),Обычный (веб) Знак Знак Знак,Обычный (веб) Знак Знак,Обычный (Web),Обычный (Web) Знак,Обычный (веб) Знак,Обычный (Web) Знак Знак,Обычный (Web) Знак1 Знак,Обычный (веб) Знак1,Знак Знак Знак1 Знак"/>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cevi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5</Words>
  <Characters>10065</Characters>
  <CharactersWithSpaces>8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6:00Z</dcterms:created>
  <dc:creator>Морозова1</dc:creator>
  <dc:description/>
  <dc:language>en-US</dc:language>
  <cp:lastModifiedBy/>
  <cp:lastPrinted>2017-07-20T10:52:00Z</cp:lastPrinted>
  <dcterms:modified xsi:type="dcterms:W3CDTF">2017-07-24T08:56:00Z</dcterms:modified>
  <cp:revision>2</cp:revision>
  <dc:subject/>
  <dc:title>Тема: «Пищевая и перерабатывающая промышленност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а</vt:lpwstr>
  </property>
</Properties>
</file>