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 Рубц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среднесрочный период  2024-2026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  законом   от     28.06.2014 </w:t>
      </w:r>
      <w:hyperlink r:id="rId2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Алтайского края от 03.04.2015 № 30-ЗС «О стратегическом планировании в Алтайском крае»,  решением  Рубцовского районного Собрания  депутатов от 25.03.2016 № 56 «Об утверждении </w:t>
      </w:r>
      <w:hyperlink w:anchor="P2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стратегическом планировании в Рубцовском районе»</w:t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 Утвердить  Прогноз социально-экономического развития Рубцовского района на среднесрочный период  2024-2026 годы (прилагаетс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П.И.Афанасье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33:00Z</dcterms:created>
  <dc:creator>perova</dc:creator>
  <dc:description/>
  <cp:keywords/>
  <dc:language>en-US</dc:language>
  <cp:lastModifiedBy>Алла</cp:lastModifiedBy>
  <cp:lastPrinted>2016-10-28T11:57:00Z</cp:lastPrinted>
  <dcterms:modified xsi:type="dcterms:W3CDTF">2023-10-18T04:53:00Z</dcterms:modified>
  <cp:revision>16</cp:revision>
  <dc:subject/>
  <dc:title> </dc:title>
</cp:coreProperties>
</file>