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. Администрацией Рубцовского района (организатор аукциона и уполномоченный орган) проводится аукцион по продаже  земельного участка (далее – аукцион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шение о проведении аукциона принято постановлением Администрации района от 29.09.2015 № 677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2. На аукцион выста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Лот №1: земельный участок площадью 393 кв.м. с кадастровым номером 22:39:021904:2101. Категория земель – земли населенных пунктов. Адрес участка: Алтайский край, Рубцовский район, с. Веселоярск, ул. Железнодорожная, участок 5. Разрешенное использование – для ведения личного подсобного хозяйства. Начальная цена предмета аукциона по продаже земельного участка составляет 12400 рублей, величина повышения начального размера арендной платы (шаг аукциона) 372 рубля, задаток для участия в аукционе 2480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>3. Задатки для участия в аукционе вносятся претендентами на счет: р/с 40302810601733003900, получатель - УФК по Алтайскому краю (Администрация Рубцовского района Алтайского края,  л/с 05173011040), ИНН 2269004446, КПП 220901001. Банк получателя – Отделение Барнаул, г. Барнаул, БИК 040173001. Получатель платежа – Администрация Рубцовского района, назначение платежа – задаток для участия в аукционе по лоту №1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4. Заявки на участие в аукционе принимаются по адресу: г. Рубцовск, ул.Карла Маркса, 184, каб. №2 с 02.10.2015 года до 17-15 часов 05.11.2015 года. Для участия в аукционе претендент представляет организатору аукциона (лично либо через представителя) следующие документы:</w:t>
      </w:r>
    </w:p>
    <w:p>
      <w:pPr>
        <w:pStyle w:val="Normal"/>
        <w:spacing w:lineRule="auto" w:line="288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lineRule="auto" w:line="288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16"/>
          <w:szCs w:val="16"/>
        </w:rPr>
        <w:t>3) надлежащим образом заверенный перевод на русский язык дог8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88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5. Форма заявки на участие в аукционе, а также проект договора купли-продажи земельного участка размещены на портале органов местного самоуправления Рубцовского района по адресу: </w:t>
      </w:r>
      <w:hyperlink r:id="rId2">
        <w:r>
          <w:rPr>
            <w:rStyle w:val="InternetLink"/>
            <w:sz w:val="16"/>
            <w:szCs w:val="16"/>
          </w:rPr>
          <w:t>www.radmin.rubtsovsk.ru</w:t>
        </w:r>
      </w:hyperlink>
      <w:r>
        <w:rPr>
          <w:sz w:val="16"/>
          <w:szCs w:val="16"/>
        </w:rPr>
        <w:t xml:space="preserve"> в разделе «Информация о земельных участках», а также на официальном сайте для размещения информации о торга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 Также получить форму заявки для участия в аукционе, ознакомиться с проектом договора аренды земельных участков можно по адресу: г. Рубцовск, ул. К. Маркса, д. 184, кабинет №2, тел. 8(38557)416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Заявка составляется в 2 экземплярах, один из которых остается у организатора аукциона, другой - у претендента.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7. Участники аукциона определяются на следующий рабочий день после окончания приема заявок по месту приема заявок с 9-00 часов до 12-00 часов 06.11.2015 года. Участником аукциона признается физическое или юридическое лицо, подавшее заявку с соблюдением всех требований, установленных организатором аукцио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Аукцион проводится в 11 часов 00 минут 09.11.2015 года по адресу: г. Рубцовск, ул. К. Маркса, д. 184, кабинет №1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Аукцион проводится в следующем порядке: перед началом аукциона участникам выдаются пронумерованные карточки, которые участники поднимают после оглашения аукционистом начальной цены или каждой последующей цены предмета аукциона, увеличенной на шаг аукциона. В случае если после троекратного оглашения цены предмета аукциона ни один из участников не поднял табличку, аукцион считается завершенным.  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9. Получить информацию об условиях участия в аукционе, иную информацию, а также подать заявку на участие в аукционе можно ежедневно, со дня опубликования информационного сообщения по адресу: г. Рубцовск, ул. К. Маркса, д. 184, кабинет №2, тел.8(38557)41610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0. Задаток, уплаченный участниками аукциона, которые не выиграли их, а также участникам, не допущенным к проведению аукциона,  возвращается в течение 3 рабочих дней со дня подписания протокола о рассмотрении заявок или протокола о результатах аукциона.</w:t>
      </w:r>
    </w:p>
    <w:sectPr>
      <w:type w:val="nextPage"/>
      <w:pgSz w:w="11906" w:h="16838"/>
      <w:pgMar w:left="1134" w:right="851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8:00Z</dcterms:created>
  <dc:creator>1</dc:creator>
  <dc:description/>
  <cp:keywords/>
  <dc:language>en-US</dc:language>
  <cp:lastModifiedBy>Admin</cp:lastModifiedBy>
  <cp:lastPrinted>2015-05-20T12:25:00Z</cp:lastPrinted>
  <dcterms:modified xsi:type="dcterms:W3CDTF">2015-10-02T04:56:00Z</dcterms:modified>
  <cp:revision>6</cp:revision>
  <dc:subject/>
  <dc:title>Информационное сообщение</dc:title>
</cp:coreProperties>
</file>