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главы Администрации Рубцовского района Афанасьева Петра Ивановича, действующего на основании Устава  муниципального образования Рубцовский район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земли сельскохозяйственного назначения. Местоположение: _______________________________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10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 Рубцовск, ул. Карла Маркса, 18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100000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П.И. Афанасьев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1</dc:creator>
  <dc:description/>
  <cp:keywords/>
  <dc:language>en-US</dc:language>
  <cp:lastModifiedBy>Admin</cp:lastModifiedBy>
  <cp:lastPrinted>2012-05-16T17:01:00Z</cp:lastPrinted>
  <dcterms:modified xsi:type="dcterms:W3CDTF">2015-11-06T08:44:00Z</dcterms:modified>
  <cp:revision>2</cp:revision>
  <dc:subject/>
  <dc:title>ДОГОВОР № 77</dc:title>
</cp:coreProperties>
</file>