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 - ПРОДАЖИ ЗЕМЕЛЬНОГО УЧАСТ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Рубцовск</w:t>
        <w:tab/>
        <w:t xml:space="preserve">«___»____________20___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убцовского района, в лице главы Администрации района Афанасьева Петра Ивановича, действующего на основании Устава муниципального образования Рубцовский район, юридический адрес: Россия, Алтайский край, г. Рубцовск, улица Карла Маркса, д. 182, именуемая в дальнейшем «ПРОДАВЕЦ», с одной стороны </w:t>
        <w:br/>
        <w:t>и гр. 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именуемый в дальнейшем "ПОКУПАТЕЛЬ", в соответствии с протоколом  №_____ от ___________ об итогах торгов по продаже права на заключение договора аренды земельного участка в форме аукциона, открытого по форме подачи предложений о цене (далее - аукциона)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в собственность за плату земельный участок по адресу: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й участок отчуждается ПОКУПАТЕЛЮ на основании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Характеристика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чуждаемый земельный участок площадью __________________________ продается ПОКУПАТЕЛЮ из земель населенных пунктов в границах, указанных в кадастровом паспорте, прилагаемом к настоящему договору. Кадастровый номер земельного участка: ___________________________. Разрешенное использование: для ведения личного подсобного хозяй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уведомляет ПОКУПАТЕЛЯ, что на момент заключения настоящего договора отчуждаемый земельный участок никому не продан, не заложен, в споре и под арестом не состоит, публичными сервитутами не обременё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окупателе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УПАТЕЛЬ имеет прав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ладеть,  пользоваться  и  распоряжаться  вышеуказанным земельным  участком  в   пределах,    установленных    действующим  законодательство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возводить жилые и бытовые надворные  постройки  (жилые производственные  и  иные  здания,  строения  и   сооружения)    в соответствии  с  целевым  назначением  земельного  участка  и  его разрешенным  использованием    при    условии    согласования    с заинтересованными службам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лять иные  права  на  использование  земельного участка, предусмотренные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спользовать вышеуказанный земельный участок в соответствии с его целевым    назначением и разрешенным использование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соблюдать при использовании земельного участка требования градостроительных    регламентов, строительных, экологических, санитарно - гигиенических, противопожарных  и  иных правил, нормативов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держать земельный участок и прилегающую к нему территорию  в  благоустроенном  виде, своевременно производить санитарную очистку участков и прилегающей территор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воевременно производить платежи за земл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иные требования, предусмотренные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граничение прав на земельный участ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тчуждаемый земельный участок ограничений прав не устанавли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на договора, порядок расчетов </w:t>
      </w:r>
    </w:p>
    <w:p>
      <w:pPr>
        <w:pStyle w:val="2"/>
        <w:jc w:val="both"/>
        <w:rPr/>
      </w:pPr>
      <w:r>
        <w:rPr>
          <w:szCs w:val="24"/>
        </w:rPr>
        <w:t>5.1. По результатам проведения аукциона цена составила _______________ рублей за земельный участок, указанный в п.2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оплачивает за земельный участок сумму, указанную в п.5.1. настоящего</w:t>
      </w:r>
    </w:p>
    <w:p>
      <w:pPr>
        <w:pStyle w:val="Normal"/>
        <w:jc w:val="both"/>
        <w:rPr/>
      </w:pPr>
      <w:r>
        <w:rPr/>
        <w:t>договора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умма задатка в размере _______ рублей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умму в размере ______________ рублей Покупатель обязуется  уплатить в течение 15 банковских дней с даты подписания настоящего договора путем перечисления денежных средств на расчетный счет Продавца, указанный в разделе 10 настояще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условия передачи земельного участка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  </w:t>
      </w:r>
      <w:r>
        <w:rPr/>
        <w:t>Передача земельного участка Покупателю осуществляется по акту приема - передачи в течение 30 (тридцати) дней после уплаты всей суммы, указанной в п.5.1.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о момента передачи Продавцом участка Покупателю он не вправе </w:t>
      </w:r>
    </w:p>
    <w:p>
      <w:pPr>
        <w:pStyle w:val="Normal"/>
        <w:jc w:val="both"/>
        <w:rPr/>
      </w:pPr>
      <w:r>
        <w:rPr/>
        <w:t>отчуждать объект в собственность другим лицам, передавать им право пользования объектом, отдавать объект в залог и распоряжаться иным образ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, границы земельного участка и его передача покупателю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КУПАТЕЛЬ до заключения настоящего договора ознакомился с качественным состоянием  земельного  участка,  его  границами  и претензий к нему не имее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в дальнейшем между сторонами  по  поводу  качественного состояния или границ отчуждаемого  земельного  участка,  рассматриваются   в   порядке, предусмотр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ветственность сторон за невыполнение своих обязанностей, предусмотренных в настоящем договоре, определяется в  соответствии с действующим законодательств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правовыми актами Алтайского края, изданными в пределах  полномочий  субъекта Российской Федерации.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услов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 сторонами  своих  обязанностей 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заключении настоящего договора стороны руководствовались ст. ст. 37, 40, 42, 44 ЗК РФ и ст. ст. 460, 475, 549 - 557 ГК РФ. Иные права и обязанности  сторон,  не  предусмотренные в настоящем договоре, определяются в соответствии с действующим законодательством Российской Федерации и правовыми актами Алтайского края,  изданными в пределах полномочий субъект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аво собственности ПОКУПАТЕЛЯ на приобретаемый земельный участок, ограничения на это право и публичные сервитуты подлежат государственной  регистрации  в Рубцовском отделе Управления Федеральной службы государственной регистрации, кадастра и картографии по Алтайскому краю в течение месячного срока со дня заключения  настоящего договора и возникают с момента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сходы по государственной регистрации права собственности на земельный участок производятся за счет ПОКУПА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и подписан в трех экземплярах по одному для  каждой  из 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</w:t>
        <w:tab/>
        <w:tab/>
        <w:t xml:space="preserve">        ПОКУП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бц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8200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, ул. К. Маркса, д.182</w:t>
            </w:r>
          </w:p>
          <w:p>
            <w:pPr>
              <w:pStyle w:val="Normal"/>
              <w:jc w:val="both"/>
              <w:rPr/>
            </w:pPr>
            <w:r>
              <w:rPr/>
      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ИНН 2269004679, КПП 220901001, КБК 092114060131000004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П.И. Афанасьев    </w:t>
        <w:tab/>
        <w:t xml:space="preserve">                          __________________/____________/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по договору №_____ от 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Рубцовск</w:t>
        <w:tab/>
        <w:t xml:space="preserve">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Рубцовского района в лице главы  Администрации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и ________________________________, именуемый в дальнейшем «Покупатель», с другой стороны, принимает в собственность земельный участок (далее – Участок: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приема-передачи Покупатель произвел полную оплату за Участок в размере ______________________________ рублей.</w:t>
      </w:r>
    </w:p>
    <w:p>
      <w:pPr>
        <w:pStyle w:val="Normal"/>
        <w:ind w:firstLine="708"/>
        <w:jc w:val="both"/>
        <w:rPr/>
      </w:pPr>
      <w:r>
        <w:rPr/>
        <w:t>Покупатель ознакомился с техническим состоянием Участка, претензий к нему не имеет.</w:t>
      </w:r>
    </w:p>
    <w:p>
      <w:pPr>
        <w:pStyle w:val="Normal"/>
        <w:ind w:left="360" w:hanging="0"/>
        <w:jc w:val="both"/>
        <w:rPr/>
      </w:pPr>
      <w:r>
        <w:rPr/>
        <w:t>Продавец гарантирует, что на момент подписания настоящего акта приема – передачи</w:t>
      </w:r>
    </w:p>
    <w:p>
      <w:pPr>
        <w:pStyle w:val="Normal"/>
        <w:jc w:val="both"/>
        <w:rPr/>
      </w:pPr>
      <w:r>
        <w:rPr/>
        <w:t>Участок не продан, не заложен, в споре и под арестом не находится.</w:t>
      </w:r>
    </w:p>
    <w:p>
      <w:pPr>
        <w:pStyle w:val="Normal"/>
        <w:jc w:val="both"/>
        <w:rPr/>
      </w:pPr>
      <w:r>
        <w:rPr/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 xml:space="preserve">                                  ПОКУПАТЕЛЬ:</w:t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П.И. Афанасьев</w:t>
        <w:tab/>
        <w:t xml:space="preserve">                                          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5:00Z</dcterms:created>
  <dc:creator>imuschestvo1</dc:creator>
  <dc:description/>
  <cp:keywords/>
  <dc:language>en-US</dc:language>
  <cp:lastModifiedBy>Admin</cp:lastModifiedBy>
  <cp:lastPrinted>2014-07-01T16:21:00Z</cp:lastPrinted>
  <dcterms:modified xsi:type="dcterms:W3CDTF">2015-05-25T09:45:00Z</dcterms:modified>
  <cp:revision>2</cp:revision>
  <dc:subject/>
  <dc:title>О предоставлении земельного участка</dc:title>
</cp:coreProperties>
</file>