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Информационное сооб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Администрацией Рубцовского района (организатор аукциона и уполномоченный орган) проводится аукцион на право заключения договоров аренды и купли-продажи земельных участков (далее – аукцион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аренды земельных участков: лоты №1, №2, №3 – 3 года,  №4,№5 – 5 лет, №6,№7 – 20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 о проведении аукциона принято постановлением Администрации района от 27.07.2021 №456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2. На аукцион выставляе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1: Земельный участок площадью 1011733 кв. м, местоположение: Российская Федерация, Алтайский край, Рубцовский район, в 8,8 км на северо-восток от с. Половинкино. Кадастровый номер участка 22:39:042702:589, категория земель – земли сельскохозяйственного назначения. Разрешенное использование – сенокошение (кошение трав, сбор и заготовка сена). Начальный размер ежегодной арендной платы составляет 11350 рублей, величина повышения начального размера арендной платы (шаг аукциона) 340,5 рублей, задаток для участия в аукционе 2270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2: Земельный участок площадью 432000 кв. м, местоположение: Российская Федерация, Алтайский край, Рубцовский район, в 14,4 км на юго-восток от п. Новороссийский. Кадастровый номер земельного  участка: 22:39:030105:415, категория земель – земли сельскохозяйственного назначения. Разрешенное использование – скотоводство (выпас сельскохозяйственных животных). Начальный размер ежегодной арендной платы составляет 5785 рублей, величина повышения начального размера арендной платы (шаг аукциона) 173,55 рубля, задаток для участия в аукционе 1157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3: Земельный участок площадью 885000 кв. м, местоположение: Российская Федерация, Алтайский край, Рубцовский район, в 1,7 км на северо-запад от п. Калиновка. Кадастровый номер земельного участка: 22:39:040501:213, категория земель – земли сельскохозяйственного назначения. Разрешенное использование – скотоводство (выпас сельскохозяйственных животных. Начальный размер ежегодной арендной платы составляет 10590 рублей, величина повышения начального размера арендной платы (шаг аукциона) 317,70 рублей, задаток для участия в аукционе 2118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4: Земельный участок площадью 1097000 кв. м, местоположение: Российская Федерация, Алтайский край, Рубцовский район, в 8,7 км на юго-восток от с. Большая Шелковка. Кадастровый номер земельного участка: 22:39:010803:430, категория земель – земли сельскохозяйственного назначения. Разрешенное использование – для сельскохозяйственного использования. Начальный размер ежегодной арендной платы составляет 10970 рублей, величина повышения начального размера арендной платы (шаг аукциона) 329,10 рубля, задаток для участия в аукционе 2194 руб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5: Земельный участок площадью 188287 кв. м, местоположение: установлено относительно ориентира, расположенного в границах участка. Почтовый адрес ориентира: Российская Федерация, Алтайский край, Рубцовский район, с/с МО Большешелковниковский, в 10 км на юго-восток от с. Большая Шелковка, пашня. Кадастровый номер земельного  участка: 22:39:010803:409, категория земель – земли сельскохозяйственного назначения. Разрешенное использование – для селькохозяйственного использования. Начальный размер ежегодной арендной платы составляет 1883 рубля, величина повышения начального размера арендной платы (шаг аукциона) 56,49 рублей, задаток для участия в аукционе 376,6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6: Земельный участок площадью 4500 кв. м, местоположение: Российская Федерация, Алтайский край, Рубцовский район, с. Ракиты, в 100 метрах на юго-восток от земельного участка, расположенного по ул. Октябрьская, 78. Кадастровый номер участка 22:39:010302:760, категория земель – земли населенных пунктов. Разрешенное использование – для ведения личного подсобного хозяйства. Начальный размер ежегодной арендной платы составляет 4140 рублей, величина повышения начального размера арендной платы (шаг аукциона) 124,20 рубля, задаток для участия в аукционе 828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7: Земельный участок площадью 4500  кв. м, местоположение: Российская Федерация, Алтайский край, Рубцовский район, с. Ракиты, в 130 метрах на юго-восток от земельного участка, расположенного по ул. Октябрьская, 78. Кадастровый номер участка 22:39:010302:759, категория земель – земли населенных пунктов. Разрешенное использование – для ведения личного подсобного хозяйства. Начальный размер ежегодной арендной платы составляет 4140 рублей, величина повышения начального размера арендной платы (шаг аукциона) 124,20 рублей, задаток для участия в аукционе 828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Задатки для участия в аукционе вносятся претендентами в течение срока приема заявок на реквизиты: </w:t>
      </w:r>
      <w:bookmarkStart w:id="0" w:name="_Hlk36048702"/>
      <w:r>
        <w:rPr>
          <w:sz w:val="16"/>
          <w:szCs w:val="16"/>
        </w:rPr>
        <w:t xml:space="preserve">Получатель платежа: Комитет по финансам Администрации Рубцовского района Алтайского края (Администрация Рубцовского района Алтайского края, л/с 05173011040), </w:t>
      </w:r>
      <w:bookmarkEnd w:id="0"/>
      <w:r>
        <w:rPr>
          <w:sz w:val="16"/>
          <w:szCs w:val="16"/>
        </w:rPr>
        <w:t>ИНН: 2269004446 КПП: 220901001, л/с: 05173011040, казначейский счёт: 03232643016380001700, единый казначейский счёт (связанный банковский счёт): 40102810045370000009, БИК ТОФК: 010173001, Наименование банка: Отделение Барнаул Банка России//УФК по Алтайскому краю г. Барнаул, назначение платежа – задаток для участия в аукционе по лоту №____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Заявки на участие в аукционе принимаются по адресу: г. Рубцовск, ул.Карла Маркса, 182, каб. №24 с 8-00 часов 13.08.2021 года до 17-15 часов 13.09.2021 года (время приема заявок: понедельник-четверг с 8-00 до 17-15, обед 13-00-14-00, пятница с 8-00 до 16-00, обед 13-00-14-00 по местному времени). Для участия в аукционе претендент представляет организатору аукциона (лично либо через представителя) следующие документ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5. Форма заявки на участие в аукционе, а также проект договора аренды земельного участка, купли-продажи земельного участка размещены на портале органов местного самоуправления Рубцовского района по адресу: </w:t>
      </w:r>
      <w:hyperlink r:id="rId2">
        <w:r>
          <w:rPr>
            <w:rStyle w:val="InternetLink"/>
            <w:sz w:val="16"/>
            <w:szCs w:val="16"/>
          </w:rPr>
          <w:t>www.</w:t>
        </w:r>
        <w:r>
          <w:rPr>
            <w:rStyle w:val="InternetLink"/>
            <w:sz w:val="16"/>
            <w:szCs w:val="16"/>
            <w:lang w:val="en-US"/>
          </w:rPr>
          <w:t>rub</w:t>
        </w:r>
        <w:r>
          <w:rPr>
            <w:rStyle w:val="InternetLink"/>
            <w:sz w:val="16"/>
            <w:szCs w:val="16"/>
          </w:rPr>
          <w:t>radmin.ru</w:t>
        </w:r>
      </w:hyperlink>
      <w:r>
        <w:rPr>
          <w:sz w:val="16"/>
          <w:szCs w:val="16"/>
        </w:rPr>
        <w:t xml:space="preserve"> в разделе «Информация о земельных участках». Также получить форму заявки для участия в аукционе, ознакомиться с проектом договора можно по адресу: г. Рубцовск, ул. К. Маркса, д. 182, кабинет №24, тел. 8(38557)416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явка и опись представленных документов составляются в 2 экземплярах, один из которых остается у организатора аукциона, другой - у претендента.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 Участники аукциона определяются по месту приема заявок с 9-00 часов до 12-00 часов 14.09.2021 года. Участником аукциона признается физическое или юридическое лицо, подавшее заявку с соблюдением всех требований, установленных организатором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Аукцион проводится в 11 часов 00 минут 17.09.2021 года в Администрации Рубцовского района по адресу: г. Рубцовск,  ул. К.Маркса, 182, каб.№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 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9. Получить информацию об условиях участия в аукционе, иную информацию, а также подать заявку на участие в аукционе можно ежедневно, со дня опубликования информационного сообщения по адресу: г. Рубцовск, ул. К. Маркса, д.182, кабинет №24, тел.8(38557)41610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0. Задаток, уплаченный участниками аукциона, которые не выиграли их, а также участникам, не допущенным к проведению аукциона,  возвращается в течение 3 рабочих дней со дня подписания протокола о рассмотрении заявок или протокола о результатах аукциона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4:00Z</dcterms:created>
  <dc:creator>1</dc:creator>
  <dc:description/>
  <cp:keywords/>
  <dc:language>en-US</dc:language>
  <cp:lastModifiedBy>Роман</cp:lastModifiedBy>
  <cp:lastPrinted>2020-03-02T15:20:00Z</cp:lastPrinted>
  <dcterms:modified xsi:type="dcterms:W3CDTF">2021-08-16T08:35:00Z</dcterms:modified>
  <cp:revision>16</cp:revision>
  <dc:subject/>
  <dc:title>Информационное сообщение</dc:title>
</cp:coreProperties>
</file>