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Информационное сообщ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Администрацией Рубцовского района (организатор аукциона и уполномоченный орган) проводится аукцион на право заключения договоров аренды и купли-продажи земельных участков (далее – аукцион). Срок аренды земельных участков: 5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ение о проведении аукциона принято постановлением Администрации района от 28.02.2022 №105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2. На аукцион выставляетс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1: земельный участок площадью 200000 кв. м, местоположение: Российская Федерация, Алтайский край, район Рубцовский, в 8.3 км на юго-восток от с. Половинкино. Кадастровый номер участка 22:39:000000:754, категория земель – земли сельскохозяйственного назначения. Разрешенное использование – выращивание зерновых и иных сельскохозяйственных культур. Начальный размер ежегодной арендной платы составляет 6000 рублей, величина повышения начального размера арендной платы (шаг аукциона) 180 рублей, задаток для участия в аукционе 12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2: земельный участок площадью 240000 кв. м, местоположение: Российская Федерация, Алтайский край, район Рубцовский, в 14.1 км на юго-восток от с. Половинкино. Кадастровый номер участка 22:39:032702:76, категория земель – земли сельскохозяйственного назначения. Разрешенное использование – выращивание зерновых и иных сельскохозяйственных культур. Начальный размер ежегодной арендной платы составляет 7080 рублей, величина повышения начального размера арендной платы (шаг аукциона) 212,4 рублей, задаток для участия в аукционе 1416 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3: земельный участок площадью 18463 кв. м, местоположение: Российская Федерация, Алтайский край, Рубцовский район, п. Колос, в 110 метрах на северо-запад от жилого дома №27 по ул. Школьная. Кадастровый номер участка 22:39:020105:1004, категория земель – земли сельскохозяйственного назначения. Разрешенное использование – для ведения личного подсобного хозяйства. Начальный размер ежегодной арендной платы составляет 2000 рублей, величина повышения начального размера арендной платы (шаг аукциона) 60 рублей, задаток для участия в аукционе 400 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Лот №4: земельный участок площадью 400 кв. м, местоположение: Российская Федерация, Алтайский край, Рубцовский район, с. Веселоярск, в 25 метрах на юго-восток от здания по ул. Ленина,98 д. Кадастровый номер участка 22:39:021907:575, категория земель – земли населенных пунктов. Разрешенное использование – предпринимательство (размещение объектов капитального строительства в целях извлечения прибыли на основании предпринимательской деятельности). Начальный размер продажи земельного участка составляет 159804 рубля, величина повышения начального размера продажи земельного участка 4794,12 рублей, задаток для участия в аукционе 31960,8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3. Задатки для участия в аукционе вносятся претендентами в течение срока приема заявок на реквизиты: </w:t>
      </w:r>
      <w:bookmarkStart w:id="0" w:name="_Hlk36048702"/>
      <w:r>
        <w:rPr>
          <w:sz w:val="16"/>
          <w:szCs w:val="16"/>
        </w:rPr>
        <w:t xml:space="preserve">Получатель платежа: Комитет по финансам, налоговой и кредитной политике Администрации Рубцовского района Алтайского края (Администрация Рубцовского района Алтайского края, л/с 05173011040), </w:t>
      </w:r>
      <w:bookmarkEnd w:id="0"/>
      <w:r>
        <w:rPr>
          <w:sz w:val="16"/>
          <w:szCs w:val="16"/>
        </w:rPr>
        <w:t>ИНН: 2269004446 КПП: 220901001, л/с: 05173011040, казначейский счёт: 03232643016380001700, единый казначейский счёт (связанный банковский счёт): 40102810045370000009, БИК ТОФК: 010173001, Наименование банка: Отделение Барнаул Банка России//УФК по Алтайскому краю г. Барнаул, ОКТМО 01638000, назначение платежа – задаток для участия в аукционе по лоту №____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4. Заявки на участие в аукционе принимаются по адресу: г. Рубцовск, ул.Карла Маркса, 182, каб. №24 с 8-00 часов 04.03.2022 года до 17-15 часов 04.04.2022 года (время приема заявок: понедельник-четверг с 8-00 до 17-15, обед 13-00-14-00, пятница с 8-00 до 16-00, обед 13-00-14-00 по местному времени). Для участия в аукционе претендент представляет организатору аукциона (лично либо через представителя) следующие документы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5. Форма заявки на участие в аукционе, а также проект договора аренды земельного участка, купли-продажи земельного участка размещены на портале органов местного самоуправления Рубцовского района по адресу: </w:t>
      </w:r>
      <w:hyperlink r:id="rId2">
        <w:r>
          <w:rPr>
            <w:rStyle w:val="InternetLink"/>
            <w:sz w:val="16"/>
            <w:szCs w:val="16"/>
          </w:rPr>
          <w:t>www.</w:t>
        </w:r>
        <w:r>
          <w:rPr>
            <w:rStyle w:val="InternetLink"/>
            <w:sz w:val="16"/>
            <w:szCs w:val="16"/>
            <w:lang w:val="en-US"/>
          </w:rPr>
          <w:t>rub</w:t>
        </w:r>
        <w:r>
          <w:rPr>
            <w:rStyle w:val="InternetLink"/>
            <w:sz w:val="16"/>
            <w:szCs w:val="16"/>
          </w:rPr>
          <w:t>radmin.ru</w:t>
        </w:r>
      </w:hyperlink>
      <w:r>
        <w:rPr>
          <w:sz w:val="16"/>
          <w:szCs w:val="16"/>
        </w:rPr>
        <w:t xml:space="preserve"> в разделе «Информация о земельных участках». Также получить форму заявки для участия в аукционе, ознакомиться с проектом договора можно по адресу: г. Рубцовск, ул. К. Маркса, д. 182, кабинет №24, тел. 8(38557)4161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Заявка и опись представленных документов составляются в 2 экземплярах, один из которых остается у организатора аукциона, другой - у претендента.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7. Участники аукциона определяются по месту приема заявок с 9-00 часов до 12-00 часов 05.04.2022 года. Участником аукциона признается физическое или юридическое лицо, подавшее заявку с соблюдением всех требований, установленных организатором аукцион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Аукцион проводится в 11 часов 00 минут 08.04.2022 года в Администрации Рубцовского района по адресу: г. Рубцовск,  ул. К.Маркса, 182, актовый за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8. 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9. Получить информацию об условиях участия в аукционе, иную информацию, а также подать заявку на участие в аукционе можно ежедневно, со дня опубликования информационного сообщения по адресу: г. Рубцовск, ул. К. Маркса, д.182, кабинет №24, тел.8(38557)41610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0. Задаток, уплаченный участниками аукциона, которые не выиграли их, а также участникам, не допущенным к проведению аукциона,  возвращается в течение 3 рабочих дней со дня подписания протокола о рассмотрении заявок или протокола о результатах аукциона.</w:t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0:00Z</dcterms:created>
  <dc:creator>1</dc:creator>
  <dc:description/>
  <dc:language>en-US</dc:language>
  <cp:lastModifiedBy>Роман</cp:lastModifiedBy>
  <cp:lastPrinted>2020-03-02T15:20:00Z</cp:lastPrinted>
  <dcterms:modified xsi:type="dcterms:W3CDTF">2022-02-28T09:43:00Z</dcterms:modified>
  <cp:revision>7</cp:revision>
  <dc:subject/>
  <dc:title>Информационное сообщение</dc:title>
</cp:coreProperties>
</file>