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ГОВОР № ____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УПЛИ - ПРОДАЖИ ЗЕМЕЛЬНОГО УЧАСТКА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right" w:pos="963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г. Рубцовск</w:t>
        <w:tab/>
        <w:t xml:space="preserve">«___»____________20___г.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дминистрация Рубцовского района, именуемая в дальнейшем «Арендодатель», в лице Рудницкого Дмитрия Александровича, председателя комитета Администрации Рубцовского района по управлению муниципальным имуществом, действующего на основании доверенности от _______________ №____,</w:t>
        <w:br/>
        <w:t>и гр. ___________________________________________________________________________,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 именуемый в дальнейшем "ПОКУПАТЕЛЬ", в соответствии с протоколом  №_____ от ___________ об итогах торгов по продаже права на заключение договора аренды земельного участка в форме аукциона, открытого по форме подачи предложений о цене (далее - аукциона), с другой стороны, заключили настоящий договор о нижеследующем: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ОДАВЕЦ продал, а ПОКУПАТЕЛЬ купил в собственность за плату земельный участок по адресу: 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Земельный участок отчуждается ПОКУПАТЕЛЮ на основании 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.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Характеристика земельного участк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тчуждаемый земельный участок площадью __________________________ продается ПОКУПАТЕЛЮ из земель населенных пунктов в границах, указанных в кадастровом паспорте, прилагаемом к настоящему договору. Кадастровый номер земельного участка: ___________________________. Разрешенное использование: для ведения личного подсобного хозяйств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ОДАВЕЦ уведомляет ПОКУПАТЕЛЯ, что на момент заключения настоящего договора отчуждаемый земельный участок никому не продан, не заложен, в споре и под арестом не состоит, публичными сервитутами не обременё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покупателей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ОКУПАТЕЛЬ имеет право: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владеть,  пользоваться  и  распоряжаться  вышеуказанным земельным  участком  в   пределах,    установленных    действующим  законодательством;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 возводить жилые и бытовые надворные  постройки  (жилые производственные  и  иные  здания,  строения  и   сооружения)    в соответствии  с  целевым  назначением  земельного  участка  и  его разрешенным  использованием    при    условии    согласования    с заинтересованными службами;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 осуществлять иные  права  на  использование  земельного участка, предусмотренные законодательством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КУПАТЕЛЬ обязан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использовать вышеуказанный земельный участок в соответствии с его целевым    назначением и разрешенным использованием;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 соблюдать при использовании земельного участка требования градостроительных    регламентов, строительных, экологических, санитарно - гигиенических, противопожарных  и  иных правил, нормативов;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содержать земельный участок и прилегающую к нему территорию  в  благоустроенном  виде, своевременно производить санитарную очистку участков и прилегающей территории;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 своевременно производить платежи за землю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выполнять иные требования, предусмотренные законодательством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Ограничение прав на земельный участок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 отчуждаемый земельный участок ограничений прав не устанавливается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Цена договора, порядок расчетов </w:t>
      </w:r>
    </w:p>
    <w:p>
      <w:pPr>
        <w:pStyle w:val="2"/>
        <w:jc w:val="both"/>
        <w:rPr/>
      </w:pPr>
      <w:r>
        <w:rPr>
          <w:szCs w:val="24"/>
        </w:rPr>
        <w:t>5.1. По результатам проведения аукциона цена составила _______________ рублей за земельный участок, указанный в п.2.1. настоящего догово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купатель оплачивает за земельный участок сумму, указанную в п.5.1. настоящего</w:t>
      </w:r>
    </w:p>
    <w:p>
      <w:pPr>
        <w:pStyle w:val="Normal"/>
        <w:jc w:val="both"/>
        <w:rPr/>
      </w:pPr>
      <w:r>
        <w:rPr/>
        <w:t>договора в следующем порядке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умма задатка в размере _______ рублей, внесенная Покупателем на счет Продавца, засчитывается в сумму цены продажи земельного участка на момент заключения настоящего Договора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Сумму в размере ______________ рублей Покупатель обязуется  уплатить в течение 15 банковских дней с даты подписания настоящего договора путем перечисления денежных средств на расчетный счет Продавца, указанный в разделе 10 настоящего договор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Сроки и условия передачи земельного участка</w:t>
      </w:r>
    </w:p>
    <w:p>
      <w:pPr>
        <w:pStyle w:val="Normal"/>
        <w:numPr>
          <w:ilvl w:val="1"/>
          <w:numId w:val="4"/>
        </w:numPr>
        <w:ind w:left="0" w:firstLine="360"/>
        <w:jc w:val="both"/>
        <w:rPr/>
      </w:pPr>
      <w:r>
        <w:rPr/>
        <w:t xml:space="preserve">  </w:t>
      </w:r>
      <w:r>
        <w:rPr/>
        <w:t>Передача земельного участка Покупателю осуществляется по акту приема - передачи в течение 30 (тридцати) дней после уплаты всей суммы, указанной в п.5.1. настоящего договор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 xml:space="preserve">До момента передачи Продавцом участка Покупателю он не вправе </w:t>
      </w:r>
    </w:p>
    <w:p>
      <w:pPr>
        <w:pStyle w:val="Normal"/>
        <w:jc w:val="both"/>
        <w:rPr/>
      </w:pPr>
      <w:r>
        <w:rPr/>
        <w:t>отчуждать объект в собственность другим лицам, передавать им право пользования объектом, отдавать объект в залог и распоряжаться иным образом.</w:t>
      </w:r>
    </w:p>
    <w:p>
      <w:pPr>
        <w:pStyle w:val="Normal"/>
        <w:numPr>
          <w:ilvl w:val="1"/>
          <w:numId w:val="4"/>
        </w:numPr>
        <w:ind w:left="0" w:firstLine="360"/>
        <w:jc w:val="both"/>
        <w:rPr/>
      </w:pPr>
      <w:r>
        <w:rPr/>
        <w:t>Продавец гарантирует, что на момент заключения настоящего договора имущество не продано, не заложено, в споре и под арестом не находится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Качество, границы земельного участка и его передача покупателю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ПОКУПАТЕЛЬ до заключения настоящего договора ознакомился с качественным состоянием  земельного  участка,  его  границами  и претензий к нему не имеет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Все споры, которые могут возникнуть в дальнейшем между сторонами  по  поводу  качественного состояния или границ отчуждаемого  земельного  участка,  рассматриваются   в   порядке, предусмотренном действующим законодательством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тветственность сторон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Ответственность сторон за невыполнение своих обязанностей, предусмотренных в настоящем договоре, определяется в  соответствии с действующим законодательством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ой Федерации и правовыми актами Алтайского края, изданными в пределах  полномочий  субъекта Российской Федерации.  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Иные условия договора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Настоящий договор считается заключенным и вступает в силу с момента его подписания сторонами. Настоящий договор действует до фактического исполнения обеими  сторонами  своих  обязанностей  по настоящему договору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При заключении настоящего договора стороны руководствовались ст. ст. 37, 40, 42, 44 ЗК РФ и ст. ст. 460, 475, 549 - 557 ГК РФ. Иные права и обязанности  сторон,  не  предусмотренные в настоящем договоре, определяются в соответствии с действующим законодательством Российской Федерации и правовыми актами Алтайского края,  изданными в пределах полномочий субъекта Российской Федерации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Право собственности ПОКУПАТЕЛЯ на приобретаемый земельный участок, ограничения на это право и публичные сервитуты подлежат государственной  регистрации  в Рубцовском отделе Управления Федеральной службы государственной регистрации, кадастра и картографии по Алтайскому краю в течение месячного срока со дня заключения  настоящего договора и возникают с момента государственной регистрации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 Расходы по государственной регистрации права собственности на земельный участок производятся за счет ПОКУПАТЕЛЯ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Настоящий договор составлен и подписан в трех экземплярах по одному для  каждой  из  сторон и один для Рубцовского отдела Управления Федеральной службы государственной регистрации, кадастра и картографии по Алтайскому краю.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 Юридические адреса сторон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:                         </w:t>
        <w:tab/>
        <w:tab/>
        <w:t xml:space="preserve">        ПОКУПАТЕЛЬ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убцов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58200, Алтайский край, </w:t>
            </w:r>
          </w:p>
          <w:p>
            <w:pPr>
              <w:pStyle w:val="Normal"/>
              <w:jc w:val="both"/>
              <w:rPr/>
            </w:pPr>
            <w:r>
              <w:rPr/>
              <w:t>г. Рубцовск, ул. К. Маркса, д.18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 2269032907, КПП 220901001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ФК по Алтайскому краю (комитет по Администрации Рубцовского района по имуществу, л/с 04173011050) </w:t>
            </w:r>
          </w:p>
          <w:p>
            <w:pPr>
              <w:pStyle w:val="Normal"/>
              <w:jc w:val="both"/>
              <w:rPr/>
            </w:pPr>
            <w:r>
              <w:rPr/>
              <w:t>ОГРН 1072209001336, ОКПО 81007260, ОКТМО 01638000</w:t>
            </w:r>
          </w:p>
          <w:p>
            <w:pPr>
              <w:pStyle w:val="Normal"/>
              <w:jc w:val="both"/>
              <w:rPr/>
            </w:pPr>
            <w:r>
              <w:rPr/>
              <w:t>Казначейский счет 03100643000000011700</w:t>
            </w:r>
          </w:p>
          <w:p>
            <w:pPr>
              <w:pStyle w:val="Normal"/>
              <w:jc w:val="both"/>
              <w:rPr/>
            </w:pPr>
            <w:r>
              <w:rPr/>
              <w:t>Отделение Барнаул Банка России//УФК по Алтайскому краю г. Барнаул</w:t>
            </w:r>
          </w:p>
          <w:p>
            <w:pPr>
              <w:pStyle w:val="Normal"/>
              <w:jc w:val="both"/>
              <w:rPr/>
            </w:pPr>
            <w:r>
              <w:rPr/>
              <w:t>БИК ТОФК 010173001</w:t>
            </w:r>
          </w:p>
          <w:p>
            <w:pPr>
              <w:pStyle w:val="Normal"/>
              <w:jc w:val="both"/>
              <w:rPr/>
            </w:pPr>
            <w:r>
              <w:rPr/>
              <w:t>Единый казначейский счет (связанный банковский счет): 40102810045370000009</w:t>
            </w:r>
          </w:p>
          <w:p>
            <w:pPr>
              <w:pStyle w:val="Normal"/>
              <w:jc w:val="both"/>
              <w:rPr/>
            </w:pPr>
            <w:r>
              <w:rPr/>
              <w:t>КБК 16611105013050000120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. Подпис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едседатель комите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Д.А. Рудницкий    </w:t>
        <w:tab/>
        <w:t xml:space="preserve">                          __________________/____________/</w:t>
      </w:r>
    </w:p>
    <w:p>
      <w:pPr>
        <w:pStyle w:val="Normal"/>
        <w:rPr>
          <w:sz w:val="22"/>
          <w:szCs w:val="22"/>
        </w:rPr>
      </w:pPr>
      <w:r>
        <w:rPr/>
        <w:tab/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53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jc w:val="center"/>
        <w:rPr/>
      </w:pPr>
      <w:r>
        <w:rPr/>
        <w:t xml:space="preserve">приема-передачи </w:t>
      </w:r>
    </w:p>
    <w:p>
      <w:pPr>
        <w:pStyle w:val="Normal"/>
        <w:jc w:val="center"/>
        <w:rPr/>
      </w:pPr>
      <w:r>
        <w:rPr/>
        <w:t>по договору №_____ от 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упли-продажи земельного учас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. Рубцовск</w:t>
        <w:tab/>
        <w:t xml:space="preserve">                                                                                        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Администрация Рубцовского района, именуемая в дальнейшем «Арендодатель», в лице </w:t>
      </w:r>
      <w:r>
        <w:rPr/>
        <w:t xml:space="preserve">Рудницкого Дмитрия Александровича, председателя комитета Администрации Рубцовского района по управлению муниципальным имуществом, действующего на основании доверенности </w:t>
      </w:r>
      <w:r>
        <w:rPr>
          <w:szCs w:val="28"/>
        </w:rPr>
        <w:t>от 04.08.2017 №1801,</w:t>
      </w:r>
      <w:r>
        <w:rPr/>
        <w:t>, и ________________________________, именуемый в дальнейшем «Покупатель», с другой стороны, принимает в собственность земельный участок (далее – Участок:_______________________________________________________________________________________________________________________________________________________.</w:t>
      </w:r>
    </w:p>
    <w:p>
      <w:pPr>
        <w:pStyle w:val="Normal"/>
        <w:ind w:firstLine="708"/>
        <w:jc w:val="both"/>
        <w:rPr/>
      </w:pPr>
      <w:r>
        <w:rPr/>
        <w:t>На момент подписания настоящего акта приема-передачи Покупатель произвел полную оплату за Участок в размере ______________________________ рублей.</w:t>
      </w:r>
    </w:p>
    <w:p>
      <w:pPr>
        <w:pStyle w:val="Normal"/>
        <w:ind w:firstLine="708"/>
        <w:jc w:val="both"/>
        <w:rPr/>
      </w:pPr>
      <w:r>
        <w:rPr/>
        <w:t>Покупатель ознакомился с техническим состоянием Участка, претензий к нему не имеет.</w:t>
      </w:r>
    </w:p>
    <w:p>
      <w:pPr>
        <w:pStyle w:val="Normal"/>
        <w:ind w:left="360" w:hanging="0"/>
        <w:jc w:val="both"/>
        <w:rPr/>
      </w:pPr>
      <w:r>
        <w:rPr/>
        <w:t>Продавец гарантирует, что на момент подписания настоящего акта приема – передачи</w:t>
      </w:r>
    </w:p>
    <w:p>
      <w:pPr>
        <w:pStyle w:val="Normal"/>
        <w:jc w:val="both"/>
        <w:rPr/>
      </w:pPr>
      <w:r>
        <w:rPr/>
        <w:t>Участок не продан, не заложен, в споре и под арестом не находится.</w:t>
      </w:r>
    </w:p>
    <w:p>
      <w:pPr>
        <w:pStyle w:val="Normal"/>
        <w:jc w:val="both"/>
        <w:rPr/>
      </w:pPr>
      <w:r>
        <w:rPr/>
        <w:tab/>
        <w:t xml:space="preserve">Взаимных претензий у сторон друг к другу не имеется, в подтверждение чего стороны подписывают настоящий ак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ДАВЕЦ:</w:t>
        <w:tab/>
        <w:tab/>
        <w:tab/>
        <w:tab/>
        <w:tab/>
        <w:t xml:space="preserve">                                  ПОКУПАТЕЛЬ:</w:t>
      </w:r>
    </w:p>
    <w:p>
      <w:pPr>
        <w:pStyle w:val="Normal"/>
        <w:jc w:val="both"/>
        <w:rPr/>
      </w:pPr>
      <w:r>
        <w:rPr/>
        <w:t>Председатель комит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 Д.А. Рудницкий</w:t>
        <w:tab/>
        <w:t xml:space="preserve">                                        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388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4:51:00Z</dcterms:created>
  <dc:creator>imuschestvo1</dc:creator>
  <dc:description/>
  <cp:keywords/>
  <dc:language>en-US</dc:language>
  <cp:lastModifiedBy>Роман</cp:lastModifiedBy>
  <cp:lastPrinted>2014-07-01T16:21:00Z</cp:lastPrinted>
  <dcterms:modified xsi:type="dcterms:W3CDTF">2021-06-25T04:52:00Z</dcterms:modified>
  <cp:revision>4</cp:revision>
  <dc:subject/>
  <dc:title>О предоставлении земельного участка</dc:title>
</cp:coreProperties>
</file>