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</w:t>
        <w:tab/>
        <w:tab/>
        <w:tab/>
        <w:tab/>
        <w:tab/>
        <w:tab/>
        <w:t xml:space="preserve">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я Рубцовского района, именуемая в дальнейшем «Арендодатель», в лице </w:t>
      </w:r>
      <w:r>
        <w:rPr/>
        <w:t>Рудницкого Дмитрия Александровича, председателя комитета Администрации Рубцовского района по управлению муниципальным имуществом, действующего на основании доверенности</w:t>
      </w:r>
      <w:r>
        <w:rPr>
          <w:szCs w:val="28"/>
        </w:rPr>
        <w:t xml:space="preserve">, с одной стороны и _______________________________________, в лице ______________________________, действующего на основании Устава, именуемое в дальнейшем «Арендатор», с другой стороны, в соответствии с: </w:t>
      </w:r>
      <w:r>
        <w:rPr>
          <w:b/>
          <w:szCs w:val="28"/>
        </w:rPr>
        <w:t>протоколом  _______________________ об итогах торгов по продаже права на заключение договора аренды земельного участка в форме аукциона, открытого по форме подачи предложений о размере арендной платы (далее - аукциона),</w:t>
      </w:r>
      <w:r>
        <w:rPr>
          <w:szCs w:val="28"/>
        </w:rPr>
        <w:t xml:space="preserve"> заключили настоящий Договор аренды земельных участков (Договор) о нижеследующе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 И ЦЕЛЕВОЕ ИСПОЛЬ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Арендодатель передает, а Арендатор принимает в аренду  земельный участок площадью ________________________ с кадастровым номером ___________________. Категория земель – _______________________________________. Местоположение: _______________________________ Разрешенное использование – 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шеуказанный участок предоставляется с целью сельскохозяйственного использования,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ое описание цели использования участка является окончательным и именуется в дальнейшем «Разрешенным использовани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 ДЕЙСТВИЯ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Настоящий договор заключается сроком </w:t>
      </w:r>
      <w:r>
        <w:rPr>
          <w:b/>
          <w:bCs/>
          <w:sz w:val="28"/>
          <w:szCs w:val="28"/>
        </w:rPr>
        <w:t>с ____________ по 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РАСЧЕТ АРЕНДНОЙ ПЛАТ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результатам проведения аукциона арендная плата составила </w:t>
      </w: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за весь срок аренды, указанный в п.2.1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атор оплачивает арендную плату, указанную в п.3.1. настоящего договор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Сумма задатка в размере _____________________________, внесенная Арендатором на счет Арендодателя, засчитывается в сумму арендной платы на момент заключен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умма в размере __________________________________ рублей подлежит уплате Арендатором ежегодно путем перечисления денежных средств на расчетный счет Арендодателя равными платежами не позднее 15 сентября, 15 октября, 15 ноября  кажд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  Арендная плата по настоящему договору вносится Арендатором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69032907, КПП 22090100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Алтайскому краю (комитет по Администрации Рубцовского района по имуществу, л/с 0417301105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1072209001336, ОКПО 81007260, ОКТМО 01638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17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Барнаул Банка России//УФК по Алтайскому краю г. Барнау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ТОФК 01017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(связанный банковский счет): 4010281004537000000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16611105013050000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 ДОГОВОРА</w:t>
      </w:r>
    </w:p>
    <w:p>
      <w:pPr>
        <w:pStyle w:val="2"/>
        <w:jc w:val="both"/>
        <w:rPr/>
      </w:pPr>
      <w:r>
        <w:rPr>
          <w:sz w:val="28"/>
          <w:szCs w:val="28"/>
        </w:rPr>
        <w:t>4.1. 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рендода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договор в порядке и случаях, предусмотренных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работы, ведущиеся с нарушением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течение 3 дней с даты оплаты Арендатором арендной платы, указ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3.2.2. настоящего договора, передать Арендатору подписа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а-передачи земельного участка, являющихся предметом     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в другом (согласованном с Арендатором) месте и возмещение Арендатору всех материальных затрат, связанных с освое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имеет право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участок в соответствии с целью и условиями его предоставления,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оводить оросительные, осушительные, культурно-технические и другие мелиоративные работы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одить работы по улучшению состояния, в том числе экологического, участка при наличии утвержденного  в установленном поряд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 течение 15 банковских дней после подведения итогов аукци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ить на счет Арендодателя сумму арендной платы, указан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3.2.2.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н изменения адресу или иных реквизитов, Арендатор в недельный срок направляет Арендодателю уведомление об этом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исполнения одной из  сторон  (нарушившая стор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не позднее 30 (тридцати) календарных дней со дня получения уведомления о 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осрочки Арендатором обязательств по оплате арендной платы, указанной в п. 3.2.2. настоящего договора, Арендатор уплачивает Арендодателю пеню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настоящим договором срока исполнения обяза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роне,   не   исполняющей   или   ненадлежаще   исполн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,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6.4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к условиям настоящего договора оформляются в письменной форме и подписываются уполномоченными представителями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может быть расторгнут, а право аренды прекращено по взаимному соглашению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 может быть расторгнут досрочно по инициативе Арендодателя судом в случае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 стороны Арендатора условий договора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Ф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4. Основаниями для принудительного расторжения настоящего договора в случаях нарушения земельного законодательства являются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не по целевому назначению, а также способами, приводящими к суженному снижению плодородия почв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земель химическим веществами, производственными отходами, сточными водами и т.п.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ем договоре под особыми условиями понимаются: пожары, взрывы, наводнения, землетрясения, другие стихийные бедствия, военные действия, забастовки и т.д. Об этих обстоятельствах каждая из сторон обязана незамедлитель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, связанное с продолжением действ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8.2. Настоящий договор составлен на 2 листах и подписан в трех экземплярах, имеющих одинаковую юридическую силу по одному для каждой из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ЕНДОДАТЕЛЬ:                                       АРЕНДАТОР:</w:t>
      </w:r>
    </w:p>
    <w:tbl>
      <w:tblPr>
        <w:tblW w:w="94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89"/>
      </w:tblGrid>
      <w:tr>
        <w:trPr>
          <w:trHeight w:val="30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бц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8200, г. Рубцовск, ул. Карла Маркса, 18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Д.А. Рудницкий 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  <w:tab/>
        <w:tab/>
        <w:t xml:space="preserve">                                                     </w:t>
      </w:r>
    </w:p>
    <w:sectPr>
      <w:type w:val="nextPage"/>
      <w:pgSz w:w="11906" w:h="16838"/>
      <w:pgMar w:left="1701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right="-41" w:hanging="0"/>
      <w:jc w:val="center"/>
    </w:pPr>
    <w:rPr>
      <w:b/>
      <w:sz w:val="2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4:00Z</dcterms:created>
  <dc:creator>1</dc:creator>
  <dc:description/>
  <cp:keywords/>
  <dc:language>en-US</dc:language>
  <cp:lastModifiedBy>Роман</cp:lastModifiedBy>
  <cp:lastPrinted>2012-05-16T17:01:00Z</cp:lastPrinted>
  <dcterms:modified xsi:type="dcterms:W3CDTF">2021-03-12T04:05:00Z</dcterms:modified>
  <cp:revision>13</cp:revision>
  <dc:subject/>
  <dc:title>ДОГОВОР № 77</dc:title>
</cp:coreProperties>
</file>