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Администрация Рубцовского района извещает о предстоящем предоставлении земельного участка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 из земель населенных пунктов для ведения личного подсобного хозяйства в аренду сроком на 10 лет площадью 2500 кв.м. с кадастровым номером 22:39:042604:300. Адрес (местоположение): Российская Федерация, Алтайский край, Рубцовский район, с. Половинкино, ул. Льва Толстого, 54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указанного земельного участка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до 17 часов 15 минут 03.12.2024 года. К заявлению прилагается копия паспорта заявителя. Для подачи заявления необходимо обратиться в комитет Администрации Рубцовского района по управлению муниципальным </w:t>
      </w:r>
      <w:r>
        <w:rPr>
          <w:rStyle w:val="Emphasis"/>
          <w:b/>
          <w:i w:val="false"/>
          <w:sz w:val="24"/>
          <w:szCs w:val="24"/>
        </w:rPr>
        <w:t>имуществом (г. Рубцовск, ул. Карла Маркса, 182). Телефон для справок: 8 (38557) 44102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2:00Z</dcterms:created>
  <dc:creator>User</dc:creator>
  <dc:description/>
  <cp:keywords/>
  <dc:language>en-US</dc:language>
  <cp:lastModifiedBy>user</cp:lastModifiedBy>
  <cp:lastPrinted>2023-12-28T14:53:00Z</cp:lastPrinted>
  <dcterms:modified xsi:type="dcterms:W3CDTF">2024-11-02T04:50:00Z</dcterms:modified>
  <cp:revision>3</cp:revision>
  <dc:subject/>
  <dc:title>Администрация Рубцовского района извещает о предстоящем предоставлении земельных участков из земель населенных пунктов:</dc:title>
</cp:coreProperties>
</file>