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365F91"/>
          <w:sz w:val="26"/>
          <w:szCs w:val="26"/>
        </w:rPr>
      </w:pPr>
      <w:r>
        <w:rPr>
          <w:b w:val="false"/>
          <w:color w:val="365F91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  <w:color w:val="365F91"/>
          <w:sz w:val="26"/>
          <w:szCs w:val="26"/>
        </w:rPr>
      </w:pPr>
      <w:r>
        <w:rPr>
          <w:b w:val="false"/>
          <w:color w:val="365F91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color w:val="365F91"/>
          <w:sz w:val="26"/>
          <w:szCs w:val="26"/>
        </w:rPr>
      </w:pPr>
      <w:r>
        <w:rPr>
          <w:b w:val="false"/>
          <w:color w:val="365F91"/>
          <w:sz w:val="26"/>
          <w:szCs w:val="26"/>
        </w:rPr>
        <w:t>АДМИНИСТРАЦИЯ РУБЦОВСКОГО РАЙОНА</w:t>
      </w:r>
    </w:p>
    <w:p>
      <w:pPr>
        <w:pStyle w:val="ConsPlusTitle"/>
        <w:widowControl/>
        <w:jc w:val="center"/>
        <w:rPr>
          <w:b w:val="false"/>
          <w:b w:val="false"/>
          <w:color w:val="365F91"/>
          <w:sz w:val="26"/>
          <w:szCs w:val="26"/>
        </w:rPr>
      </w:pPr>
      <w:r>
        <w:rPr>
          <w:b w:val="false"/>
          <w:color w:val="365F91"/>
          <w:sz w:val="26"/>
          <w:szCs w:val="26"/>
        </w:rPr>
        <w:t>АЛТАЙСКОГО КРАЯ</w:t>
      </w:r>
    </w:p>
    <w:p>
      <w:pPr>
        <w:pStyle w:val="ConsPlusTitle"/>
        <w:widowControl/>
        <w:rPr>
          <w:b w:val="false"/>
          <w:b w:val="false"/>
          <w:color w:val="365F91"/>
          <w:sz w:val="26"/>
          <w:szCs w:val="26"/>
        </w:rPr>
      </w:pPr>
      <w:r>
        <w:rPr>
          <w:b w:val="false"/>
          <w:color w:val="365F91"/>
          <w:sz w:val="26"/>
          <w:szCs w:val="26"/>
        </w:rPr>
      </w:r>
    </w:p>
    <w:p>
      <w:pPr>
        <w:pStyle w:val="ConsPlusTitle"/>
        <w:widowControl/>
        <w:jc w:val="center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  <w:t>ПОСТАНОВЛЕНИЕ</w:t>
      </w:r>
    </w:p>
    <w:p>
      <w:pPr>
        <w:pStyle w:val="ConsPlusTitle"/>
        <w:widowControl/>
        <w:rPr>
          <w:b w:val="false"/>
          <w:b w:val="false"/>
          <w:color w:val="365F91"/>
          <w:sz w:val="26"/>
          <w:szCs w:val="26"/>
        </w:rPr>
      </w:pPr>
      <w:r>
        <w:rPr>
          <w:b w:val="false"/>
          <w:color w:val="365F91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  <w:u w:val="single"/>
        </w:rPr>
        <w:t xml:space="preserve">13.01.2025 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b w:val="false"/>
          <w:sz w:val="26"/>
          <w:szCs w:val="26"/>
          <w:u w:val="single"/>
        </w:rPr>
        <w:t xml:space="preserve">№ 07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ab/>
        <w:t>Об утверждении перечней земельных участков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лежащих предоставлению граждана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индивидуального жилищного строительства 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ния личного подсобного хозяйства (в ред. от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1.2025 № 16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9.11.2015 № 98-ЗС «О бесплатном предоставлении в собственность земельных участков»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земельных участков, подлежащих предоставлению безвозмездно гражданам для целей индивидуального жилищного строительства (</w:t>
      </w:r>
      <w:hyperlink r:id="rId3">
        <w:r>
          <w:rPr>
            <w:rStyle w:val="InternetLink"/>
            <w:sz w:val="26"/>
            <w:szCs w:val="26"/>
          </w:rPr>
          <w:t>приложение N 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земельных участков, подлежащих предоставлению в целях  индивидуального жилищного строительства или ведения личного подсобного хозяйства гражданам, имеющим трех и более детей (п</w:t>
      </w:r>
      <w:hyperlink r:id="rId4">
        <w:r>
          <w:rPr>
            <w:rStyle w:val="InternetLink"/>
            <w:sz w:val="26"/>
            <w:szCs w:val="26"/>
          </w:rPr>
          <w:t>риложение N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4. Признать утратившим силу постановления Администрации Рубцовского района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- от 13.02.2024 № 50 </w:t>
      </w:r>
      <w:r>
        <w:rPr>
          <w:b w:val="false"/>
          <w:sz w:val="26"/>
          <w:szCs w:val="26"/>
        </w:rPr>
        <w:t>«Об утверждении перечней земельных участков, подлежащих предоставлению гражданам  для индивидуального жилищного строительства и ведения личного подсобного хозяйства»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от 23.10.2024 № 467</w:t>
        <w:tab/>
        <w:t>«О внесении изменений в постановление Администрации Рубцовского района  от 13.02.2024 № 50 «Об утверждении перечней земельных участков, подлежащих предоставлению гражданам  для индивидуального жилищного строительства и ведения личного подсобного хозяйств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>П.И. Афанась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убцовского 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.01.2025   N 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одлежащих предоставл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езвозмездно гражданам для целей индивидуального жилищного строительства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9.11.2015 N 98-ЗС "О бесплатном предоставлении в собственность земельных участков"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0"/>
        <w:gridCol w:w="360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Тишинка, ул. Степная 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т. Мамонтово, ул. Вокзальная, 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Ракиты, ул. Октябрьская,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Бобково, ул. Белоглазовская, 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Большая Шелковка, ул. Советская, 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Саратовка, ул. Заречная, 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Шмидта, ул. Степная, 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Аксеновка, ул. Луговая, 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Калиновка, ул. Береговая, 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Калиновка, ул. Степная, 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Новосклюиха, ул. Пролетарская, 1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Потеряевка, ул. Цветочная, 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Новоалександровка, ул. Новая, 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Новониколаевка, ул. Новая, 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left="284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Веселоярск, ул. Юбилейная, 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района </w:t>
        <w:tab/>
        <w:tab/>
        <w:tab/>
        <w:tab/>
        <w:tab/>
        <w:tab/>
        <w:tab/>
        <w:tab/>
        <w:t>С.Н. Пав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убцовского 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.01.2025   N 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твердить перечень земельных участков, подлежащих предоставлению в целях  индивидуального жилищного строительства или ведения личного подсобного хозяйства гражданам, имеющим трех и более детей в соответствии с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9.11.2015 N 98-ЗС "О бесплатном предоставлении в собственность земельных участков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2"/>
        <w:gridCol w:w="2253"/>
        <w:gridCol w:w="1695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 кв.м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Зеленая Дубрава, ул. Юбилейная,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20105:10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Безрукавка, ул. Степная, 43 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31906:8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Безрукавка, ул. Пригородная, 5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31906: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Мичуринский,  в 100 мерах на восток от земельного участка  по ул. Северная,  31-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20401:4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Веселоярск, ул. Ленина, 39 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21916: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Половинкино, ул. Степная,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42601: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Мичуринский, д. 2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uttonsearch"/>
                <w:sz w:val="26"/>
                <w:szCs w:val="26"/>
              </w:rPr>
            </w:pPr>
            <w:r>
              <w:rPr>
                <w:rStyle w:val="Buttonsearch"/>
                <w:sz w:val="26"/>
                <w:szCs w:val="26"/>
              </w:rPr>
              <w:t>22:39:020402: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Приозерный, ул. Новая, 2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32801:4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Приозерный, ул. Новая,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32801: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Приозерный, ул. Новая, 2 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32801:7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Приозерный, ул. Новая, 2 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32801:7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тайский край, Рубцовский район, п. Колос, ул. Новая,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uttonsearch"/>
                <w:sz w:val="26"/>
                <w:szCs w:val="26"/>
              </w:rPr>
              <w:t>22:39:020901: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Пушкино, ул. Полевая, 29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Самарка, ул. Полевая, 3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Саратовка, ул. Карла Маркса, 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Тишинка, ул. Молодежная,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Ракиты, ул. Октябрьская, 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с. Большая Шелковка, ул. Советская, 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Зерно, ул. Мирная, 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Зеленая Дубрава, ул. Новая, 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20603:6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. Зеленая Дубрава,  ул. Новая, 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20603:6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  <w:tab/>
        <w:tab/>
        <w:tab/>
        <w:tab/>
        <w:tab/>
        <w:tab/>
        <w:t>С.Н. Пав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D68CFECEBF1DA346E8E91EB4B51120F97B97AF5986F0RAJAL" TargetMode="External"/><Relationship Id="rId3" Type="http://schemas.openxmlformats.org/officeDocument/2006/relationships/hyperlink" Target="consultantplus://offline/ref=9A62B3A45E8535B5043BD68CFECEBF1DA346E8E91FBCB01422F97B97AF5986F0AA854FCEECFF8CD9CFF422RDJ4L" TargetMode="External"/><Relationship Id="rId4" Type="http://schemas.openxmlformats.org/officeDocument/2006/relationships/hyperlink" Target="consultantplus://offline/ref=9A62B3A45E8535B5043BD68CFECEBF1DA346E8E91FBCB01422F97B97AF5986F0AA854FCEECFF8CD9CFF422RDJ4L" TargetMode="External"/><Relationship Id="rId5" Type="http://schemas.openxmlformats.org/officeDocument/2006/relationships/hyperlink" Target="consultantplus://offline/ref=9A62B3A45E8535B5043BD68CFECEBF1DA346E8E91EB4B51120F97B97AF5986F0RAJAL" TargetMode="External"/><Relationship Id="rId6" Type="http://schemas.openxmlformats.org/officeDocument/2006/relationships/hyperlink" Target="consultantplus://offline/ref=9A62B3A45E8535B5043BD68CFECEBF1DA346E8E91EB4B51120F97B97AF5986F0RAJ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00Z</dcterms:created>
  <dc:creator>Admin</dc:creator>
  <dc:description/>
  <dc:language>en-US</dc:language>
  <cp:lastModifiedBy>user</cp:lastModifiedBy>
  <cp:lastPrinted>2025-01-10T09:54:00Z</cp:lastPrinted>
  <dcterms:modified xsi:type="dcterms:W3CDTF">2025-01-21T07:32:00Z</dcterms:modified>
  <cp:revision>2</cp:revision>
  <dc:subject/>
  <dc:title>АДМИНИСТРАЦИЯ ГОРОДА БЕЛОКУРИХИ</dc:title>
</cp:coreProperties>
</file>